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tbl>
      <w:tblPr>
        <w:tblStyle w:val="Tabellenraster"/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719"/>
        <w:gridCol w:w="3949"/>
        <w:gridCol w:w="2614"/>
      </w:tblGrid>
      <w:tr>
        <w:trPr/>
        <w:tc>
          <w:tcPr>
            <w:tcW w:w="92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de-CH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de-CH" w:eastAsia="en-US" w:bidi="ar-SA"/>
              </w:rPr>
              <w:t>Organisationsteam ACT 10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de-CH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de-CH" w:eastAsia="en-US" w:bidi="ar-SA"/>
              </w:rPr>
              <w:t xml:space="preserve">Name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de-CH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de-CH" w:eastAsia="en-US" w:bidi="ar-SA"/>
              </w:rPr>
              <w:t>Funktion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de-CH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de-CH" w:eastAsia="en-US" w:bidi="ar-SA"/>
              </w:rPr>
              <w:t>Telefon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Angelo Brem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Bar/Verpflegung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077 440 96 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Bianca Hildenbrand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Hauptverantwortung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079 534 86 8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Bleta Jahaj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Foto/Verpflegung PerformerInnen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079 330 95 9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073 755 06 84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Christian Fürholz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Technik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077 456 73 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Claude Gasser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Hauptverantwortung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079 751 98 9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David Schönen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Foto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079 611 47 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Franziska Koch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Koordination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079 659 77 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Karin Kurzmeyer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Werbung/Flyer/Technik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079 733 63 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Kevin Aeschbacher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Werbung/Flyer/Technik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076 261 07 7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Philip Leute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Aufbau Technik/Video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077 418 17 59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Marcela Gschliesser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Bar/Verpflegung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077 400 71 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Marvin Miles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Hauptverantwortung/Budget/Video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  <w:t>079 489 11 3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de-CH" w:eastAsia="en-US" w:bidi="ar-SA"/>
              </w:rPr>
            </w:r>
          </w:p>
        </w:tc>
      </w:tr>
    </w:tbl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c38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NormaleTabel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66397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ZHd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0:00Z</dcterms:created>
  <dc:creator/>
  <dc:description/>
  <dc:language>en-US</dc:language>
  <cp:lastModifiedBy>itz</cp:lastModifiedBy>
  <cp:lastPrinted>2010-03-15T10:52:00Z</cp:lastPrinted>
  <dcterms:modified xsi:type="dcterms:W3CDTF">2010-03-15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