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de-CH"/>
        </w:rPr>
      </w:pPr>
      <w:r>
        <w:rPr>
          <w:rFonts w:ascii="Helvetica" w:hAnsi="Helvetica"/>
          <w:b/>
          <w:sz w:val="22"/>
          <w:u w:val="single"/>
          <w:lang w:val="de-CH" w:bidi="de-CH"/>
        </w:rPr>
        <w:t>A c t 10</w:t>
      </w:r>
    </w:p>
    <w:p>
      <w:pPr>
        <w:pStyle w:val="Normal"/>
        <w:bidi w:val="0"/>
        <w:ind w:left="0" w:right="0" w:hanging="0"/>
        <w:rPr>
          <w:rFonts w:ascii="Helvetica" w:hAnsi="Helvetica"/>
          <w:b/>
          <w:b/>
          <w:sz w:val="22"/>
          <w:u w:val="single"/>
          <w:lang w:val="de-CH" w:bidi="de-CH"/>
        </w:rPr>
      </w:pPr>
      <w:r>
        <w:rPr>
          <w:rFonts w:ascii="Helvetica" w:hAnsi="Helvetica"/>
          <w:b/>
          <w:sz w:val="22"/>
          <w:u w:val="single"/>
          <w:lang w:val="de-CH" w:bidi="de-CH"/>
        </w:rPr>
      </w:r>
    </w:p>
    <w:p>
      <w:pPr>
        <w:pStyle w:val="Normal"/>
        <w:bidi w:val="0"/>
        <w:ind w:left="0" w:right="0" w:hanging="0"/>
        <w:rPr>
          <w:rFonts w:ascii="Helvetica" w:hAnsi="Helvetica"/>
          <w:b/>
          <w:b/>
          <w:sz w:val="22"/>
          <w:lang w:val="de-CH" w:bidi="de-CH"/>
        </w:rPr>
      </w:pPr>
      <w:r>
        <w:rPr>
          <w:rFonts w:ascii="Helvetica" w:hAnsi="Helvetica"/>
          <w:b/>
          <w:sz w:val="22"/>
          <w:lang w:val="de-CH" w:bidi="de-CH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Was braucht es für einen a c t Anlass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  <w:u w:val="single"/>
        </w:rPr>
        <w:t xml:space="preserve">Hauptorganisation: </w:t>
      </w:r>
      <w:r>
        <w:rPr>
          <w:rFonts w:cs="Helvetica" w:ascii="Helvetica" w:hAnsi="Helvetica"/>
          <w:sz w:val="22"/>
        </w:rPr>
        <w:t>2 Personen (plus DozentIn/Assistent im Hintergrund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Überblick behalten, Unterstützen, Geld, Transport, Kommunikation        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Mammuttag: Aufführungsort vorstellen, Bilder zeigen, Elefantenrunde Protokoll führe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Adressen e-mail und Handy der beteiligten PerformerInnen sammeln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Einfordern des Technikreader bei den PerformerInnen spätestens eine Woche vor Veranstaltung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1. Tite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 xml:space="preserve">2. Name/ Schule/ Natelnumme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 xml:space="preserve">3. kurzer Beschrieb der Performanc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 xml:space="preserve">4. Dauer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5. Technik von euch mitgebrach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6. Technik/ Material (von uns Organisatoren gestellt)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7. Raumbedürfnis (Innenraum, weisse Wand, abgedunkelt, drausse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 xml:space="preserve">    </w:t>
      </w:r>
      <w:r>
        <w:rPr>
          <w:rFonts w:cs="Helvetica" w:ascii="Helvetica" w:hAnsi="Helvetica"/>
          <w:sz w:val="22"/>
        </w:rPr>
        <w:t>Aussenraum...)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8. Übernachtungsgelegenheit in Zürich erwünscht (für die GenferInnen)?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Werbung, Pressearbeit, Versand, e-mail Verteiler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Programm ( Programmierung der Veranstaltung, Fine tunig am Aufführungstag selbst in Absprache mit den PerformerInnen)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 xml:space="preserve">Moderation 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  <w:u w:val="single"/>
        </w:rPr>
        <w:t xml:space="preserve">Technik: 2-3 Persone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Technik nach Bedarf zusammenstellen, auftreiben, transportieren, beim Einrichten und am Abend den PerformerInnen mit der Technik helf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Ende Anlass aufräumen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  <w:u w:val="single"/>
        </w:rPr>
        <w:t>Flyer: 1 Person</w:t>
      </w:r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 xml:space="preserve">Gestaltung des Flyers in Absprache mit Hauptorganisation, e-flyer, Papierflyer, alle Namen, alle Schulen erwähnen Achtung genaue Bezeichnungen/Logos 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  <w:u w:val="single"/>
        </w:rPr>
        <w:t xml:space="preserve">Dokumentation: 1Person Foto, 2 Personen Vide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Video: für jede Schule je eine Kassette am gleichen Abend mitgeb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Ende Anlass aufräumen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  <w:u w:val="single"/>
        </w:rPr>
        <w:t>Verpflegung PerformerInnen: 1-2 Person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Einkaufen Catering, Essen kochen für vor den Aufführung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Ende Anlass aufräumen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  <w:u w:val="single"/>
        </w:rPr>
        <w:t>Bar und Food 2-3 Personen</w:t>
      </w:r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Barbetrieb während dem Ev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Suppe für BesucherInn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Ende Anlass aufräumen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b/>
          <w:sz w:val="22"/>
        </w:rPr>
        <w:t>Mammuttag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Vorstellen der Verantwortlichen der div. a c t Veranstaltungen in den div Städte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Vorstellen der Aufführungsräume mit Bilder, vorstellen etwelcher kuratorischer Konzept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Daten der a c t Even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Daten für Raumbegehungen der Aufführungsorte.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Aufnehmen aller e-mail Adressen und Handynummern aller Beteiligten!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Elefantenrun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Jeder/jede stellt sich und sein Performanceprojekt kurz vor und schreibt sich VERBINDLICH ein, in welcher Stadt er/sie performen möchte!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sz w:val="22"/>
        </w:rPr>
        <w:t>Protokoll führen!</w:t>
      </w:r>
    </w:p>
    <w:p>
      <w:pPr>
        <w:pStyle w:val="Normal"/>
        <w:widowControl w:val="false"/>
        <w:bidi w:val="0"/>
        <w:ind w:left="0" w:righ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bidi w:val="0"/>
        <w:ind w:left="0" w:right="0" w:hanging="0"/>
        <w:rPr>
          <w:rFonts w:ascii="Helvetica" w:hAnsi="Helvetica"/>
          <w:b/>
          <w:b/>
          <w:sz w:val="22"/>
          <w:lang w:val="de-CH" w:bidi="de-CH"/>
        </w:rPr>
      </w:pPr>
      <w:r>
        <w:rPr>
          <w:rFonts w:ascii="Helvetica" w:hAnsi="Helvetica"/>
          <w:b/>
          <w:sz w:val="22"/>
          <w:lang w:val="de-CH" w:bidi="de-CH"/>
        </w:rPr>
      </w:r>
    </w:p>
    <w:p>
      <w:pPr>
        <w:pStyle w:val="Normal"/>
        <w:bidi w:val="0"/>
        <w:ind w:left="0" w:right="0" w:hanging="0"/>
        <w:rPr>
          <w:lang w:val="de-CH"/>
        </w:rPr>
      </w:pPr>
      <w:r>
        <w:rPr>
          <w:rFonts w:ascii="Helvetica" w:hAnsi="Helvetica"/>
          <w:b/>
          <w:sz w:val="22"/>
          <w:lang w:val="de-CH" w:bidi="de-CH"/>
        </w:rPr>
        <w:t>Daten</w:t>
      </w:r>
    </w:p>
    <w:p>
      <w:pPr>
        <w:pStyle w:val="Normal"/>
        <w:bidi w:val="0"/>
        <w:ind w:left="0" w:right="0" w:hanging="0"/>
        <w:rPr>
          <w:rFonts w:ascii="Helvetica" w:hAnsi="Helvetica"/>
          <w:b/>
          <w:b/>
          <w:sz w:val="22"/>
        </w:rPr>
      </w:pPr>
      <w:r>
        <w:rPr>
          <w:rFonts w:ascii="Helvetica" w:hAnsi="Helvetica"/>
          <w:b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b/>
          <w:sz w:val="22"/>
        </w:rPr>
        <w:t>Sonntag 7.3. 2010 Mammuttag, Bern (obligatorisch für alle die performen wollen) </w:t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sz w:val="22"/>
        </w:rPr>
        <w:t>Sonntag 28.3. 2010 Luzern, Erfrischungsraum (Brigitte Dätwyler)  </w:t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b/>
          <w:sz w:val="22"/>
        </w:rPr>
        <w:t>Sonntag 11.4. 2010 Zürich, Kunsthof (Franziska Koch) </w:t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sz w:val="22"/>
        </w:rPr>
        <w:t> </w:t>
      </w:r>
      <w:r>
        <w:rPr>
          <w:rFonts w:ascii="Helvetica" w:hAnsi="Helvetica"/>
          <w:sz w:val="22"/>
        </w:rPr>
        <w:t>Sonntag 18.4. 2010 Bern, Dampfzentrale (Franticek Klossner) </w:t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sz w:val="22"/>
        </w:rPr>
        <w:t> </w:t>
      </w:r>
      <w:r>
        <w:rPr>
          <w:rFonts w:ascii="Helvetica" w:hAnsi="Helvetica"/>
          <w:sz w:val="22"/>
        </w:rPr>
        <w:t>Samstag 24.4. 2010 Basel, Kasko/Wateck (Muda Mathis)  </w:t>
      </w:r>
    </w:p>
    <w:p>
      <w:pPr>
        <w:pStyle w:val="Normal"/>
        <w:bidi w:val="0"/>
        <w:ind w:left="0" w:right="0" w:hanging="0"/>
        <w:rPr/>
      </w:pPr>
      <w:r>
        <w:rPr>
          <w:rFonts w:ascii="Helvetica" w:hAnsi="Helvetica"/>
          <w:sz w:val="22"/>
        </w:rPr>
        <w:t>Samstag 1.5. 2010 Genf, ehemalige Räume Attitude (Yan Duyvenduk)</w:t>
      </w:r>
    </w:p>
    <w:p>
      <w:pPr>
        <w:pStyle w:val="Normal"/>
        <w:bidi w:val="0"/>
        <w:ind w:left="0" w:right="0" w:hanging="0"/>
        <w:rPr>
          <w:rFonts w:ascii="Helvetica" w:hAnsi="Helvetica"/>
          <w:b/>
          <w:b/>
          <w:sz w:val="22"/>
          <w:lang w:val="de-CH" w:bidi="de-CH"/>
        </w:rPr>
      </w:pPr>
      <w:r>
        <w:rPr>
          <w:rFonts w:ascii="Helvetica" w:hAnsi="Helvetica"/>
          <w:b/>
          <w:sz w:val="22"/>
          <w:lang w:val="de-CH" w:bidi="de-CH"/>
        </w:rPr>
      </w:r>
    </w:p>
    <w:p>
      <w:pPr>
        <w:pStyle w:val="Normal"/>
        <w:bidi w:val="0"/>
        <w:ind w:left="0" w:right="0" w:hanging="0"/>
        <w:rPr>
          <w:rFonts w:ascii="Helvetica" w:hAnsi="Helvetica"/>
          <w:b/>
          <w:b/>
          <w:sz w:val="22"/>
          <w:lang w:val="de-CH" w:bidi="de-CH"/>
        </w:rPr>
      </w:pPr>
      <w:r>
        <w:rPr>
          <w:rFonts w:ascii="Helvetica" w:hAnsi="Helvetica"/>
          <w:b/>
          <w:sz w:val="22"/>
          <w:lang w:val="de-CH" w:bidi="de-CH"/>
        </w:rPr>
      </w:r>
    </w:p>
    <w:p>
      <w:pPr>
        <w:pStyle w:val="Normal"/>
        <w:bidi w:val="0"/>
        <w:ind w:left="0" w:right="0" w:hanging="0"/>
        <w:rPr>
          <w:rFonts w:ascii="Helvetica" w:hAnsi="Helvetica"/>
          <w:b/>
          <w:b/>
          <w:sz w:val="22"/>
          <w:lang w:val="de-CH" w:bidi="de-CH"/>
        </w:rPr>
      </w:pPr>
      <w:r>
        <w:rPr>
          <w:rFonts w:ascii="Helvetica" w:hAnsi="Helvetica"/>
          <w:b/>
          <w:sz w:val="22"/>
          <w:lang w:val="de-CH" w:bidi="de-CH"/>
        </w:rPr>
      </w:r>
    </w:p>
    <w:p>
      <w:pPr>
        <w:pStyle w:val="Normal"/>
        <w:bidi w:val="0"/>
        <w:ind w:left="0" w:right="0" w:hanging="0"/>
        <w:rPr>
          <w:rFonts w:ascii="Helvetica" w:hAnsi="Helvetica"/>
          <w:b/>
          <w:b/>
          <w:sz w:val="22"/>
          <w:lang w:val="de-CH" w:bidi="de-CH"/>
        </w:rPr>
      </w:pPr>
      <w:r>
        <w:rPr>
          <w:rFonts w:ascii="Helvetica" w:hAnsi="Helvetica"/>
          <w:b/>
          <w:sz w:val="22"/>
          <w:lang w:val="de-CH" w:bidi="de-CH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de-DE" w:eastAsia="en-US" w:bidi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de-DE" w:eastAsia="en-US" w:bidi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92</Characters>
  <CharactersWithSpaces>2111</CharactersWithSpaces>
  <Company>ZH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6:00Z</dcterms:created>
  <dc:creator>itz</dc:creator>
  <dc:description/>
  <dc:language>en-US</dc:language>
  <cp:lastModifiedBy/>
  <cp:lastPrinted>2010-02-24T13:58:00Z</cp:lastPrinted>
  <dcterms:modified xsi:type="dcterms:W3CDTF">2010-03-0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z</vt:lpwstr>
  </property>
</Properties>
</file>