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10. Termin : 23. April 2013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Present: Marilin, Franziska, Riikka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wann kommt flyer aus? Franziska fragt Marti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Sichtbarkeit, "Werbung", Kontakte zu Tumbler herstelle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- Facebook- account erstellt "Diplom Bildende Kunst"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Am 20. Mai eine email rauslassen um mit Tumbler und Facebook alle zu verbinden, Kontakte herstellen vor der Ausstellungsbegin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was für Sichtbarkeit hat der Blog in der Ausstellung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onitoren bei Lauren bei Sihquai, Pfingstweid bei Theorie (Marilin frage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Wegen Monitoren mit Christian kommunizieren das wir ein Monitor per Ort reservieren (insgesamt 2) und das er uns einrichten soll / könnte. (Riikka frag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Beate informieren das wir gerne Monitoren platzieren (Marili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Wir wollen ein kleinen Flyer oder Visitenkarte mit Tumbler Adresse, es wird wahrscheinlich    schlicht sein nur mit Adresse. Deadline 20. Ma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er Zeitpla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Jessica macht das Webdesing und Platzhalter fürs Blog, wird dazu ein Kollegen für Hilfe fragen. Dazu können wir auch Lohn bezahlen für ein Tag. (Riikka informier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 </w:t>
      </w:r>
      <w:r>
        <w:rPr>
          <w:rFonts w:ascii="Helvetica" w:hAnsi="Helvetica"/>
          <w:color w:val="auto"/>
          <w:sz w:val="24"/>
          <w:u w:val="none"/>
        </w:rPr>
        <w:t>Flyer Deadline 20. Ma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Nächstes treffen. Jessie fragen für Vorschlag für nächste/ übernachte Woche (Riikka fragt und schreibt auch im Email mit den Zeitplan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it Jessica nächstes noch mal bespreche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platzhelte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about Se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fly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facebo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Begriff Publikation gefällt uns im Blogtitel, überlegen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Ein Vorschlag für das übernächste treffen wäre am 13. Mai. Das Design sollte bis dann (mehr oder weniger) fertig sein.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-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