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11. Termin : 20. Mai 2013</w:t>
      </w:r>
    </w:p>
    <w:p>
      <w:pPr>
        <w:pStyle w:val="Normal"/>
        <w:bidi w:val="0"/>
        <w:spacing w:before="0" w:after="12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Present: Marilin, Franziska, Riikka, Ji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Aufgaben erledig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Email an Studis: neues Deadline, VBN zum funktionieren &lt;- Marilin und Ji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- Email an Jessica: - "About" - Info's Korrektur. Adressenliste von Studis, etc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Franziska schickt die Aktuelle Veranstaltungen für Jessic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Riikka macht ein Vorschlag für's Flyer mit Blogadress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  <w:u w:val="none"/>
        </w:rPr>
        <w:t>Email an Studi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right" w:pos="1280" w:leader="none"/>
          <w:tab w:val="left" w:pos="1380" w:leader="none"/>
        </w:tabs>
        <w:bidi w:val="0"/>
        <w:spacing w:lineRule="atLeast" w:line="300" w:before="0" w:after="20"/>
        <w:ind w:left="1380" w:hanging="138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>Neue Deadline fürs Blogmaterial: 23. Ma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Liebe Alle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Hier nochmals Info's rund um den Blog (Login, Hochladen ect..)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So sieht der Blog momentan aus: </w:t>
      </w:r>
    </w:p>
    <w:p>
      <w:pPr>
        <w:pStyle w:val="Normal"/>
        <w:bidi w:val="0"/>
        <w:jc w:val="left"/>
        <w:rPr/>
      </w:pPr>
      <w:hyperlink r:id="rId2">
        <w:r>
          <w:rPr>
            <w:rFonts w:ascii="Helvetica" w:hAnsi="Helvetica"/>
            <w:b w:val="false"/>
            <w:color w:val="114EE6"/>
            <w:sz w:val="24"/>
            <w:u w:val="single"/>
          </w:rPr>
          <w:t>http://publikationbildendekunst13.tumblr.com/</w:t>
        </w:r>
      </w:hyperlink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Auf Facebook den Blog bekannt machen:</w:t>
      </w:r>
    </w:p>
    <w:p>
      <w:pPr>
        <w:pStyle w:val="Normal"/>
        <w:bidi w:val="0"/>
        <w:jc w:val="left"/>
        <w:rPr/>
      </w:pPr>
      <w:hyperlink r:id="rId3">
        <w:r>
          <w:rPr>
            <w:rFonts w:ascii="Helvetica" w:hAnsi="Helvetica"/>
            <w:b w:val="false"/>
            <w:color w:val="114EE6"/>
            <w:sz w:val="24"/>
            <w:u w:val="single"/>
          </w:rPr>
          <w:t>https://www.facebook.com/diplom.bildendekunst?ref=tn_tnmn</w:t>
        </w:r>
      </w:hyperlink>
      <w:r>
        <w:rPr>
          <w:rFonts w:ascii="Helvetica" w:hAnsi="Helvetica"/>
          <w:b w:val="false"/>
          <w:color w:val="auto"/>
          <w:sz w:val="24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(Bitte werdet selber Freunde und lädt noch weitere dazu ein..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&gt; Suggest Friends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Was Jessica uns geschrieben hat: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7640F"/>
          <w:sz w:val="24"/>
          <w:u w:val="none"/>
        </w:rPr>
        <w:t>…</w:t>
      </w:r>
      <w:r>
        <w:rPr>
          <w:rFonts w:ascii="Helvetica" w:hAnsi="Helvetica"/>
          <w:b w:val="false"/>
          <w:color w:val="17640F"/>
          <w:sz w:val="24"/>
          <w:u w:val="none"/>
        </w:rPr>
        <w:t xml:space="preserve">Wie gesagt, jegliches Material, dass in Verbindung mit euch und eurer Arbeit steht ist willkommen: Arbeiten, Dokumentationen eurer Arbeiten, "Things i Fancy but Never told "ect.. Falls ihr unter einem Pseudonym arbeitet, gebt mir das bitte an und falls ihr eure </w:t>
      </w:r>
      <w:r>
        <w:rPr>
          <w:rFonts w:ascii="Helvetica" w:hAnsi="Helvetica"/>
          <w:b w:val="false"/>
          <w:color w:val="17640F"/>
          <w:sz w:val="24"/>
          <w:u w:val="single"/>
        </w:rPr>
        <w:t>Webseiten verlinken wollt, schickt mir bitte die jeweiligen links</w:t>
      </w:r>
      <w:r>
        <w:rPr>
          <w:rFonts w:ascii="Helvetica" w:hAnsi="Helvetica"/>
          <w:b w:val="false"/>
          <w:color w:val="17640F"/>
          <w:sz w:val="24"/>
          <w:u w:val="none"/>
        </w:rPr>
        <w:t xml:space="preserve">… </w:t>
      </w:r>
      <w:r>
        <w:rPr>
          <w:rFonts w:ascii="Helvetica" w:hAnsi="Helvetica"/>
          <w:b w:val="false"/>
          <w:color w:val="1748BD"/>
          <w:sz w:val="24"/>
          <w:u w:val="none"/>
        </w:rPr>
        <w:t>Jessica Pooch &lt;</w:t>
      </w:r>
      <w:hyperlink r:id="rId4">
        <w:r>
          <w:rPr>
            <w:rFonts w:ascii="Helvetica" w:hAnsi="Helvetica"/>
            <w:b w:val="false"/>
            <w:color w:val="164CE7"/>
            <w:sz w:val="24"/>
            <w:u w:val="single"/>
          </w:rPr>
          <w:t>mail@jessicapooch.com</w:t>
        </w:r>
      </w:hyperlink>
      <w:r>
        <w:rPr>
          <w:rFonts w:ascii="Helvetica" w:hAnsi="Helvetica"/>
          <w:b w:val="false"/>
          <w:color w:val="1748BD"/>
          <w:sz w:val="24"/>
          <w:u w:val="none"/>
        </w:rPr>
        <w:t>&gt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Bitte 10 Minuten für den Login-Vorgang einberechnen: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1. VPN einrichten: 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(Nur für die, die den VPN-Client auf Ihrem persönlichen Computer noch nicht installiert haben, sonst bei "Server verbinden" ab Punkt 3. beginnen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Um von einem externen Computer Zeugs hochzuladen braucht man einen VPN Client. Die Anleitung hierzu findet ihr auf der Itz Seite:</w:t>
      </w:r>
    </w:p>
    <w:p>
      <w:pPr>
        <w:pStyle w:val="Normal"/>
        <w:bidi w:val="0"/>
        <w:jc w:val="left"/>
        <w:rPr/>
      </w:pPr>
      <w:hyperlink r:id="rId5">
        <w:r>
          <w:rPr>
            <w:rFonts w:ascii="Helvetica" w:hAnsi="Helvetica"/>
            <w:b w:val="false"/>
            <w:color w:val="114EE6"/>
            <w:sz w:val="24"/>
            <w:u w:val="single"/>
          </w:rPr>
          <w:t>http://www.zhdk.ch/index.php?id=49397</w:t>
        </w:r>
      </w:hyperlink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2. VPN verbinde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3. Mit dem Server verbinden: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Befehl-Taste und K drücken und dann Serveradresse eingeben (benutzername durch euren ersetzen: zb. bei Jill Mattes: jmattes)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hyperlink r:id="rId6">
        <w:r>
          <w:rPr>
            <w:rFonts w:ascii="Helvetica" w:hAnsi="Helvetica"/>
            <w:b w:val="false"/>
            <w:color w:val="114EE6"/>
            <w:sz w:val="24"/>
            <w:u w:val="single"/>
          </w:rPr>
          <w:t>smb://vera-hgka-ch\benutzername@filer.zhdk.ch/dkm/vbk</w:t>
        </w:r>
      </w:hyperlink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verbinde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4. Dann erscheint die Oberfläche des Servers. Legt eure Daten in den entsprechenden Ordner.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Falls bei euch trotzdem Probleme auftauchen sollten, wendet euch bitte an Jill oder Marilin. (Ihr könnt auch die Computer der Schule benutzen, denn dort ist der VPN-Client bereits schon installiert)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=================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color w:val="406A1C"/>
          <w:sz w:val="24"/>
          <w:u w:val="none"/>
        </w:rPr>
        <w:t>Info's zu euren Dateien. Bitte beachten!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Die Dateien müssen korrekt beschriftet sein: Keine Umlaute und Abstände in den Dateinamen.</w:t>
      </w:r>
    </w:p>
    <w:p>
      <w:pPr>
        <w:pStyle w:val="Normal"/>
        <w:bidi w:val="0"/>
        <w:spacing w:lineRule="atLeast" w:line="40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/>
          <w:color w:val="D70000"/>
          <w:sz w:val="24"/>
          <w:u w:val="none"/>
        </w:rPr>
        <w:t>Fotos: 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jpg, gif (grafik), 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nicht Grösser als 400KB (am Besten so klein wie möglich!)</w:t>
      </w:r>
    </w:p>
    <w:p>
      <w:pPr>
        <w:pStyle w:val="Normal"/>
        <w:bidi w:val="0"/>
        <w:spacing w:lineRule="atLeast" w:line="40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Bilder richtig komprimieren: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In Photoshop: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"Ablag"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"Für Web und Geräte Speichen"</w:t>
      </w:r>
    </w:p>
    <w:p>
      <w:pPr>
        <w:pStyle w:val="Normal"/>
        <w:bidi w:val="0"/>
        <w:spacing w:lineRule="atLeast" w:line="40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/>
          <w:color w:val="D70000"/>
          <w:sz w:val="24"/>
          <w:u w:val="none"/>
        </w:rPr>
        <w:t>Video Format: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mpg4, .m4v, (aac, h264)</w:t>
      </w:r>
    </w:p>
    <w:p>
      <w:pPr>
        <w:pStyle w:val="Normal"/>
        <w:bidi w:val="0"/>
        <w:spacing w:lineRule="atLeast" w:line="40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Video's richtig komprimieren: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QuickTime Player : 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- "Ablage"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- "exportieren.. zu web" oder "Für das Internet exportieren"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- Qualität:  für "wlan" oder "wi-fi" </w:t>
      </w:r>
    </w:p>
    <w:p>
      <w:pPr>
        <w:pStyle w:val="Normal"/>
        <w:bidi w:val="0"/>
        <w:spacing w:lineRule="atLeast" w:line="40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imovie: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- "bereitstellen"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- "Film exportieren"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- je nach länge des Videos Qualität einstellen, zb bei langen einstellen: "Mittlere Grösse" und bei kurzen "Gross"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!! Wichtig: Bitte Videos selber erst auf zb. youtube laden (account erstellen) und dann den Link angeben.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/>
          <w:color w:val="D70000"/>
          <w:sz w:val="24"/>
          <w:u w:val="none"/>
        </w:rPr>
        <w:t>Audio: 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mp3 </w:t>
      </w:r>
    </w:p>
    <w:p>
      <w:pPr>
        <w:pStyle w:val="Normal"/>
        <w:bidi w:val="0"/>
        <w:spacing w:lineRule="atLeast" w:line="40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Audio-Dateien richtig komprimieren: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mp3 Files erstellen: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Soundfile öffnen mit Audacity.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"File"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"Export"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- MP3 Files</w:t>
      </w:r>
    </w:p>
    <w:p>
      <w:pPr>
        <w:pStyle w:val="Normal"/>
        <w:bidi w:val="0"/>
        <w:spacing w:lineRule="atLeast" w:line="400"/>
        <w:jc w:val="left"/>
        <w:rPr>
          <w:rFonts w:ascii="Helvetica" w:hAnsi="Helvetica"/>
          <w:b w:val="false"/>
          <w:b w:val="false"/>
          <w:color w:val="4D4D4D"/>
          <w:sz w:val="24"/>
          <w:u w:val="none"/>
        </w:rPr>
      </w:pPr>
      <w:r>
        <w:rPr>
          <w:rFonts w:ascii="Helvetica" w:hAnsi="Helvetica"/>
          <w:b w:val="false"/>
          <w:color w:val="4D4D4D"/>
          <w:sz w:val="24"/>
          <w:u w:val="none"/>
        </w:rPr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4D4D4D"/>
          <w:sz w:val="24"/>
          <w:u w:val="none"/>
        </w:rPr>
        <w:t>!! Wichtig: Bitte die Audiodateien auf eine Gratisplattform (zb. Soundcloud) laden und dann den Link angeben. 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/>
          <w:color w:val="D70000"/>
          <w:sz w:val="24"/>
          <w:u w:val="none"/>
        </w:rPr>
        <w:t>Texte: 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Mit TextEdit oder Word-Datei.. </w:t>
      </w:r>
    </w:p>
    <w:p>
      <w:pPr>
        <w:pStyle w:val="Normal"/>
        <w:bidi w:val="0"/>
        <w:spacing w:lineRule="atLeast" w:line="40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!! Wichtig: Keine Pdf's!!</w:t>
      </w:r>
    </w:p>
    <w:p>
      <w:pPr>
        <w:pStyle w:val="Normal"/>
        <w:bidi w:val="0"/>
        <w:spacing w:lineRule="atLeast" w:line="40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color w:val="auto"/>
          <w:sz w:val="24"/>
          <w:u w:val="none"/>
        </w:rPr>
        <w:t>Je kleiner die Dateien, desto besser! 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color w:val="auto"/>
          <w:sz w:val="24"/>
          <w:u w:val="none"/>
        </w:rPr>
        <w:t>DEADLINE: BIS AM 23. MA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color w:val="auto"/>
          <w:sz w:val="24"/>
          <w:u w:val="none"/>
        </w:rPr>
        <w:t>Viel Glück beim Hochladen und danke.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color w:val="auto"/>
          <w:sz w:val="24"/>
          <w:u w:val="none"/>
        </w:rPr>
        <w:t>Liebe Grüsse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color w:val="auto"/>
          <w:sz w:val="24"/>
          <w:u w:val="none"/>
        </w:rPr>
        <w:t>Marilin, Jill, Franziska, Riikka, Adri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kationbildendekunst13.tumblr.com/" TargetMode="External"/><Relationship Id="rId3" Type="http://schemas.openxmlformats.org/officeDocument/2006/relationships/hyperlink" Target="https://www.facebook.com/diplom.bildendekunst?ref=tn_tnmn" TargetMode="External"/><Relationship Id="rId4" Type="http://schemas.openxmlformats.org/officeDocument/2006/relationships/hyperlink" Target="mailto:mail@jessicapooch.com" TargetMode="External"/><Relationship Id="rId5" Type="http://schemas.openxmlformats.org/officeDocument/2006/relationships/hyperlink" Target="http://www.zhdk.ch/index.php?id=49397" TargetMode="External"/><Relationship Id="rId6" Type="http://schemas.openxmlformats.org/officeDocument/2006/relationships/hyperlink" Target="smb://vera-hgka-ch/benutzername@filer.zhdk.ch/dkm/v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