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  <w:u w:val="single"/>
        </w:rPr>
        <w:t>1. Termin : 26. Februar 20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Present</w:t>
      </w:r>
      <w:r>
        <w:rPr>
          <w:rFonts w:ascii="Helvetica" w:hAnsi="Helvetica"/>
          <w:b w:val="false"/>
          <w:color w:val="auto"/>
          <w:sz w:val="24"/>
          <w:u w:val="none"/>
        </w:rPr>
        <w:t>: Marilin, Jill, Franziska, Riik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Emailadressen liste: </w:t>
      </w:r>
      <w:hyperlink r:id="rId2">
        <w:r>
          <w:rPr>
            <w:rFonts w:ascii="Helvetica" w:hAnsi="Helvetica"/>
            <w:b w:val="false"/>
            <w:color w:val="auto"/>
            <w:sz w:val="24"/>
            <w:u w:val="single"/>
          </w:rPr>
          <w:t>marilin.brun@zhdk.ch</w:t>
        </w:r>
      </w:hyperlink>
      <w:r>
        <w:rPr>
          <w:rFonts w:ascii="Helvetica" w:hAnsi="Helvetica"/>
          <w:b w:val="false"/>
          <w:color w:val="auto"/>
          <w:sz w:val="24"/>
          <w:u w:val="single"/>
        </w:rPr>
        <w:t xml:space="preserve">, </w:t>
      </w:r>
      <w:hyperlink r:id="rId3">
        <w:r>
          <w:rPr>
            <w:rFonts w:ascii="Helvetica" w:hAnsi="Helvetica"/>
            <w:b w:val="false"/>
            <w:color w:val="auto"/>
            <w:sz w:val="24"/>
            <w:u w:val="none"/>
          </w:rPr>
          <w:t>jill.mattes@zhdk.ch</w:t>
        </w:r>
      </w:hyperlink>
      <w:r>
        <w:rPr>
          <w:rFonts w:ascii="Helvetica" w:hAnsi="Helvetica"/>
          <w:b w:val="false"/>
          <w:color w:val="auto"/>
          <w:sz w:val="24"/>
          <w:u w:val="none"/>
        </w:rPr>
        <w:t xml:space="preserve">, </w:t>
      </w:r>
      <w:hyperlink r:id="rId4">
        <w:r>
          <w:rPr>
            <w:rFonts w:ascii="Helvetica" w:hAnsi="Helvetica"/>
            <w:b w:val="false"/>
            <w:color w:val="auto"/>
            <w:sz w:val="24"/>
            <w:u w:val="single"/>
          </w:rPr>
          <w:t>adrian.hunziker@zhdk.ch</w:t>
        </w:r>
      </w:hyperlink>
      <w:r>
        <w:rPr>
          <w:rFonts w:ascii="Helvetica" w:hAnsi="Helvetica"/>
          <w:b w:val="false"/>
          <w:color w:val="auto"/>
          <w:sz w:val="24"/>
          <w:u w:val="single"/>
        </w:rPr>
        <w:t xml:space="preserve">, </w:t>
      </w:r>
      <w:hyperlink r:id="rId5">
        <w:r>
          <w:rPr>
            <w:rFonts w:ascii="Helvetica" w:hAnsi="Helvetica"/>
            <w:b w:val="false"/>
            <w:color w:val="auto"/>
            <w:sz w:val="24"/>
            <w:u w:val="single"/>
          </w:rPr>
          <w:t>franziska.koch@zhdk.ch</w:t>
        </w:r>
      </w:hyperlink>
      <w:r>
        <w:rPr>
          <w:rFonts w:ascii="Helvetica" w:hAnsi="Helvetica"/>
          <w:b w:val="false"/>
          <w:color w:val="auto"/>
          <w:sz w:val="24"/>
          <w:u w:val="single"/>
        </w:rPr>
        <w:t>, riikka.tauriainen@zhdk.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Budget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20-30 Lektionen für externe GrafikerIn (oder ähnliche Perso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2.5 x 58CH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5000 CHF für Publikation kost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Format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log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: ein aktives, flexibles und informatives Format, das vor der Ausstellung aufgeschlossen wird (gleich nach den Block Tagen 22. - 24. April 2013). Es verändert und wachst vorher und wehrend der Ausstellung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angesprochen wurde die Idee der Nutzung "Open Source Formate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Werbung durch Facebook?, Emails, möglicherweise Poster und Fly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Kommunikation zwischen uns in der Publikation-Gruppe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single"/>
        </w:rPr>
      </w:pPr>
      <w:r>
        <w:rPr>
          <w:rFonts w:ascii="Helvetica" w:hAnsi="Helvetica"/>
          <w:b w:val="false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Folder für Publikation im Wiki (Bildende Kunst)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https://info.vbk.zhdk.ch/wiki/public:ausstellungen:publikation_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single"/>
        </w:rPr>
      </w:pPr>
      <w:r>
        <w:rPr>
          <w:rFonts w:ascii="Helvetica" w:hAnsi="Helvetica"/>
          <w:b w:val="false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auch für mögliche Materialsammlung (Bilder, Referenzen, etc.) zum Austaus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Für nächstes Treffe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nächstes Termin: 5. März. 2013, 10-13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eder bringt Referenzen von Blogs; Ideen, Inputs, Funktionen, Beispie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und Vorschläge wem, wir einladen vollen für Gestaltung, eine GrafikerInnen (etc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0044FE"/>
          <w:sz w:val="24"/>
          <w:u w:val="none"/>
        </w:rPr>
        <w:t>Achtung! Diese Informationen sollten wir schon vor dem nächsten Termin per Email innerhalb der Gruppe rumschick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Fragen an die Studierend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single"/>
        </w:rPr>
      </w:pPr>
      <w:r>
        <w:rPr>
          <w:rFonts w:ascii="Helvetica" w:hAnsi="Helvetica"/>
          <w:b w:val="false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(Was Stellen sie aus?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Wie wollen sie den blog nutzen? wollen sie ein Teil und wenn, dann welchen Teil des Blogs wollen sie betreiben (oder zufügen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soll es ein Grundraster für alle (Ausstellende) geben, zb dass jeden Studierende eine info, 1 Bild / 3 Bilder präsentiert wird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Funktion und Inhalt des Blog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Erweiterung der Ausstellung/ des Ausstellungsraumes, erweiterte Präsentation Platfor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Aktuelles Program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Präsentation der Abschliessenden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links von Webseiten oder Portfoli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Echo der Ausstellung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jemand anfragen der fix schreibt, zb Studierende von Vertiefung Theorie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Fragmente, Ausstellungsansichten, neue Bilder, Texte, etc. täglich.. zb. ein Konzept 3 Bilder per tag.. Ein Werk wird pro Tag Präsentiert auf dem Blog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- Mögliche Veranstaltungen / Programmteil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 xml:space="preserve">- Catering, Konteinern, (laure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 xml:space="preserve">- DKM - Music Festival / Konzerte (pascal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 xml:space="preserve">- eingeladene Künstler/ Leute für Talks </w:t>
      </w:r>
      <w:r>
        <w:rPr>
          <w:rFonts w:ascii="Helvetica" w:hAnsi="Helvetica"/>
          <w:b w:val="false"/>
          <w:color w:val="2B4714"/>
          <w:sz w:val="24"/>
          <w:u w:val="none"/>
        </w:rPr>
        <w:t>(</w:t>
      </w:r>
      <w:r>
        <w:rPr>
          <w:rFonts w:ascii="Helvetica" w:hAnsi="Helvetica"/>
          <w:b w:val="false"/>
          <w:color w:val="auto"/>
          <w:sz w:val="24"/>
          <w:u w:val="none"/>
        </w:rPr>
        <w:t>Diskurs, Gespräche, Diskussionen, Podium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 xml:space="preserve">- Filmscreenin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Performances, (Silvio, Simone?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 xml:space="preserve">- Sitzecke (? wie im Helmhau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Thomas Ospelt (Kunsthof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Program organisiert von Vertiefung Theorie?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ab/>
        <w:t>- Führungen, dieses mal jemand anderes als Laura und Martin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 xml:space="preserve">Weitere Termine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single"/>
        </w:rPr>
      </w:pPr>
      <w:r>
        <w:rPr>
          <w:rFonts w:ascii="Helvetica" w:hAnsi="Helvetica"/>
          <w:b w:val="false"/>
          <w:color w:val="auto"/>
          <w:sz w:val="24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Arbeitsblock: 22.-24.Apri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single"/>
        </w:rPr>
        <w:t>Diplom Treffen mit ganzer Grupp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Izidora: Video-installation (black box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Adrian: Mahlen und Zeichnen (ganzer / eigener Raum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Elena: Soundpiece mit eigene Geschicht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Felicia: Objek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Lorenz: A1 Blätter, Zeichnungen (Aquarell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Nikolas Frei: Zeichnungen und Objek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Simone: Skulptur, oder Performance, Fotoarbeit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Marilin: Objekt-Serie, Tuschezeichnungen, Performance eventuel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ulia: Rauminstallation (ganzer Raum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eannine: Rauminstallation (eigener Raum) Objekt, Lich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Evelin: Malerei, Zeichn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Silvio: Objekte, Performatives Kompone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Pascal: Malerei, großformatig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Ben: ein kleines Büchle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 xml:space="preserve">Claudia: Installationen im öffentlichen Raum, Dokumentation in der Ausstellung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ill: Installation, Objek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Lauren: "Waste" der Stadt Zürich (Vegan Kitche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Jackie: Buch mit Installation (wenn Platz hat kann sie auch noch mehr installativ arbeite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  <w:u w:val="none"/>
        </w:rPr>
        <w:t>Thomas: Objekt zeigen, in Fotos und Briefe (zusätzlich ausserhalb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n.brun@zhdk.ch" TargetMode="External"/><Relationship Id="rId3" Type="http://schemas.openxmlformats.org/officeDocument/2006/relationships/hyperlink" Target="mailto:jill.mattes@zhdk.ch" TargetMode="External"/><Relationship Id="rId4" Type="http://schemas.openxmlformats.org/officeDocument/2006/relationships/hyperlink" Target="mailto:adrian.hunziker@zhdk.ch" TargetMode="External"/><Relationship Id="rId5" Type="http://schemas.openxmlformats.org/officeDocument/2006/relationships/hyperlink" Target="mailto:franziska.koch@zhdk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