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/>
          <w:color w:val="auto"/>
          <w:sz w:val="24"/>
          <w:u w:val="single"/>
        </w:rPr>
        <w:t>3. Termin : 12. März 2013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Present</w:t>
      </w:r>
      <w:r>
        <w:rPr>
          <w:rFonts w:ascii="Helvetica" w:hAnsi="Helvetica"/>
          <w:b w:val="false"/>
          <w:color w:val="auto"/>
          <w:sz w:val="24"/>
          <w:u w:val="none"/>
        </w:rPr>
        <w:t>: Marilin, Franziska, Riikka, Adria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Blog Format Jessie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About / Links / .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Hintergrund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Gossip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Werke und Ausstellung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Zeitrahme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- Aktivitäten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>- Restauran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Riikka hat mit Jessica telefoniert und sie ist interessiert, aber muss kurz überlegen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möglicherweise mit Gregory machen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Künstlerisches Projekt von ihr, Inszenierung / Über Inszenierung von ihr als bloggeri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nächstes treffen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10h, 21.3.13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und Jessie dazu einladen um 11h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Für nächstes Mal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Grundstruktur des Blog überlegen, vor Jessie kommt bespreche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wie sehen die ZHdK Blog Layouts an?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Layouts anschauen mit Jessie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