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/>
      </w:pPr>
      <w:r>
        <w:rPr>
          <w:rFonts w:ascii="Helvetica" w:hAnsi="Helvetica"/>
          <w:color w:val="auto"/>
          <w:sz w:val="26"/>
          <w:u w:val="single"/>
        </w:rPr>
        <w:t>4. Termin : 21. März 2013</w:t>
      </w:r>
    </w:p>
    <w:p>
      <w:pPr>
        <w:pStyle w:val="Normal"/>
        <w:bidi w:val="0"/>
        <w:spacing w:before="0" w:after="12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ascii="Helvetica" w:hAnsi="Helvetica"/>
          <w:color w:val="auto"/>
          <w:sz w:val="26"/>
          <w:u w:val="none"/>
        </w:rPr>
        <w:t>Present: Marilin, Jill, Franziska, Riik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single"/>
        </w:rPr>
      </w:pPr>
      <w:r>
        <w:rPr>
          <w:rFonts w:ascii="Helvetica" w:hAnsi="Helvetica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Allgemeine Diskussio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der Blog hat keine objektive stimme, ist kein objektiver blo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Ernsthaftigkeit, Lächerlichkeit = was für Sichtbarkeit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Auseinandersetzung mit Format blog? (jessic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sagen das es ein Inszenierung und eine künstlerische Arbeit, oder ein "echter/ real Blogger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wie weit ist der blog informativ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- ist es auch ein Archiv, eine Dokumentation? Oder ist es nur "ein Blog", nicht zu viel eine Dienstleistung? Ort des bloggers/i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Annabelle : Modestrecke Schweizer-Kunstszen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Definierung des blog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blog beginnt an der Vernissage und läuft während der Ausstellungsdau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was ist die Funktion des blog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ab/>
        <w:t>- "nur ein Blog", nicht zu viel eine Dienstleistung. ein Ort des bloggers/in 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ab/>
        <w:t>- Eigene Arbeit der Eingeladenen Person, Ausstellung ist der Anlas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ab/>
        <w:t xml:space="preserve">- es soll / kann kommentiert werde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ab/>
        <w:t xml:space="preserve">- mit Jessica sollen wir sprechen über / definieren ihre Rolle, mit Fotoblogger was für Ideen er    </w:t>
        <w:tab/>
        <w:t xml:space="preserve">hat und ob er Fotoshooting in der Ausstellung machen könnte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ab/>
        <w:t>- Präsenz besprechen mit beid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ab/>
        <w:tab/>
        <w:t>- Fotoblogger:    Präsenz mehr physisch in der Ausstellung. zb Vernissage mit "People" oder nur nur "Schuhe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ab/>
        <w:tab/>
        <w:t>- Jessicas presenze kann auch ausserhalb geh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Nächstes Treffe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Treffen mit Jessica und Fotoblogg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entweder Samstag 23.3. um 14/15h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oder Montag/Dienstag über mittag (12.30/13h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Jill Fragt Fotoblogger, Riikka fragt Jess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