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6"/>
          <w:u w:val="single"/>
        </w:rPr>
        <w:t>5. Termin : 26. März 2013</w:t>
      </w:r>
    </w:p>
    <w:p>
      <w:pPr>
        <w:pStyle w:val="Normal"/>
        <w:bidi w:val="0"/>
        <w:spacing w:before="0" w:after="12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ascii="Helvetica" w:hAnsi="Helvetica"/>
          <w:color w:val="auto"/>
          <w:sz w:val="26"/>
          <w:u w:val="none"/>
        </w:rPr>
        <w:t>Present: Marilin, Jill, Franziska, Riikka, Adrian, Jess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Jessica wäre dabei. Sie will von und wissen was für Blog-Form. ..und wir müssen ihr bescheid geben ob wir mit ihr das blog mache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Termin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12. April DKM Fly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5. - 12. April mit Jessica arbeiten (ein Tag? geteilt treffen?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Tumbler, oder ein Blog mit ein Grafiker machen, technische Unterstützung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Mitte April bis ende Mai ist Jessica nicht verfügb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Nächstes Termi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single"/>
        </w:rPr>
      </w:pPr>
      <w:r>
        <w:rPr>
          <w:rFonts w:ascii="Helvetica" w:hAnsi="Helvetica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eventuell mit Fotoblogger 2. April, 16h? Jill tut anfrag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Loh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single"/>
        </w:rPr>
      </w:pPr>
      <w:r>
        <w:rPr>
          <w:rFonts w:ascii="Helvetica" w:hAnsi="Helvetica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kommt drauf an wie viel die Person arbeitet, zb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single"/>
        </w:rPr>
      </w:pPr>
      <w:r>
        <w:rPr>
          <w:rFonts w:ascii="Helvetica" w:hAnsi="Helvetica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14 tage 5h per ta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single"/>
        </w:rPr>
      </w:pPr>
      <w:r>
        <w:rPr>
          <w:rFonts w:ascii="Helvetica" w:hAnsi="Helvetica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70 stunden x 50 CHF = 3500 ch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