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7. Termin : 15. April 2013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Present: Marilin, Franziska, Riikka, Adrian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- Jessica gewählt einstimmig mit anwesenden. 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Wichtig!    20. April 2013, der Tag Flyer-angaben abgegeben sollen, bis dann mit Jessica treffen und Blog Adresse bestimmen.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Nächster Termin: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1.treffen mit Jessica vorher.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Wie heisst die Adresse? Format des Bloges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Vorschlag für Jessica: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i ganzen tag ok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o abend 17-19 ok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Freitag 12-13-13-30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Mögliche Anwesenheit :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Riikka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i,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mi vormittag,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o Abend 17-19,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fr mittag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Adrian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i-mi nein,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o 17-19,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fr 12.30-13.30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Franziska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i ganzen tag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Mi-do – 12-13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o 17 – 19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Marilin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Di ganzen tag, 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Mi vormittag,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o abend 17-19 ok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Nächste schritte: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Format des Blogs entscheiden und Vorschläge machen und testen/ kennenlernen (teilweise schon gemacht), Name überlegen, mit Jessica besprechen.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Zeitplan für Aufgaben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Jessica fragen was sie braucht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- Material von Studierende sammeln: alle anschreiben ob sie für's Blog Material haben, wie: Informationen, Webseiten / Links von Studierenden, Bilder, Texte, anmeldungen von Performances, Lauren's Küche, 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- Namen der Studierende zusammen tragen 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Ordner im wiki für Material für Jessica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single"/>
        </w:rPr>
      </w:pPr>
      <w:r>
        <w:rPr>
          <w:rFonts w:ascii="Helvetica" w:hAnsi="Helvetica"/>
          <w:color w:val="auto"/>
          <w:sz w:val="24"/>
          <w:u w:val="singl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Blog test :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http://diplomausstellung13.tumblr.com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lineRule="atLeast" w:line="400"/>
        <w:jc w:val="left"/>
        <w:rPr/>
      </w:pPr>
      <w:hyperlink r:id="rId2">
        <w:r>
          <w:rPr>
            <w:rFonts w:ascii="Helvetica" w:hAnsi="Helvetica"/>
            <w:color w:val="114EE6"/>
            <w:sz w:val="24"/>
            <w:u w:val="single"/>
          </w:rPr>
          <w:t>franziska.koch@zhdk.ch</w:t>
        </w:r>
      </w:hyperlink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color w:val="auto"/>
          <w:sz w:val="24"/>
          <w:u w:val="none"/>
        </w:rPr>
        <w:t>Publikation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iplomausstellung13</w:t>
      </w:r>
    </w:p>
    <w:p>
      <w:pPr>
        <w:pStyle w:val="Normal"/>
        <w:bidi w:val="0"/>
        <w:spacing w:lineRule="atLeast" w:line="40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(vbk.zhdk.ch)</w:t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iska.koch@zhdk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