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Lehrveranstaltungen (Modulen/Kursen) FS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Die Reihenfolge der Felder für die Erfassung ist nicht zwingend identisch mit der Reihenfolge bei Veröffentlichu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57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DUL/KUR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dbezeichnu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hreibung/Beispiel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  <w:lang w:val="de-CH"/>
              </w:rPr>
            </w:pPr>
            <w:r>
              <w:rPr>
                <w:b/>
                <w:sz w:val="40"/>
                <w:szCs w:val="4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verantwortliche/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Titel, Beruf, Departement/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20"/>
                <w:szCs w:val="20"/>
              </w:rPr>
              <w:t>Edzard Locher, Bachelor Musik, Instrument/Gesang, Klassik, Schlagze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que Lämmli, Dozentin Zeichnung/Malerei DKM und Transdisziplinarität DK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CH"/>
              </w:rPr>
            </w:pPr>
            <w:r>
              <w:rPr>
                <w:i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daten zur persönlichen Beratung  (falls gewünscht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edzard.locher@zhdk.ch</w:t>
              </w:r>
            </w:hyperlink>
            <w:r>
              <w:rPr>
                <w:sz w:val="20"/>
                <w:szCs w:val="20"/>
              </w:rPr>
              <w:t>, 078/6240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ng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Mod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 Credits ganzes Modu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- / Kurs-Numm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tung: 2 verschiedene Module bei vornehintenobenunten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CH"/>
              </w:rPr>
            </w:pPr>
            <w:r>
              <w:rPr>
                <w:i/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-Bezeichnung = Kurstitel *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ehintenobenunten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Art in Dantes Hölle. Digitale Malerei und Musik ohne Tö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titel / Kurzinf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ehend von den Ergebnissen der gleichnamigen Veranstaltung im Herbst 10 realisieren wir in transdisziplinärer Zusammenarbeit ein hybrides Werk, das abschliessend aufgeführt wird.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ent/in und Gäs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Titel, Beruf, Departement/e bei internen Dozierende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ger, Peter, Leitung Neuropsychologisches Institut Universitätsspital Zür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6"/>
                <w:lang w:eastAsia="de-DE"/>
              </w:rPr>
              <w:t>FM Einheit (noch nicht bestätigt), Musiker (Ex-Einstürzende Neubauten), Klangforscher und Produz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holz, Christian, Unterrichtsassistenz Audio, Video und Computer, DKM, VB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er, Bruno, Hauptfachdozent Komposition, DMU, SK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ämmli, Dominique, Dozentin Zeichnung/Malerei, DKM, VBK und Dozentin Transdisziplinarität, D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ärzler, Klaus, Hauptfachdozent Schlagzeug, DMU, SK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Quirynen, Anne, Prof. für Mediengestaltung, Studiengang europäische Medienwissenschaft, Universität Potsdam und Fachhochschule Potsdam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titel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titel / Kurzinfo (K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ussetz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veranstaltung und praktische Arbei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gru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e / Kompetenze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lungsorientiert werden die Kriterien transdisziplinärer Zusammenarbeit wie Einbezug verschiedener Disziplinen auf Augenhöhe, gemeinsame Entwicklung der Projektanlage und –umsetzung etc., transdisziplinäre Organisationsformen und Arbeitsstrategien erprobt und eingesetzt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halt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Kurzinfo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phie / Literat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, Alighieri. Inferno. In: La Divina Commedia (13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zt, Franz. Dantesymphonie (18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é, Gustave. Illustrationen zur „Comedia“ (18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er, Edzard. Die Höllenwanderung (2008). Lochers Notentext erhalten die TeilnehmerInnen per Mail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nachweis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tanforderu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Werke der Literaturangabe vorab lesen, schauen und hören. Aktive Mitarbeit während des gesamten Modul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11, KW 7 (Mo, 14.02.11 - Fr, 18.02.1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o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Kosten für Studierende und sonstige Bemerk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ilnahme am Modul vornehintenobenunten I (Herbst 10) nicht zwingend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zard.locher@zhdk.c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4:00Z</dcterms:created>
  <dc:creator>karpf</dc:creator>
  <dc:description/>
  <cp:keywords/>
  <dc:language>en-US</dc:language>
  <cp:lastModifiedBy>itz</cp:lastModifiedBy>
  <cp:lastPrinted>2010-01-14T10:13:00Z</cp:lastPrinted>
  <dcterms:modified xsi:type="dcterms:W3CDTF">2010-03-16T11:34:00Z</dcterms:modified>
  <cp:revision>2</cp:revision>
  <dc:subject/>
  <dc:title>Raster für die Erfassung von Lehrveranstaltungen (Modulen/Kursen) ab Herbstsemester 2008</dc:title>
</cp:coreProperties>
</file>