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1 1-1 WEATHER - THUNDER HEAVY W/ MEDIUM RAIN ON PAVEMENT - CS 1:09 </w:t>
        <w:t xml:space="preserve">AP01 2-1 WEATHER - THUNDER HEAVY W/ HEAVY RAIN - CS 3:50 </w:t>
        <w:t xml:space="preserve">AP01 3-1 WEATHER - THUNDER CLAP DRY / HEAVY - LONG RUMBLING 0:20 </w:t>
        <w:t xml:space="preserve">AP01 4-1 WEATHER - THUNDER CLAP DRY / HEAVY - SHORT RUMBLING 0:10 </w:t>
        <w:t xml:space="preserve">AP01 5-1 WEATHER - THUNDER CLAP DRY / HEAVY - RUMBLING 0:09 </w:t>
        <w:t xml:space="preserve">AP01 6-1 WEATHER - THUNDER CLAP DRY / RUMBLING IN DISTANCE 0:06 </w:t>
        <w:t xml:space="preserve">AP01 7-1 WEATHER - THUNDER CLAP DRY / HEAVY RUMBLING IN DISTANCE 0:08 </w:t>
        <w:t xml:space="preserve">AP01 8-1 WEATHER - THUNDER CLAP DRY / HEAVY / DOUBLE CLAP - RUMBLING 0:14 </w:t>
        <w:t xml:space="preserve">AP01 9-1 WEATHER - THUNDER CLAP DRY / LONG RUMBLING 0:10 </w:t>
        <w:t xml:space="preserve">AP01 10-1 WEATHER - THUNDER CLAP DRY / HEAVY / DOUBLE CLAP - RUMBLING 0:16 </w:t>
        <w:t xml:space="preserve">AP01 11-1 WEATHER - THUNDER CLAP LIGHT RUMBLING - HEAVY RAIN 0:14 </w:t>
        <w:t xml:space="preserve">AP01 12-1 WEATHER - WIND HEAVY - HOWLING &amp; WHISTLING / SYNTHETIC 1:37 </w:t>
        <w:t xml:space="preserve">AP01 13-1 WEATHER - WIND HEAVY BLIZZARD - HOWLING &amp; WHISTLING 1:03 </w:t>
        <w:t xml:space="preserve">AP01 14-1 WEATHER - WIND HEAVY - CONSTANT 3:05 </w:t>
        <w:t xml:space="preserve">AP01 15-1 WATER - SEASHORE MEDIUM WAVES COMING IN - CS 2:46 </w:t>
        <w:t xml:space="preserve">AP01 16-1 WATER - SEASHORE LARGE WAVES COMING IN - MS 1:36 </w:t>
        <w:t xml:space="preserve">AP01 17-1 WEATHER - SEA STORM OPEN SEA - SPRAY &amp; HEAVY WIND 3:02 </w:t>
        <w:t xml:space="preserve">AP01 18-1 WATER - SEASHORE LIGHT WAVES COMING IN AGAINST ROCKS - CS 2:35 </w:t>
        <w:t xml:space="preserve">AP01 19-1 WATER - SEASHORE WAVES COMING IN SLOWLY - SPRAY - CS 1:31 </w:t>
        <w:t xml:space="preserve">AP01 20-1 BIRDS - SEAGULLS SMALL GROUP - CS 0:31 </w:t>
        <w:t xml:space="preserve">AP01 21-1 BACKGROUNDS - SEAGULLS CS SEAGULLS W/ DISTANT SURF 1:04 </w:t>
        <w:t xml:space="preserve">AP01 22-1 BACKGROUNDS - SEASHORE SEAGULLS &amp; LIGHT WAVES CS 1:09 </w:t>
        <w:t xml:space="preserve">AP01 23-1 BACKGROUNDS - COUNTRYSIDE QUIET POND - LIGHT WIND &amp; FROGS IN BG 2:11 </w:t>
        <w:t xml:space="preserve">AP01 24-1 BACKGROUNDS - COUNTRYSIDE FOREST QUIET - DIFFERENT TYPES OF BIRDS WHISTLING 2:14 </w:t>
        <w:t xml:space="preserve">AP01 25-1 BACKGROUNDS - COUNTRYSIDE QUIET SUMMER DAY W/ BIRDS - CRICKETS - BEES - LIGHT WIND 1:38 </w:t>
        <w:t xml:space="preserve">AP01 26-1 BACKGROUNDS - COUNTRYSIDE RIVER SMALL BROOK W/ BIRDS 1:20 </w:t>
        <w:t xml:space="preserve">AP01 27-1 BACKGROUNDS - COUNTRYSIDE QUIET - MEDIUM WIND W/ CRICKETS - BIRDS IN BG 2:26 </w:t>
        <w:t xml:space="preserve">AP01 28-1 BACKGROUNDS - COUNTRYSIDE QUIET SUMMER NIGHT W/ CRICKETS 2:03 </w:t>
        <w:t xml:space="preserve">AP01 29-1 BACKGROUNDS - COUNTRYSIDE MANY CRICKETS TOGETHER - INSECT FLYING CS 3:06 </w:t>
        <w:t xml:space="preserve">AP01 30-1 INSECTS - CRICKET 1 CRICKET CS 1:35 </w:t>
        <w:t xml:space="preserve">AP01 31-1 BACKGROUNDS - COUNTRYSIDE 2 CRICKETS CS W/ CRICKET BG 2:37 </w:t>
        <w:t xml:space="preserve">AP01 32-1 BACKGROUNDS - CRICKETS CALIFORNIAN CRICKETS AT NIGHT - QUIET 2:59 </w:t>
        <w:t xml:space="preserve">AP01 33-1 BACKGROUNDS - STREAM / RIVER ATMOSPHERE - BIRDS IN BG 2:29 </w:t>
        <w:t xml:space="preserve">AP01 34-1 WATER - STREAM LARGE STREAM 1:45 </w:t>
        <w:t xml:space="preserve">AP01 35-1 WATER - RIVER SMALL RIVER - CS - QUIET 1:46 </w:t>
        <w:t xml:space="preserve">AP01 36-1 WATER - WATERFALL MEDIUM-SIZE 2:24 </w:t>
        <w:t xml:space="preserve">AP01 37-1 BACKGROUNDS - FARM ATMOSPHERE - QUIET - CHICKENS &amp; DUCKS IN BG 1:55 </w:t>
        <w:t xml:space="preserve">AP01 38-1 BACKGROUNDS - POND ATMOSPHERE - CS FROGS - BIRDS IN BG 1:37 </w:t>
        <w:t xml:space="preserve">AP01 39-1 BACKGROUNDS - AFRICAN SAVANNA ATMOSPHERE - LATE AFTERNOON 2:00 </w:t>
        <w:t xml:space="preserve">AP01 40-1 WEATHER - RAIN RAINING ON TENT 1:56 </w:t>
        <w:t xml:space="preserve">AP01 41-1 WEATHER - RAIN MEDIUM RAIN ON PAVEMENT INSIDE COURTYARD 1:23 </w:t>
        <w:t xml:space="preserve">AP01 42-1 WEATHER - RAIN SUMMER RAIN - MEDIUM TO HEAVY 1:38 </w:t>
        <w:t xml:space="preserve">AP01 43-1 WEATHER - RAIN FULL CYCLE : STARTS / HEAVY RAIN / STOPS W/ WATER DRIPPING 2:37 </w:t>
        <w:t xml:space="preserve">AP01 44-1 WEATHER - RAIN HEAVY RAIN W/ MANY DISTANT THUNDER RUMBLINGS 2:01 </w:t>
        <w:t xml:space="preserve">audiopro.pdf Copyright 1994 Yannic Chevalier All Rights Reserved More Info at http://www.sound-ideas.com Page #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1 45-1 WEATHER - RAIN LIGHT RAIN ON LEAVES 1:52 </w:t>
        <w:t xml:space="preserve">AP02 1-1 BIRDS - NIGHTINGALE WHISTLING - CS 1:42 </w:t>
        <w:t xml:space="preserve">AP02 2-1 BIRDS - WARBLER WHISTLING - CS 1:22 </w:t>
        <w:t xml:space="preserve">AP02 3-1 BIRDS - GREENFINCH WHISTLING - CS 1:04 </w:t>
        <w:t xml:space="preserve">AP02 4-1 BIRDS - BLACKBIRD WHISTLING - CS 1:02 </w:t>
        <w:t xml:space="preserve">AP02 5-1 BIRDS - ROBIN WHISTLING - CS 1:00 </w:t>
        <w:t xml:space="preserve">AP02 6-1 BIRDS - SWIFT WHISTLING - CS 1:06 </w:t>
        <w:t xml:space="preserve">AP02 7-1 BIRDS - OWL CALLS - CS 0:17 </w:t>
        <w:t xml:space="preserve">AP02 8-1 BIRDS - OWL CALLS - CS 0:17 </w:t>
        <w:t xml:space="preserve">AP02 9-1 BIRDS - AFRICAN BIRD CALLS 1:18 </w:t>
        <w:t xml:space="preserve">AP02 10-1 BIRDS - EAGLE CALLS 0:20 </w:t>
        <w:t xml:space="preserve">AP02 11-1 BIRDS - EAGLE CALLS 0:05 </w:t>
        <w:t xml:space="preserve">AP02 12-1 BIRDS - JUNGLE BIRD CALLS - BORNEO 1:17 </w:t>
        <w:t xml:space="preserve">AP02 13-1 ANIMALS - ELEPHANT CALLING - 2 CALLS 0:05 </w:t>
        <w:t xml:space="preserve">AP02 13-2 ANIMALS - ELEPHANT CALLING 0:02 </w:t>
        <w:t xml:space="preserve">AP02 13-3 ANIMALS - ELEPHANT CALLING 0:03 </w:t>
        <w:t xml:space="preserve">AP02 13-4 ANIMALS - ELEPHANT CALLING 0:03 </w:t>
        <w:t xml:space="preserve">AP02 13-5 ANIMALS - ELEPHANT CALLING 0:03 </w:t>
        <w:t xml:space="preserve">AP02 13-6 ANIMALS - ELEPHANT CALLING 0:02 </w:t>
        <w:t xml:space="preserve">AP02 13-7 ANIMALS - ELEPHANTS MANY ELEPHANTS CALLING - DIFFERENT CALLS 0:24 </w:t>
        <w:t xml:space="preserve">AP02 14-1 ANIMALS - LION ROAR 0:01 </w:t>
        <w:t xml:space="preserve">AP02 14-2 ANIMALS - LION ROAR 0:01 </w:t>
        <w:t xml:space="preserve">AP02 14-3 ANIMALS - LION ROAR 0:01 </w:t>
        <w:t xml:space="preserve">AP02 14-4 ANIMALS - LION ROAR 0:01 </w:t>
        <w:t xml:space="preserve">AP02 14-5 ANIMALS - LION ROAR 0:02 </w:t>
        <w:t xml:space="preserve">AP02 14-6 ANIMALS - LION ROAR - SLOW 0:04 </w:t>
        <w:t xml:space="preserve">AP02 15-1 ANIMALS - LION ROARING - CS 0:32 </w:t>
        <w:t xml:space="preserve">AP02 16-1 ANIMALS - LION GRUMBLING - CS 0:11 </w:t>
        <w:t xml:space="preserve">AP02 17-1 ANIMALS - LION GRUMBLING &amp; ROARING 0:28 </w:t>
        <w:t xml:space="preserve">AP02 18-1 ANIMALS - LIONS EATING / GRUMBLING &amp; ROARING - FIGHTING FOR FOOD 0:47 </w:t>
        <w:t xml:space="preserve">AP02 19-1 ANIMALS - LIONS GRUMBLING &amp; GROWLING 0:35 </w:t>
        <w:t xml:space="preserve">AP02 20-1 BACKGROUNDS - SAVANNA ATMOSPHERE, LIONS ROARING IN DISTANCE 0:22 </w:t>
        <w:t xml:space="preserve">AP02 21-1 BACKGROUNDS - SAVANNA ATMOSPHERE, LIONS GROWLING &amp; ROARING - CS 1:26 </w:t>
        <w:t xml:space="preserve">AP02 22-1 ANIMALS - CHEETAH ROAR - CS 0:02 </w:t>
        <w:t xml:space="preserve">AP02 23-1 ANIMALS - CHEETAH GROWLING 0:05 </w:t>
        <w:t xml:space="preserve">AP02 24-1 ANIMALS - ROARS LOW-PITCHED ROARING 0:04 </w:t>
        <w:t xml:space="preserve">AP02 25-1 ANIMALS - HYENAS HYENA CALLS 1:06 </w:t>
        <w:t xml:space="preserve">AP02 26-1 ANIMALS - CHIMPANZEE CALLS 0:01 </w:t>
        <w:t xml:space="preserve">AP02 27-1 ANIMALS - CHIMPANZEE PLAYING 0:05 </w:t>
        <w:t xml:space="preserve">AP02 28-1 ANIMALS - CHIMPANZEE CALLS 0:06 </w:t>
        <w:t xml:space="preserve">AP02 29-1 ANIMALS - CHIMPANZEE PLAYING 0:14 </w:t>
        <w:t xml:space="preserve">AP02 30-1 ANIMALS - CHIMPANZEES PLAYING 0:22 </w:t>
        <w:t xml:space="preserve">AP02 31-1 ANIMALS - CHIMPANZEES PLAYING 0:17 </w:t>
        <w:t xml:space="preserve">AP02 32-1 INSECTS - FLIES FLIES BUZZING 0:09 </w:t>
        <w:t xml:space="preserve">audiopro.pdf Copyright 1994 Yannic Chevalier All Rights Reserved More Info at http://www.sound-ideas.com Page #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2 33-1 INSECTS - BEES DRONE BEE BUZZING 0:10 </w:t>
        <w:t xml:space="preserve">AP02 34-1 INSECTS - BEES WASP &amp; DRONE BEE BUZZING 0:41 </w:t>
        <w:t xml:space="preserve">AP02 35-1 INSECTS - BEES WASP BUZZING - CS 0:17 </w:t>
        <w:t xml:space="preserve">AP02 35-2 INSECTS - BEES BEES BUZZING AT HIVE - CS 0:22 </w:t>
        <w:t xml:space="preserve">AP02 36-1 ANIMALS - DEER STAG BELLOWING W/ FOREST ATMOSPHERE 0:49 </w:t>
        <w:t xml:space="preserve">AP02 37-1 BIRDS - DUCKS DUCKS ON POND - QUACKING IN DISTANCE - TAKING FLIGHT 1:24 </w:t>
        <w:t xml:space="preserve">AP02 38-1 BIRDS - DUCKS DUCKS ON POND - QUACKING - CS 0:42 </w:t>
        <w:t xml:space="preserve">AP02 39-1 BIRDS - DUCKS MANY DUCKS QUACKING ON POND 0:30 </w:t>
        <w:t xml:space="preserve">AP02 40-1 BIRDS - BIRD SINGLE BIRD TAKING FLIGHT FROM LAKE / WINGS SPLASHING WATER 0:12 </w:t>
        <w:t xml:space="preserve">AP02 41-1 ANIMALS - FROGS POND FROGS / TOADS - NIGHT - CS 2:00 </w:t>
        <w:t xml:space="preserve">AP02 42-1 BIRDS - SEAGULLS 3 SEAGULLS CS 1:02 </w:t>
        <w:t xml:space="preserve">AP02 43-1 BIRDS - SEAGULLS GROUP OF SEAGULLS - CS 0:39 </w:t>
        <w:t xml:space="preserve">AP02 44-1 BACKGROUNDS - SEASHORE LARGE WAVES AT CS W/ SEAGULLS 1:34 </w:t>
        <w:t xml:space="preserve">AP02 45-1 BIRDS - SEAGULLS 2 SEAGULLS - CS 0:48 </w:t>
        <w:t xml:space="preserve">AP02 46-1 BIRDS - PIGEONS PIGEONS FLYING AWAY 0:03 </w:t>
        <w:t xml:space="preserve">AP02 46-2 BIRDS - BIRD MEDIUM-SIZE BIRD FLYING AWAY - FAST 0:05 </w:t>
        <w:t xml:space="preserve">AP02 46-3 BIRDS - BIRD LARGE BIRD FLYING AWAY - SLOW 0:06 </w:t>
        <w:t xml:space="preserve">AP02 47-1 HORSES - HORSE WALKING / STAMPING ON LEAVES W/ HARNESS 0:17 </w:t>
        <w:t xml:space="preserve">AP02 48-1 HORSES - HORSE WALKING ON LEAVES W/ HARNESS 0:13 </w:t>
        <w:t xml:space="preserve">AP02 49-1 HORSES - HORSE WALKING ON LEAVES W/ HARNESS 0:08 </w:t>
        <w:t xml:space="preserve">AP02 50-1 HORSES - HORSE STAMPING ON LEAVES 0:12 </w:t>
        <w:t xml:space="preserve">AP02 51-1 ANIMALS - HERD LARGE ANIMALS GALLOPING / GOOD FOR HORSE RACE OR HERD STAMPEDE 0:47 </w:t>
        <w:t xml:space="preserve">AP02 52-1 ANIMALS - HERD LARGE ANIMALS - CS STAMPING - MOVING 0:16 </w:t>
        <w:t xml:space="preserve">AP02 53-1 HORSES - HORSE EATING IN STABLE 1:01 </w:t>
        <w:t xml:space="preserve">AP02 54-1 HORSES - HORSE WAITING FOR FOOD IN BARN THEN EATING 0:48 </w:t>
        <w:t xml:space="preserve">AP02 55-1 HORSES - HORSE NEIGHING 0:03 </w:t>
        <w:t xml:space="preserve">AP02 55-2 HORSES - HORSE NEIGHING 0:05 </w:t>
        <w:t xml:space="preserve">AP02 55-3 HORSES - HORSE NEIGHING 0:02 </w:t>
        <w:t xml:space="preserve">AP02 55-4 HORSES - HORSE NEIGHING 0:02 </w:t>
        <w:t xml:space="preserve">AP02 55-5 HORSES - HORSE NEIGHING 0:01 </w:t>
        <w:t xml:space="preserve">AP02 56-1 BACKGROUNDS - BIRD MARKET OUTDOOR, MANY BIRDS IN CAGES W/ CROWD 0:56 </w:t>
        <w:t xml:space="preserve">AP02 57-1 BACKGROUNDS - BARN TURKEY COCK CS W/ FOWL &amp; CRICKETS IN BG 1:08 </w:t>
        <w:t xml:space="preserve">AP02 58-1 BACKGROUNDS - FARM HENS &amp; CHICKENS IN FARMYARD 1:01 </w:t>
        <w:t xml:space="preserve">AP02 59-1 BACKGROUNDS - FARM QUIET FARMYARD W/ ANIMALS &amp; DUCKS IN DISTANCE 1:09 </w:t>
        <w:t xml:space="preserve">AP02 60-1 BIRDS - ROOSTER 1 CALL - CS 0:02 </w:t>
        <w:t xml:space="preserve">AP02 60-2 BIRDS - ROOSTER 1 CALL - CS 0:03 </w:t>
        <w:t xml:space="preserve">AP02 61-1 BACKGROUNDS - FARM VERY QUIET W/ HEN CLUCKING 0:56 </w:t>
        <w:t xml:space="preserve">AP02 62-1 BACKGROUNDS - HENHOUSE FARM / INDUSTRIAL 1:00 </w:t>
        <w:t xml:space="preserve">AP02 63-1 BACKGROUNDS - HENHOUSE FARM / INDUSTRIAL 0:30 </w:t>
        <w:t xml:space="preserve">AP02 64-1 ANIMALS - PIGS SQUEALING - GRUNTING - SCREECHING 1:00 </w:t>
        <w:t xml:space="preserve">AP02 65-1 ANIMALS - PIG SQUEALING - GRUNTING - SCREECHING 0:17 </w:t>
        <w:t xml:space="preserve">AP02 66-1 ANIMALS - PIG GRUNTING 0:01 </w:t>
        <w:t xml:space="preserve">AP02 67-1 ANIMALS - SHEEP SHEEP BLEATING 0:02 </w:t>
        <w:t xml:space="preserve">AP02 68-1 ANIMALS - SHEEP BLEATING / SHEEPFOLD ATMOSPHERE 0:46 </w:t>
        <w:t xml:space="preserve">audiopro.pdf Copyright 1994 Yannic Chevalier All Rights Reserved More Info at http://www.sound-ideas.com Page #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2 69-1 ANIMALS - LAMB BLEATING 0:02 </w:t>
        <w:t xml:space="preserve">AP02 69-2 ANIMALS - LAMB BLEATING 0:01 </w:t>
        <w:t xml:space="preserve">AP02 69-3 ANIMALS - LAMB BLEATING 0:01 </w:t>
        <w:t xml:space="preserve">AP02 70-1 ANIMALS - LAMBS MANY LAMBS BLEATING 1:38 </w:t>
        <w:t xml:space="preserve">AP02 71-1 ANIMALS - COWS MOOING 0:02 </w:t>
        <w:t xml:space="preserve">AP02 71-2 ANIMALS - COWS MOOING 0:04 </w:t>
        <w:t xml:space="preserve">AP02 71-3 ANIMALS - COWS MOOING 0:03 </w:t>
        <w:t xml:space="preserve">AP02 72-1 ANIMALS - COWS HERD OF COWS MOOING 1:03 </w:t>
        <w:t xml:space="preserve">AP02 73-1 ANIMALS - COWS GRAZING - COWBELLS 0:40 </w:t>
        <w:t xml:space="preserve">AP02 74-1 BACKGROUNDS - COUNTY FAIR INDOOR - ANIMALS - VOICES IN BG 1:23 </w:t>
        <w:t xml:space="preserve">AP02 75-1 BACKGROUNDS - COUNTY FAIR ANIMALS - SHEEP 1:02 </w:t>
        <w:t xml:space="preserve">AP02 76-1 BACKGROUNDS - DOG KENNEL CALM - EXTERIOR 1:02 </w:t>
        <w:t xml:space="preserve">AP02 77-1 BACKGROUNDS - DOG KENNEL DOGS BARKING - EXTERIOR 1:16 </w:t>
        <w:t xml:space="preserve">AP02 78-1 DOGS - 3 DOGS BARKING DIFFERENT SIZES - INDOOR 0:23 </w:t>
        <w:t xml:space="preserve">AP02 79-1 DOGS - MEDIUM-SIZE DOG BARKING - OUTDOORS 0:12 </w:t>
        <w:t xml:space="preserve">AP02 79-2 DOGS - MEDIUM-SIZE DOG BARKING - OUTDOORS 0:10 </w:t>
        <w:t xml:space="preserve">AP02 80-1 DOGS - LARGE DOG BARKING - INDOORS 0:12 </w:t>
        <w:t xml:space="preserve">AP02 81-1 DOGS - ANGRY DOG BARKING - OUTDOOR 0:15 </w:t>
        <w:t xml:space="preserve">AP02 82-1 DOGS - SMALL DOG PLAYING &amp; BARKING - OUTDOOR 0:15 </w:t>
        <w:t xml:space="preserve">AP02 83-1 DOGS - SMALL DOG GRUMBLING - OUTDOOR 0:19 </w:t>
        <w:t xml:space="preserve">AP02 84-1 DOGS - MEDIUM-SIZE DOG BARKING 0:01 </w:t>
        <w:t xml:space="preserve">AP02 84-2 DOGS - MEDIUM-SIZE DOG BARKING 0:01 </w:t>
        <w:t xml:space="preserve">AP02 84-3 DOGS - SMALL DOG BARKING 0:01 </w:t>
        <w:t xml:space="preserve">AP02 84-4 DOGS - SMALL DOG BARKING 0:02 </w:t>
        <w:t xml:space="preserve">AP02 84-5 DOGS - SMALL DOG BARKING 0:02 </w:t>
        <w:t xml:space="preserve">AP02 84-6 DOGS - LARGE DOG BARKING 0:01 </w:t>
        <w:t xml:space="preserve">AP02 84-7 DOGS - LARGE DOG BARKING 0:01 </w:t>
        <w:t xml:space="preserve">AP02 85-1 DOGS - DOG PANTING - INDOOR 0:14 </w:t>
        <w:t xml:space="preserve">AP02 86-1 DOGS - DOG LICKING HIMSELF / BREATHING 0:12 </w:t>
        <w:t xml:space="preserve">AP02 87-1 DOGS - LARGE DOG PLAYING / BREATHING / MOVING - INDOOR 0:14 </w:t>
        <w:t xml:space="preserve">AP02 88-1 DOGS - MEDIUM-SIZE DOG BARKING IN COURT 0:28 </w:t>
        <w:t xml:space="preserve">AP02 89-1 ANIMALS - CATS SMALL CAT MEOWING 0:20 </w:t>
        <w:t xml:space="preserve">AP02 90-1 ANIMALS - CATS SMALL CAT MEOWING 0:18 </w:t>
        <w:t xml:space="preserve">AP02 91-1 ANIMALS - CAT PURRING 0:11 </w:t>
        <w:t xml:space="preserve">AP02 92-1 ANIMALS - CAT MEOWING 0:03 </w:t>
        <w:t xml:space="preserve">AP02 93-1 ANIMALS - CAT MEOWING 0:07 </w:t>
        <w:t xml:space="preserve">AP02 94-1 ANIMALS - CAT MEOWING 0:06 </w:t>
        <w:t xml:space="preserve">AP02 95-1 ANIMALS - CAT MEOWING 0:04 </w:t>
        <w:t xml:space="preserve">AP03 1-1 AIRCRAFT - COMMERCIAL JET LARGE COMMERCIAL JET TAKING-OFF - LONG - EXTERIOR 1:38 </w:t>
        <w:t xml:space="preserve">AP03 2-1 AIRCRAFT - COMMERCIAL JET LARGE COMMERCIAL JET TAKING-OFF - SHORT - EXTERIOR 0:21 </w:t>
        <w:t xml:space="preserve">AP03 3-1 AIRCRAFT - COMMERCIAL JET LARGE COMMERCIAL JET TAKING-OFF - EXTERIOR 0:19 </w:t>
        <w:t xml:space="preserve">AP03 4-1 AIRCRAFT - COMMERCIAL JET LARGE COMMERCIAL JET TAKING-OFF - EXTERIOR W/ BIRD DISPERSION 0:59 </w:t>
        <w:t xml:space="preserve">AP03 5-1 AIRCRAFT - COMMERCIAL JET LARGE COMMERCIAL JET TAKING-OFF - EXTERIOR W/ BIRD DISPERSION 1:22 </w:t>
        <w:t xml:space="preserve">AP03 6-1 AIRCRAFT - COMMERCIAL JET LARGE COMMERCIAL JET TAKING-OFF - EXTERIOR W/ BIRD DISPERSION 1:27 </w:t>
        <w:t xml:space="preserve">audiopro.pdf Copyright 1994 Yannic Chevalier All Rights Reserved More Info at http://www.sound-ideas.com Page #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3 7-1 AIRCRAFT - COMMERCIAL JET LARGE COMMERCIAL JET LANDING - EXTERIOR - TIRES SQUEALING 0:48 </w:t>
        <w:t xml:space="preserve">AP03 8-1 AIRCRAFT - COMMERCIAL JET LARGE COMMERCIAL JET LANDING - EXTERIOR 0:41 </w:t>
        <w:t xml:space="preserve">AP03 9-1 AIRCRAFT - COMMERCIAL JET LARGE COMMERCIAL JET LANDING - EXTERIOR - REVERSING ENGINE 0:45 </w:t>
        <w:t xml:space="preserve">AP03 10-1 AIRCRAFT - COMMERCIAL JET LARGE COMMERCIAL JET LANDING - EXTERIOR 0:33 </w:t>
        <w:t xml:space="preserve">AP03 11-1 AIRCRAFT - COMMERCIAL JET LARGE COMMERCIAL JET TAXIING - REV ENGINE - EXTERIOR 1:20 </w:t>
        <w:t xml:space="preserve">AP03 12-1 AIRCRAFT - COMMERCIAL JET LARGE COMMERCIAL JET TAXIING - REVS &amp; SHUTS ENGINE - EXTERIOR 0:53 </w:t>
        <w:t xml:space="preserve">AP03 13-1 AIRCRAFT - COMMERCIAL JET LARGE COMMERCIAL JET TAXIING - REVS &amp; SHUTS ENGINE - EXTERIOR 1:05 </w:t>
        <w:t xml:space="preserve">AP03 14-1 ALARMS - BIRD DISPERSER UNIT AIRPORT - ON RUNWAY 0:51 </w:t>
        <w:t xml:space="preserve">AP03 15-1 AIRCRAFT - COMMERCIAL JET LARGE COMMERCIAL JET PASSING - CS TO MS 0:24 </w:t>
        <w:t xml:space="preserve">AP03 16-1 AIRCRAFT - FRENCH MILITARY JET PASSING OVERHEAD 0:09 </w:t>
        <w:t xml:space="preserve">AP03 17-1 AIRCRAFT - FRENCH MILITARY JET PASSING OVERHEAD 0:08 </w:t>
        <w:t xml:space="preserve">AP03 18-1 AIRCRAFT - FRENCH MILITARY JET PASSING OVERHEAD 0:11 </w:t>
        <w:t xml:space="preserve">AP03 19-1 AIRCRAFT - FRENCH MILITARY JET 2 PASSING OVERHEAD - 1 AFTER THE OTHER 0:14 </w:t>
        <w:t xml:space="preserve">AP03 20-1 AIRCRAFT - FRENCH MILITARY TWIN TURBOPROP PASSING OVERHEAD 0:13 </w:t>
        <w:t xml:space="preserve">AP03 21-1 AIRCRAFT - COMMERCIAL JET PASSING OVERHEAD AT MEDIUM-SPEED &amp; LOW ALTITUDE 0:18 </w:t>
        <w:t xml:space="preserve">AP03 22-1 BACKGROUNDS - COUNTRYSIDE ATMOSPHERE W/ JET PASSING OVERHEAD IN DISTANCE 1:29 </w:t>
        <w:t xml:space="preserve">AP03 23-1 AIRCRAFT - COMMERCIAL JET COCKPIT DURING TAKE-OFF / RADIO VOICES IN BG 1:20 </w:t>
        <w:t xml:space="preserve">AP03 24-1 AIRCRAFT - COMMERCIAL JET COCKPIT DURING TAKE-OFF / PILOTS ORDERS IN FRENCH 1:54 </w:t>
        <w:t xml:space="preserve">AP03 25-1 AIRCRAFT - COMMERCIAL JET COCKPIT DURING LANDING - RADIO COMMUNICATIONS IN BG 1:38 </w:t>
        <w:t xml:space="preserve">AP03 26-1 AIRCRAFT - COMMERCIAL JET COCKPIT DURING LANDING / PILOTS ORDERS IN FRENCH / CONTROL 1:29 </w:t>
        <w:t xml:space="preserve">AP03 27-1 AIRCRAFT - COMMERCIAL JET COCKPIT PRE-FLIGHT CHECK BY PILOT - FRENCH 0:32 </w:t>
        <w:t xml:space="preserve">AP03 28-1 AIRCRAFT - COMMERCIAL JET CABIN ATMOSPHERE BEFORE TAKE-OFF 0:51 </w:t>
        <w:t xml:space="preserve">AP03 29-1 AIRCRAFT - COMMERCIAL JET CABIN P.A. - GREETING PASSENGERS - BRITISH &amp; FRENCH VOICES 0:49 </w:t>
        <w:t xml:space="preserve">AP03 30-1 AIRCRAFT - COMMERCIAL JET CABIN ATMOSPHERE BEFORE TAKE-OFF / BRITISH PILOT'S VOICE 1:01 </w:t>
        <w:t xml:space="preserve">AP03 31-1 AIRCRAFT - COMMERCIAL JET CABIN P.A. - SAFETY DEMONSTRATION / BRITISH STEWARDESS / 1:37 </w:t>
        <w:t xml:space="preserve">AP03 32-1 AIRCRAFT - COMMERCIAL JET CABIN P.A. - PILOT'S GREETING &amp; INFORMATION / ARABIC &amp; EN 2:30 </w:t>
        <w:t xml:space="preserve">AP03 33-1 AIRCRAFT - COMMERCIAL JET CABIN ATMOSPHERE DURING TAKE-OFF 1:25 </w:t>
        <w:t xml:space="preserve">AP03 34-1 AIRCRAFT - COMMERCIAL JET CABIN ATMOSPHERE DURING FLIGHT 1:55 </w:t>
        <w:t xml:space="preserve">AP03 34-1 AIRCRAFT - COMMERCIAL JET CABIN ATMOSPHERE DURING FLIGHT / NO SMOKING SIGN TURNED O 1:13 </w:t>
        <w:t xml:space="preserve">AP03 35-1 AIRCRAFT - COMMERCIAL JET CABIN ATMOSPHERE INFLIGHT BEFORE LANDING W/ ANNOUNCEMENT 0:33 </w:t>
        <w:t xml:space="preserve">AP03 36-1 AIRCRAFT - COMMERCIAL JET CABIN ATMOSPHERE - APPROACH / LANDING / TAXIING 2:07 </w:t>
        <w:t xml:space="preserve">AP03 37-1 AIRCRAFT - COMMERCIAL JET CABIN ATMOSPHERE - APPROACH / LANDING / TAXIING W/ P.A. A 3:05 </w:t>
        <w:t xml:space="preserve">AP03 38-1 AIRCRAFT - COMMERCIAL JET CABIN P.A. ANNOUNCEMENT AFTER LANDING / CHINESE STEWARDESS 1:21 </w:t>
        <w:t xml:space="preserve">AP03 39-1 BACKGROUNDS -AIRPORT TERMINAL CROWDS - FOOTSTEPS - P.A. ANNOUNCEMENT IN BG 2:24 </w:t>
        <w:t xml:space="preserve">AP03 40-1 BACKGROUNDS -AIRPORT TERMINAL CROWDS - TICKET COUNTER VOICES 2:05 </w:t>
        <w:t xml:space="preserve">AP03 41-1 BACKGROUNDS -AIRPORT TERMINAL CROWDS - CHECKING IN LUGGAGE AT TICKET COUNTER - VOICES 2:35 </w:t>
        <w:t xml:space="preserve">AP03 42-1 BACKGROUNDS -AIRPORT TERMINAL TICKET COUNTER - BUSY - CROWDS 2:58 </w:t>
        <w:t xml:space="preserve">AP03 43-1 MECHANICAL -AIRPORT DIRECTORY BOARD LETTERS FLIPPING 1:00 </w:t>
        <w:t xml:space="preserve">AP03 44-1 BACKGROUNDS -AIRPORT BAGGAGE CLAIM AREA - LIGHT ACTIVITY 1:03 </w:t>
        <w:t xml:space="preserve">AP03 45-1 MECHANICAL -ESCALATOR RUNNING W/O PASSENGERS 1:30 </w:t>
        <w:t xml:space="preserve">AP03 46-1 BACKGROUNDS -AIRPORT ELEVATOR INTERIOR - PEOPLE W/ LUGGAGE CARTS ENTER / RIDING / EXITING 0:52 </w:t>
        <w:t xml:space="preserve">AP03 47-1 MECHANICAL -TICKET MACHINE PARKING TICKET MACHINE 0:16 </w:t>
        <w:t xml:space="preserve">AP03 48-1 BUSES -AIRPORT SHUTTLE BUS GOING TO AIRPLANE - VOICES 1:56 </w:t>
        <w:t xml:space="preserve">AP03 49-1 BUSES -AIRPORT SHUTTLE BUS RISING - LEVELLING TO AIRPLANE - VOICES 0:50 </w:t>
        <w:t xml:space="preserve">audiopro.pdf Copyright 1994 Yannic Chevalier All Rights Reserved More Info at http://www.sound-ideas.com Page #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3 50-1 AIRCRAFT -COMMERCIAL JET FOOTSTEPS THROUGH JETWAY / INTO AIRPLANE / LOADING OVERHEAD 0:47 </w:t>
        <w:t xml:space="preserve">AP03 51-1 ALARMS -AIRPORT FRENCH 3 TONE SIGNAL BEFORE P.A. ANNOUNCEMENT 0:22 </w:t>
        <w:t xml:space="preserve">AP03 52-1 HUMAN - VOICE AIRPORT P.A. : DEPARTURE ANNOUNCEMENT IN FRENCH &amp; ENGLISH 0:29 </w:t>
        <w:t xml:space="preserve">AP03 53-1 HUMAN - VOICE AIRPORT P.A. : DEPARTURE ANNOUNCEMENT IN FRENCH &amp; ENGLISH 0:18 </w:t>
        <w:t xml:space="preserve">AP03 54-1 HUMAN - VOICE AIRPORT P.A. : ARRIVAL ANNOUNCEMENT IN FRENCH &amp; ENGLISH W 0:07 </w:t>
        <w:t xml:space="preserve">AP03 55-1 HUMAN - VOICE AIRPORT P.A. : DEPARTURE ANNOUNCEMENT IN FRENCH &amp; ENGLISH 0:18 </w:t>
        <w:t xml:space="preserve">AP03 56-1 HUMAN - VOICE AIRPORT P.A. : DEPARTURE ANNOUNCEMENT IN FRENCH &amp; ENGLISH 0:20 </w:t>
        <w:t xml:space="preserve">AP03 57-1 HUMAN - VOICE AIRPORT P.A. : DEPARTURE ANNOUNCEMENT IN FRENCH &amp; ENGLISH 0:24 </w:t>
        <w:t xml:space="preserve">AP03 58-1 HUMAN - VOICE AIRPORT P.A. : DEPARTURE ANNOUNCEMENT IN FRENCH &amp; ENGLISH 0:26 </w:t>
        <w:t xml:space="preserve">AP03 59-1 HUMAN - VOICE AIRPORT P.A. : ARRIVAL ANNOUNCEMENT IN FRENCH &amp; ENGLISH W 0:10 </w:t>
        <w:t xml:space="preserve">AP03 60-1 HUMAN - VOICE AIRPORT P.A. : DEPARTURE ANNOUNCEMENT IN FRENCH &amp; ENGLISH 0:19 </w:t>
        <w:t xml:space="preserve">AP03 61-1 HUMAN - VOICE AIRPORT P.A. : DEPARTURE &amp; BOARDING ANNOUNCEMENT IN FRENCH 0:23 </w:t>
        <w:t xml:space="preserve">AP03 62-1 HUMAN - VOICE AIRPORT P.A. : DEPARTURE ANNOUNCEMENT IN FRENCH &amp; ENGLISH 0:23 </w:t>
        <w:t xml:space="preserve">AP03 63-1 HUMAN - VOICE AIRPORT P.A. : DEPARTURE &amp; ARRIVAL ANNOUNCEMENT IN FRENCH 0:39 </w:t>
        <w:t xml:space="preserve">AP03 64-1 HUMAN - VOICE AIRPORT P.A. : ANNOUNCEMENT - MIDDLE-EAST MALE : VERSION 0:24 </w:t>
        <w:t xml:space="preserve">AP03 65-1 HUMAN - VOICE AIRPORT P.A. : ANNOUNCEMENT - MIDDLE-EAST MALE : VERSION 0:31 </w:t>
        <w:t xml:space="preserve">AP03 66-1 HUMAN - VOICE AIRPORT P.A. : DEPARTURE ANNOUNCEMENT IN ENGLISH 0:10 </w:t>
        <w:t xml:space="preserve">AP04 1-1 TRAINS - ELECTRIC PASSING RIGHT TO LEFT - FAST - HEAVY RAIL NOISE 0:22 </w:t>
        <w:t xml:space="preserve">AP04 2-1 TRAINS - ELECTRIC LONG - PASSING RIGHT TO LEFT - VERY FAST 0:28 </w:t>
        <w:t xml:space="preserve">AP04 3-1 TRAINS - ELECTRIC SHORT TRAIN PASSING LEFT TO RIGHT 0:14 </w:t>
        <w:t xml:space="preserve">AP04 4-1 TRAINS - ELECTRIC SHORT - PASSING RIGHT TO LEFT - FAST 0:16 </w:t>
        <w:t xml:space="preserve">AP04 5-1 TRAINS - ELECTRIC PASSING LEFT TO RIGHT - MEDIUM-SPEED 0:28 </w:t>
        <w:t xml:space="preserve">AP04 6-1 TRAINS - ELECTRIC SINGLE LOCOMOTIVE - PASSING LEFT TO RIGHT - MEDIUM-SPEED 0:04 </w:t>
        <w:t xml:space="preserve">AP04 7-1 TRAINS - ELECTRIC SHORT - WHISTLING &amp; PASSING LEFT TO RIGHT - MEDIUM-SPEED 0:17 </w:t>
        <w:t xml:space="preserve">AP04 8-1 BACKGROUNDS - TRAIN STATION LARGE - GENERAL ATMOSPHERE 2:39 </w:t>
        <w:t xml:space="preserve">AP04 9-1 BACKGROUNDS - TRAIN STATION PLATFORM GENERAL ATMOSPHERE - ELECTRIC LOCOMOTIVE IDLING 1:27 </w:t>
        <w:t xml:space="preserve">AP04 10-1 BACKGROUNDS - TRAIN STATION CS DIRECTORY BOARD LETTERS FLIPPING W/ ATMOSPHERE 0:34 </w:t>
        <w:t>AP04 11-1 BACKGROUNDS - TRAIN STATION PLATFORM ATMOSPHERE - PORTABLE BAR W/ BOTTLES CLICKING 0:</w:t>
        <w:t xml:space="preserve">54 </w:t>
        <w:t xml:space="preserve">AP04 12-1 BACKGROUNDS - TRAIN STATION VOICES - TROLLEYS HONKING - ORIENTAL ATMOSPHERE 1:43 </w:t>
        <w:t xml:space="preserve">AP04 13-1 BACKGROUNDS - TRAIN STATION PASSENGER PUNCHING TICKET TWICE - CS 0:04 </w:t>
        <w:t xml:space="preserve">AP04 14-1 BACKGROUNDS - TRAIN STATION PASSENGERS PUNCHING TICKETS - FOOTSTEPS &amp; VOICES - MS 0:32 </w:t>
        <w:t xml:space="preserve">AP04 15-1 AUTOMOBILES - ELECTRIC LUGGAGE TROLLEY W/ WAGONS PASSING LEFT TO RIGHT - HONKING 0:24 </w:t>
        <w:t xml:space="preserve">AP04 16-1 AUTOMOBILES - ELECTRIC LUGGAGE TROLLEY PASSING LEFT TO RIGHT 0:12 </w:t>
        <w:t xml:space="preserve">AP04 17-1 AUTOMOBILES - ELECTRIC LUGGAGE TROLLEY PASSING LEFT TO RIGHT - HONKING : VERSION 0:15 </w:t>
        <w:t xml:space="preserve">AP04 18-1 AUTOMOBILES - ELECTRIC LUGGAGE TROLLEY PASSING LEFT TO RIGHT - HONKING : VERSION 0:17 </w:t>
        <w:t xml:space="preserve">AP04 19-1 TRAINS - ELECTRIC TRAIN IN STATION - REVS &amp; STOPS ENGINE 0:40 </w:t>
        <w:t xml:space="preserve">AP04 20-1 TRAINS - ELECTRIC LOCOMOTIVE IN STATION - IDLING 1:01 </w:t>
        <w:t xml:space="preserve">AP04 21-1 TRAINS - DIESEL LOCOMOTIVE IN STATION - IDLING 1:06 </w:t>
        <w:t xml:space="preserve">AP04 22-1 TRAINS - BRAKES LOCOMOTIVE IN STATION - RELEASING BRAKES PRESSURE 0:10 </w:t>
        <w:t xml:space="preserve">AP04 23-1 BACKGROUNDS - TRAIN STATION PLATFORM ATMOSPHERE : LOCOMOTIVE RELEASING PRESSURE 1:53 </w:t>
        <w:t xml:space="preserve">AP04 24-1 TRAINS -TRAIN LEAVING STATION PLATFORM POV - LEFT TO RIGHT - TOWARDS END OF TRAIN 1:33 </w:t>
        <w:t xml:space="preserve">AP04 25-1 TRAINS - ELECTRIC PLATFORM ATMOSPHERE W/ TRAIN PASSING SLOWLY RIGHT TO LEFT 0:54 </w:t>
        <w:t xml:space="preserve">AP04 26-1 TRAINS - ELECTRIC WARNING BELL / TRAIN LEAVING STATION RIGHT TO LEFT - MEDIUM 1:09 </w:t>
        <w:t>AP04 27-1 TRAINS - DIESEL LOCOMOTIVE REVVING ENGINE - TRAIN LEAVING STATION 1:</w:t>
        <w:t xml:space="preserve">50 </w:t>
        <w:t xml:space="preserve">audiopro.pdf Copyright 1994 Yannic Chevalier All Rights Reserved More Info at http://www.sound-ideas.com Page #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4 28-1 BACKGROUNDS - TRAIN STATION PLATFORM : DEPARTURE ANNOUNCEMENT OVER P.A. - FRENCH M 1:28 </w:t>
        <w:t xml:space="preserve">AP04 29-1 HUMAN - VOICE TRAIN STATION P.A. : TGV DEPARTURE ANNOUNCEMENT IN FRENCH 0:47 </w:t>
        <w:t xml:space="preserve">AP04 30-1 HUMAN - VOICE TRAIN STATION P.A. : TGV DEPARTURE ANNOUNCEMENT IN FRENCH 0:35 </w:t>
        <w:t>AP04 31-1 HUMAN - VOICE TRAIN STATION P.A. : TGV ARRIVAL ANNOUNCEMENT IN FRENCH 0:</w:t>
        <w:t xml:space="preserve">15 </w:t>
        <w:t>AP04 32-1 HUMAN - VOICE TRAIN STATION P.A. : TGV ARRIVAL ANNOUNCEMENT IN FRENCH 0:</w:t>
        <w:t xml:space="preserve">27 </w:t>
        <w:t xml:space="preserve">AP04 33-1 HUMAN - VOICE TRAIN STATION P.A. : DEPARTURE ANNOUNCEMENT IN FRENCH - M 0:15 </w:t>
        <w:t xml:space="preserve">AP04 34-1 HUMAN - VOICE TRAIN STATION P.A. : TGV ARRIVAL ANNOUNCEMENT IN - FRENCH 0:18 </w:t>
        <w:t xml:space="preserve">AP04 35-1 HUMAN - VOICE TRAIN STATION P.A. : ANNOUNCEMENT OVER P.A. " LUGGAGE &amp; L 0:22 </w:t>
        <w:t xml:space="preserve">AP04 36-1 HUMAN - VOICE TRAIN STATION P.A. : GREETING &amp; ARRIVAL INFORMATION ANNOUNCEMENT 0:33 </w:t>
        <w:t xml:space="preserve">AP04 37-1 HUMAN - VOICE TRAIN STATION P.A. : ANNOUNCEMENT IN CHINESE 0:07 </w:t>
        <w:t xml:space="preserve">AP04 38-1 TRAINS - ELECTRIC TRAIN APPROACHES TO PLATFORM LEFT TO RIGHT - STOPS - LEAVES 1:48 </w:t>
        <w:t xml:space="preserve">AP04 39-1 TRAINS - ELECTRIC 2 TRAINS PASSING LEFT TO RIGHT - APPROACHING &amp; STOPPING R 1:34 </w:t>
        <w:t>AP04 40-1 TRAINS - ELECTRIC SEVERAL TRAINS PASSING - 1 APPROACHES PLATFORM &amp; STOPS 1:</w:t>
        <w:t xml:space="preserve">28 </w:t>
        <w:t xml:space="preserve">AP04 41-1 TRAINS - BELLS HORN &amp; WARNING BELL - TRAIN APPROACHES &amp; STOPS / COUNTRY 0:48 </w:t>
        <w:t xml:space="preserve">AP04 42-1 TRAINS - BELLS WARNING BELL AT RAILROAD CROSSING - GATE CLOSING 0:18 </w:t>
        <w:t xml:space="preserve">AP04 43-1 TRAINS - HORNS HORN BLASTS IN STATION W/ ENGINE IN BG / PLATFORM ATMOSPHERE 0:22 </w:t>
        <w:t xml:space="preserve">AP04 44-1 TRAINS - INTERIOR TGV : DEPARTURE ANNOUNCEMENT / PNEUMATIC DOOR CLOSING / T 1:57 </w:t>
        <w:t xml:space="preserve">AP04 45-1 TRAINS - INTERIOR DEPARTURE - WHISTLE - DOOR CLOSING / TRAIN SPEEDING UP 1:07 </w:t>
        <w:t xml:space="preserve">AP04 46-1 TRAINS - INTERIOR WINDOW OPEN : TRAIN LEAVING STATION / SPEEDING UP / STAND 2:47 </w:t>
        <w:t xml:space="preserve">AP04 47-1 TRAINS - INTERIOR MEDIUM-SPEED TO HIGH-SPEED - TRACKS CLACKING 2:53 </w:t>
        <w:t xml:space="preserve">AP04 48-1 TRAINS - INTERIOR HIGH-SPEED - TRACKS CLACKING - GOING THROUGH TUNNEL AFTER 1:28 </w:t>
        <w:t xml:space="preserve">AP04 49-1 TRAINS - INTERIOR MEDIUM-SPEED - VOICES IN BG 2:04 </w:t>
        <w:t xml:space="preserve">AP04 50-1 TRAINS - INTERIOR MEDIUM-SPEED - GOING OVER A BRIDGE AFTER 25 SECONDS 1:17 </w:t>
        <w:t xml:space="preserve">AP04 51-1 TRAINS - INTERIOR BETWEEN CARS : HIGH-SPEED 2:00 </w:t>
        <w:t xml:space="preserve">AP04 52-1 TRAINS - FREIGHT TRAIN INTERIOR MEDIUM-SPEED - TRACKS SWITCHING NOISE 2:31 </w:t>
        <w:t xml:space="preserve">AP04 53-1 TRAINS - INTERIOR MEDIUM-SPEED - VOICES IN BG 3:15 </w:t>
        <w:t xml:space="preserve">AP04 54-1 TRAINS - INTERIOR ARRIVING IN STATION : PNEUMATIC DOOR OPENING / PLATFORM A 1:40 </w:t>
        <w:t xml:space="preserve">AP04 55-1 TRAINS - SUBURBAN ELECTRIC INTERIOR MEDIUM-SPEED / SLOWING DOWN - STOPPING IN STATION 1:31 </w:t>
        <w:t xml:space="preserve">AP04 56-1 TRAINS - INTERIOR SLOW SPEED / SLOWING DOWN - VOICES 0:41 </w:t>
        <w:t xml:space="preserve">AP04 57-1 TRAINS - TGV - INTERIOR EATING CAR - CASH REGISTER / COINS - FRENCH VOICES 1:51 </w:t>
        <w:t xml:space="preserve">AP04 58-1 TRAINS - INTERIOR IN LAVATORY : OPENING DOOR / FLUSHING TOILET / CLOSING DO 1:15 </w:t>
        <w:t xml:space="preserve">AP04 59-1 TRAINS - DOOR DOOR OPENING &amp; CLOSING - INTERIOR 0:05 </w:t>
        <w:t xml:space="preserve">AP04 60-1 TRAINS - DOOR INTERIOR CORRIDOR DOOR OPENING 0:02 </w:t>
        <w:t xml:space="preserve">AP04 61-1 TRAINS - DOOR INTERIOR CORRIDOR DOOR CLOSING 0:03 </w:t>
        <w:t xml:space="preserve">AP04 62-1 TRAINS - DOOR INTERIOR COMPARTMENT DOOR OPENING 0:02 </w:t>
        <w:t xml:space="preserve">AP04 63-1 TRAINS - DOOR INTERIOR COMPARTMENT DOOR CLOSING 0:02 </w:t>
        <w:t xml:space="preserve">AP04 64-1 TRAINS - DOOR INTERIOR - OPENING &amp; CLOSING CAR DOOR 0:10 </w:t>
        <w:t xml:space="preserve">AP04 65-1 TRAINS - DOOR TGV - INTERIOR - OPENING CAR DOOR 0:03 </w:t>
        <w:t xml:space="preserve">AP04 66-1 TRAINS - DOOR TGV - INTERIOR - CLOSING CAR DOOR 0:03 </w:t>
        <w:t xml:space="preserve">AP04 67-1 TRAINS - DOOR OPENING TOILETS DOOR 0:01 </w:t>
        <w:t xml:space="preserve">AP04 68-1 TRAINS - DOOR CLOSING TOILETS DOOR 0:01 </w:t>
        <w:t xml:space="preserve">AP04 69-1 BACKGROUNDS - TRAIN STATION PLATFORM ATMOSPHERE - FOOTSTEPS - ENGINE IN BG 0:35 </w:t>
        <w:t xml:space="preserve">AP04 70-1 BACKGROUNDS - TRAIN STATION PLATFORM ATMOSPHERE - VOICES 1:53 </w:t>
        <w:t xml:space="preserve">AP05 1-1 TRAINS - STEAM TRAIN PASSING - WHISTLING 0:36 </w:t>
        <w:t xml:space="preserve">audiopro.pdf Copyright 1994 Yannic Chevalier All Rights Reserved More Info at http://www.sound-ideas.com Page #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5 2-1 TRAINS - STEAM TRAIN PASSING 0:46 </w:t>
        <w:t xml:space="preserve">AP05 3-1 TRAINS - STEAM TRAIN DEPARTURE - MOVING LEFT TO RIGHT - WHISTLING 1:50 </w:t>
        <w:t xml:space="preserve">AP05 4-1 TRAINS - STEAM TRAIN BACKING UP - PASSING LEFT TO RIGHT - SLOWING DOWN &amp; STOPPING 0:54 </w:t>
        <w:t xml:space="preserve">AP05 5-1 TRAINS - STEAM TRAIN PASSING / SLOWING DOWN / STOPPING - RELEASING PRESSURE 1:00 </w:t>
        <w:t xml:space="preserve">AP05 6-1 TRAINS - STEAM TRAIN WHISTLE 0:04 </w:t>
        <w:t xml:space="preserve">AP05 7-1 TRAINS - STEAM TRAIN WHISTLE 0:09 </w:t>
        <w:t xml:space="preserve">AP05 8-1 TRAINS - STEAM TRAIN RELEASING PRESSURE 0:08 </w:t>
        <w:t xml:space="preserve">AP05 9-1 TRAINS - STEAM TRAIN RICHELIEU LOCOMOTIVE IDLING - UNDER PRESSURE 0:52 </w:t>
        <w:t xml:space="preserve">AP05 10-1 TRAINS - STEAM TRAIN RICHELIEU LOCOMOTIVE IDLING - UNDER PRESSURE 0:31 </w:t>
        <w:t xml:space="preserve">AP05 11-1 TRAINS - STEAM TRAIN RICHELIEU LOCOMOTIVE IDLING - INTERIOR : UNDER PRESSURE : 0:21 </w:t>
        <w:t xml:space="preserve">AP05 12-1 TRAINS - STEAM TRAIN RICHELIEU LOCOMOTIVE - INTERIOR : STARTS / STOPS / STANDS 2:02 </w:t>
        <w:t xml:space="preserve">AP05 13-1 BACKGROUNDS - HARBOR DOCK - INDUSTRIAL : BUSY / HORNS - VOICES 1:00 </w:t>
        <w:t xml:space="preserve">AP05 14-1 BACKGROUNDS - HARBOR COMMERCIAL - BUSY / ONBOARD LARGE SHIP MANEUVERING : LEAVING 2:47 </w:t>
        <w:t xml:space="preserve">AP05 15-1 BACKGROUNDS - LARGE SHIP DECK : AMERICAN VOICES / ENGINE IN BG / RAINING ON DECK 2:46 </w:t>
        <w:t xml:space="preserve">AP05 16-1 BOATS / SHIPS - HORN BLASTS 1 SHORT &amp; 1 LONG / BATEAU MOUCHE 0:06 </w:t>
        <w:t xml:space="preserve">AP05 17-1 BOATS / SHIPS - HORN BLASTS 1 SHORT - 1 LONG - 2 SHORT / MEDIUM-SIZE BOAT 0:11 </w:t>
        <w:t xml:space="preserve">AP05 18-1 BOATS / SHIPS - HORN BLASTS 2 MEDIUM / LARGE BOAT 0:04 </w:t>
        <w:t xml:space="preserve">AP05 19-1 BOATS / SHIPS - HORN BLAST 1 LONG / OCEAN LINER 0:05 </w:t>
        <w:t xml:space="preserve">AP05 20-1 BOATS / SHIPS - MOTORBOAT DIESEL, INSIDE COCKPIT, WATER SPLASHING AGAINST BOAT / EN 3:57 </w:t>
        <w:t xml:space="preserve">AP05 21-1 BOATS / SHIPS - MOTORBOAT DIESEL, FROM BOW : WATER SPLASHING AGAINST BOAT / ENGINE 3:19 </w:t>
        <w:t xml:space="preserve">AP05 22-1 BOATS / SHIPS - SAILBOAT WATER SPLASHING AGAINST BOAT 0:43 </w:t>
        <w:t xml:space="preserve">AP05 23-1 BOATS / SHIPS - SAILBOAT WATER SPLASHING AGAINST BOAT 1:40 </w:t>
        <w:t xml:space="preserve">AP05 24-1 BOATS / SHIPS - MOTORBOAT DIESEL, SLOW SPEED - WATER SPLASHING AGAINST BOAT 1:49 </w:t>
        <w:t xml:space="preserve">AP05 25-1 BOATS / SHIPS - MOTORBOAT DIESEL, CRUISING SPEED 1:21 </w:t>
        <w:t xml:space="preserve">AP05 26-1 BOATS / SHIPS - BOAT DRIFTING / ENGINE OFF - WAVES LAPPING 1:33 </w:t>
        <w:t xml:space="preserve">AP05 27-1 BOATS / SHIPS - BOAT ELECTRIC WATER PUMP W/ WATER FLOW / DRIFTING 1:00 </w:t>
        <w:t xml:space="preserve">AP05 28-1 BOATS / SHIPS - BOAT WEATHER REPORT OVER RADIO IN FRENCH - ENGINE IN BG 3:15 </w:t>
        <w:t xml:space="preserve">AP05 29-1 BOATS / SHIPS - ROWBOAT STEPPING IN BOAT &amp; STARTING TO ROW - POND ATMOSPHERE 0:42 </w:t>
        <w:t xml:space="preserve">AP05 30-1 BOATS / SHIPS - ROWBOAT ROWING 1:08 </w:t>
        <w:t xml:space="preserve">AP05 31-1 BOATS / SHIPS - ROWBOAT ROWING 0:39 </w:t>
        <w:t xml:space="preserve">AP05 32-1 BOATS / SHIPS - GONDOLA STEPPING IN GONDOLA 0:17 </w:t>
        <w:t xml:space="preserve">AP05 33-1 BOATS / SHIPS - GONDOLA RIDE - MAN SINGING IN ITALIAN 1:14 </w:t>
        <w:t xml:space="preserve">AP05 34-1 AIRCRAFT SMALL SINGLE PROP AIRPLANE TRYING TO START ENGINE 0:08 </w:t>
        <w:t xml:space="preserve">AP05 35-1 AIRCRAFT SMALL SINGLE PROP AIRPLANE START OF ENGINE - IDLING - TURNING AROUND 2:17 </w:t>
        <w:t xml:space="preserve">AP05 36-1 AIRCRAFT SMALL SINGLE PROP AIRPLANE TAXIING 0:57 </w:t>
        <w:t xml:space="preserve">AP05 37-1 AIRCRAFT SMALL SINGLE PROP AIRPLANE TAKING-OFF RIGHT TO LEFT 0:17 </w:t>
        <w:t xml:space="preserve">AP05 38-1 AIRCRAFT SMALL SINGLE PROP AIRPLANE TAKING-OFF RIGHT TO LEFT 0:20 </w:t>
        <w:t xml:space="preserve">AP05 39-1 AIRCRAFT SMALL SINGLE PROP AIRPLANE TAKING-OFF RIGHT TO LEFT 0:26 </w:t>
        <w:t xml:space="preserve">AP05 40-1 AIRCRAFT SMALL SINGLE PROP AIRPLANE TAKING-OFF RIGHT TO LEFT 0:32 </w:t>
        <w:t xml:space="preserve">AP05 41-1 AIRCRAFT SMALL SINGLE PROP AIRPLANE LANDING RIGHT TO LEFT 0:23 </w:t>
        <w:t xml:space="preserve">AP05 42-1 AIRCRAFT SMALL SINGLE PROP AIRPLANE TAXIING LEFT TO RIGHT 0:36 </w:t>
        <w:t xml:space="preserve">AP05 43-1 AIRCRAFT SMALL SINGLE PROP AIRPLANE TAXIING - STOPS &amp; SHUTS ENGINE 0:52 </w:t>
        <w:t xml:space="preserve">AP05 44-1 AIRCRAFT HANG GLIDER W/ ENGINE - FLYING BY LEFT TO RIGHT 0:30 </w:t>
        <w:t xml:space="preserve">AP05 45-1 AIRCRAFT ROCKET STANDING BY &amp; LAUNCH - LOW RUMBLE 1:04 </w:t>
        <w:t xml:space="preserve">audiopro.pdf Copyright 1994 Yannic Chevalier All Rights Reserved More Info at http://www.sound-ideas.com Page #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5 46-1 AIRCRAFT ROCKET STANDING BY &amp; LAUNCH - LOW RUMBLE : SCI-FI VERSION 1:53 </w:t>
        <w:t xml:space="preserve">AP05 47-1 AIRCRAFT ROCKET STANDING BY / COUNTING DOWN IN FRENCH - LAUNCH : S 1:53 </w:t>
        <w:t xml:space="preserve">AP05 48-1 AIRCRAFT ROCKET STANDING BY / COUNTING DOWN IN ENGLISH - LAUNCH : 1:53 </w:t>
        <w:t xml:space="preserve">AP05 49-1 HUMAN - SPEECH COUNTDOWN IN FRENCH " 10 TO 0 " W/ PRE-DELAY &amp; REVERB 0:14 </w:t>
        <w:t xml:space="preserve">AP05 50-1 HUMAN - SPEECH COUNTDOWN IN ENGLISH " 10 TO 0 " W/ PRE-DELAY &amp; REVERB 0:12 </w:t>
        <w:t xml:space="preserve">AP05 51-1 AIRCRAFT ROCKET LAUNCH - LOW RUMBLE / ALSO GOOD FOR EXPLOSION 0:58 </w:t>
        <w:t xml:space="preserve">AP05 52-1 HELICOPTERS JET HELICOPTER ENGINE ON / IDLING / TAKING-OFF / FADING I 2:35 </w:t>
        <w:t xml:space="preserve">AP05 53-1 HELICOPTERS SMALL HELICOPTER TRYING TO START ENGINE 0:30 </w:t>
        <w:t xml:space="preserve">AP05 54-1 HELICOPTERS SMALL HELICOPTER ENGINE ON / IDLING / TAKING-OFF / FADING 2:56 </w:t>
        <w:t xml:space="preserve">AP05 55-1 HELICOPTERS JET HELICOPTER APPROACHING &amp; LANDING - SHUTTING ENGINE OF 2:46 </w:t>
        <w:t xml:space="preserve">AP05 56-1 HELICOPTERS SMALL HELICOPTER APPROACHING &amp; LANDING - SHUTTING ENGINE 2:08 </w:t>
        <w:t xml:space="preserve">AP05 57-1 HELICOPTERS JET HELICOPTER FLYING OVERHEAD 0:18 </w:t>
        <w:t xml:space="preserve">AP05 58-1 HELICOPTERS JET HELICOPTER FLYING OVERHEAD 0:18 </w:t>
        <w:t xml:space="preserve">AP06 1-1 AUTOMOBILES PORSCHE PASSING - RIGHT TO LEFT - HIGH-SPEED 0:07 </w:t>
        <w:t xml:space="preserve">AP06 2-1 AUTOMOBILES PORSCHE PASSING - RIGHT TO LEFT - FAST 0:07 </w:t>
        <w:t xml:space="preserve">AP06 3-1 AUTOMOBILES PORSCHE PASSING RIGHT TO LEFT - MEDIUM-SPEED 0:10 </w:t>
        <w:t xml:space="preserve">AP06 4-1 AUTOMOBILES CAR - SMALL / MEDIUM-SIZE PASSING RIGHT TO LEFT - HIGH-SP 0:06 </w:t>
        <w:t>AP06 5-1 AUTOMOBILES CAR - SMALL / MEDIUM-SIZE PASSING RIGHT TO LEFT - MEDIUM0:</w:t>
        <w:t xml:space="preserve">09 </w:t>
        <w:t xml:space="preserve">AP06 6-1 AUTOMOBILES CAR - SMALL / MEDIUM-SIZE PASSING LEFT TO RIGHT - SLOW SP 0:07 </w:t>
        <w:t xml:space="preserve">AP06 7-1 AUTOMOBILES CAR - OLD ENGINE PASSING RIGHT TO LEFT - MEDIUM-SPEED - N 0:12 </w:t>
        <w:t xml:space="preserve">AP06 8-1 AUTOMOBILES CAR / VAN - DIESEL PASSING RIGHT TO LEFT - MEDIUM-SPEED 0:14 </w:t>
        <w:t xml:space="preserve">AP06 9-1 AUTOMOBILES CAR - SMALL / MEDIUM-SIZE PASSING LEFT TO RIGHT &amp; HONKING 0:09 </w:t>
        <w:t xml:space="preserve">AP06 10-1 AUTOMOBILES PORSCHE STARTS / REVS / SPEEDS UP - EXTERIOR 0:12 </w:t>
        <w:t xml:space="preserve">AP06 11-1 AUTOMOBILES BMW - 6 CYLINDERS STARTS / REVS / SPEEDS UP - EXTERIOR 0:10 </w:t>
        <w:t xml:space="preserve">AP06 11-2 AUTOMOBILES BMW - 6 CYLINDERS REVS &amp; SPEEDS UP - EXTERIOR 0:06 </w:t>
        <w:t xml:space="preserve">AP06 12-1 AUTOMOBILES JAGUAR ENGINE STARTS / REVS / STOPS - EXTERIOR 0:21 </w:t>
        <w:t xml:space="preserve">AP06 12-2 AUTOMOBILES MINI AUSTIN ENGINE STARTS &amp; REVS - EXTERIOR 0:08 </w:t>
        <w:t xml:space="preserve">AP06 13-1 AUTOMOBILES CAR / VAN STARTS / IDLES / SPEEDS UP - EXTERIOR 0:17 </w:t>
        <w:t xml:space="preserve">AP06 14-1 AUTOMOBILES CAR - SMALL / MEDIUM-SIZE STARTS / REVS / MANEUVERS &amp; AWA 0:38 </w:t>
        <w:t xml:space="preserve">AP06 14-2 AUTOMOBILES CAR - SMALL / MEDIUM-SIZE STARTS / REVS / MANEUVERS &amp; AWA 0:35 </w:t>
        <w:t xml:space="preserve">AP06 15-1 AUTOMOBILES CAR - DIESEL STARTS / REVS / IDLES - INDOOR PARKING LOT 0:24 </w:t>
        <w:t xml:space="preserve">AP06 16-1 AUTOMOBILES VOLVO STARTS / IDLES / AWAY 0:12 </w:t>
        <w:t xml:space="preserve">AP06 16-2 AUTOMOBILES VOLVO STARTS / REVS / STOPS 0:26 </w:t>
        <w:t xml:space="preserve">AP06 17-1 TRUCKS LIGHT TRUCK / VAN OLD ENGINE : STARTS / IDLES / STOPS 0:12 </w:t>
        <w:t xml:space="preserve">AP06 17-2 TRUCKS LIGHT TRUCK / VAN OLD ENGINE : STARTS / REVS / STOPS 0:19 </w:t>
        <w:t xml:space="preserve">AP06 18-1 AUTOMOBILES CAR PASSING ON GRAVEL / SLOW SPEED 0:09 </w:t>
        <w:t xml:space="preserve">AP06 19-1 AUTOMOBILES CAR APPROACHES &amp; PARKS - HANDBRAKE ON BEFORE ENGINE STOPS 0:16 </w:t>
        <w:t xml:space="preserve">AP06 19-2 AUTOMOBILES CAR APPROACHES &amp; PARKS - HANDBRAKE ON BEFORE ENGINE STOPS 0:09 </w:t>
        <w:t xml:space="preserve">AP06 20-1 AUTOMOBILES TIRES DRAMATIC SQUEALING - APPROACHES FAST / LOCKS BRAKES 0:05 </w:t>
        <w:t xml:space="preserve">AP06 20-2 AUTOMOBILES TIRES SQUEALING - CAR APPROACHES FAST / LOCKS BRAKES &amp; SL 0:04 </w:t>
        <w:t xml:space="preserve">AP06 20-3 AUTOMOBILES TIRES SQUEALING / BRAKES LOCKED 0:02 </w:t>
        <w:t xml:space="preserve">AP06 20-4 AUTOMOBILES TIRES SKIDDING / CAR LEAVING FAST 0:04 </w:t>
        <w:t xml:space="preserve">AP06 21-1 AUTOMOBILES CAR - SMALL / MEDIUM-SIZE BACKS UP &amp; STOPS 0:05 </w:t>
        <w:t xml:space="preserve">AP06 22-1 AUTOMOBILES PORSCHE MANUAL : FAST DRIVING W/ ACCELERATIONS - INTERIOR 1:58 </w:t>
        <w:t xml:space="preserve">audiopro.pdf Copyright 1994 Yannic Chevalier All Rights Reserved More Info at http://www.sound-ideas.com Page #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6 23-1 AUTOMOBILES RENAULT ESPACE MANUAL : DRIVING ON FREEWAY AT STEADY SPEED 2:26 </w:t>
        <w:t xml:space="preserve">AP06 24-1 AUTOMOBILES VOLKSWAGEN GOLF GTI MANUAL : DRIVING AT HIGH-SPEED - INTERIOR 2:30 </w:t>
        <w:t xml:space="preserve">AP06 25-1 AUTOMOBILES CAR - SMALL / MEDIUM-SIZE MANUAL : MANEUVERING &amp; DRIVING 0:35 </w:t>
        <w:t xml:space="preserve">AP06 26-1 AUTOMOBILES CAR - SMALL / MEDIUM-SIZE MANUAL : STARTS / IDLES / STOPS 0:07 </w:t>
        <w:t xml:space="preserve">AP06 26-2 AUTOMOBILES CAR - SMALL / MEDIUM-SIZE MANUAL : STARTS / STOPS - INTER 0:06 </w:t>
        <w:t xml:space="preserve">AP06 27-1 AUTO / PART -DOOR CLOSING IN AN INDOOR PARKING LOT - EXTERIOR 0:01 </w:t>
        <w:t xml:space="preserve">AP06 27-2 AUTO / PART -DOOR CLOSING IN AN INDOOR PARKING LOT - EXTERIOR 0:01 </w:t>
        <w:t xml:space="preserve">AP06 27-3 AUTO / PART -DOOR CLOSING IN AN INDOOR PARKING LOT - EXTERIOR 0:01 </w:t>
        <w:t xml:space="preserve">AP06 28-1 AUTO / PART -DOOR CLOSING - EXTERIOR 0:01 </w:t>
        <w:t xml:space="preserve">AP06 28-2 AUTO / PART -DOOR CLOSING - EXTERIOR 0:01 </w:t>
        <w:t xml:space="preserve">AP06 29-1 AUTO / PART -DOOR OPEN &amp; CLOSE - INTERIOR 0:02 </w:t>
        <w:t xml:space="preserve">AP06 29-2 AUTO / PART -DOOR OPEN &amp; CLOSE - INTERIOR 0:02 </w:t>
        <w:t xml:space="preserve">AP06 29-3 AUTO / PART -DOOR CLOSING - INTERIOR 0:01 </w:t>
        <w:t xml:space="preserve">AP06 29-4 AUTO / PART -DOOR CLOSING - INTERIOR 0:01 </w:t>
        <w:t xml:space="preserve">AP06 29-5 AUTO / PART -DOOR CLOSING - INTERIOR 0:01 </w:t>
        <w:t xml:space="preserve">AP06 30-1 AUTO / PART -DOOR LOCK ELECTRIC : UNLOCKING - INTERIOR 0:01 </w:t>
        <w:t xml:space="preserve">AP06 30-2 AUTO / PART -DOOR LOCK ELECTRIC : LOCKING - INTERIOR 0:01 </w:t>
        <w:t xml:space="preserve">AP06 30-3 AUTO / PART -DOOR LOCK ELECTRIC : LOCKING W/ REMOTE CONTROL - INTERIOR 0:02 </w:t>
        <w:t xml:space="preserve">AP06 31-1 AUTO / PART -SUNROOF POPS OPEN / UNLOCK 0:01 </w:t>
        <w:t xml:space="preserve">AP06 31-2 AUTO / PART -SUNROOF POPS CLOSE / LOCK 0:01 </w:t>
        <w:t xml:space="preserve">AP06 32-1 AUTO / PART -DOOR OPEN / STEP IN / CLOSE - INTERIOR 0:04 </w:t>
        <w:t xml:space="preserve">AP06 32-2 AUTO / PART -DOOR OPEN / STEP OUT / CLOSE - INTERIOR 0:04 </w:t>
        <w:t xml:space="preserve">AP06 33-1 AUTO / PART -WINDOW ELECTRIC : UP - INTERIOR 0:04 </w:t>
        <w:t xml:space="preserve">AP06 33-1 AUTO / PART -WINDOW ELECTRIC : DOWN - INTERIOR 0:04 </w:t>
        <w:t xml:space="preserve">AP06 33-2 AUTO / PART -WINDOW ELECTRIC : DOWN - INTERIOR 0:04 </w:t>
        <w:t xml:space="preserve">AP06 33-3 AUTO / PART -WINDOW ELECTRIC : UP - INTERIOR 0:05 </w:t>
        <w:t xml:space="preserve">AP06 34-1 AUTO / PART -SUNROOF ELECTRIC : OPENING - INTERIOR 0:03 </w:t>
        <w:t xml:space="preserve">AP06 34-2 AUTO / PART -SUNROOF ELECTRIC : CLOSING - INTERIOR 0:03 </w:t>
        <w:t xml:space="preserve">AP06 35-1 AUTO / PART -SEATBELT CLICK 0:01 </w:t>
        <w:t xml:space="preserve">AP06 35-2 AUTO / PART -SEATBELT ROLLING UP 0:01 </w:t>
        <w:t xml:space="preserve">AP06 36-1 AUTO / PART -HANDBRAKE PULLING 0:01 </w:t>
        <w:t xml:space="preserve">AP06 37-1 AUTO / PART -WINDSHIELD WIPERS MEDIUM-SPEED - INTERIOR 0:31 </w:t>
        <w:t xml:space="preserve">AP06 37-2 AUTO / PART -WINDSHIELD WIPERS FAST SPEED - INTERIOR 0:26 </w:t>
        <w:t xml:space="preserve">AP06 38-1 AUTO / PART -HORN 6 SHORT BLASTS 0:03 </w:t>
        <w:t xml:space="preserve">AP06 38-2 AUTO / PART -HORN FUNNY - ITALIAN STYLE 0:05 </w:t>
        <w:t xml:space="preserve">AP06 38-3 AUTO / PART -HORN SMALL CAR : 3 SHORT HONKS 0:01 </w:t>
        <w:t xml:space="preserve">AP06 38-4 AUTO / PART -HORN 1 HONK 0:01 </w:t>
        <w:t xml:space="preserve">AP06 38-5 AUTO / PART -HORN 4 SHORT HONKS : 2 BY 2 0:02 </w:t>
        <w:t xml:space="preserve">AP06 38-6 AUTO / PART -HORN SMALL CAR : 5 HONKS 0:05 </w:t>
        <w:t xml:space="preserve">AP06 39-1 TRUCKS MEDIUM-SIZE TRUCK START &amp; AWAY 0:12 </w:t>
        <w:t xml:space="preserve">AP06 40-1 TRUCKS MEDIUM-SIZE TRUCK PASSING RIGHT TO LEFT - MEDIUM-SPEED 0:09 </w:t>
        <w:t xml:space="preserve">AP06 41-1 TRUCKS MEDIUM-SIZE TRUCK IN / IDLES / STOPS 0:12 </w:t>
        <w:t xml:space="preserve">AP06 42-1 TRUCK / PART AIR BRAKES RELEASING BRAKE PRESSURE 0:02 </w:t>
        <w:t xml:space="preserve">AP06 42-2 TRUCK / PART AIR BRAKES RELEASING BRAKE PRESSURE 0:02 </w:t>
        <w:t xml:space="preserve">audiopro.pdf Copyright 1994 Yannic Chevalier All Rights Reserved More Info at http://www.sound-ideas.com Page #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6 43-1 BUSES - CITY TRANSIT BUS STARTS ENGINE / CLOSES DOORS &amp; AWAY 0:22 </w:t>
        <w:t xml:space="preserve">AP06 43-2 BUSES - CITY TRANSIT BUS DEPARTURE SIGNAL / CLOSES DOORS &amp; AWAY 0:27 </w:t>
        <w:t xml:space="preserve">AP06 43-3 BUSES - CITY TRANSIT BUS LEAVING STATION 0:14 </w:t>
        <w:t xml:space="preserve">AP06 43-4 BUSES - CITY TRANSIT BUS LEAVING STATION 0:11 </w:t>
        <w:t xml:space="preserve">AP06 44-1 BUSES - CITY TRANSIT BUS STARTS / IDLES / STOPS 0:18 </w:t>
        <w:t xml:space="preserve">AP06 45-1 BUSES - CITY TRANSIT BUS PASSING LEFT TO RIGHT - MEDIUM-SPEED 0:14 </w:t>
        <w:t xml:space="preserve">AP06 45-2 BUSES - CITY TRANSIT BUS PASSING LEFT TO RIGHT - MEDIUM-SPEED 0:12 </w:t>
        <w:t xml:space="preserve">AP06 46-1 BUSES - CITY TRANSIT BUS SLOWING DOWN &amp; STOPPING 0:18 </w:t>
        <w:t xml:space="preserve">AP06 46-2 BUSES - CITY TRANSIT BUS SLOWING DOWN &amp; STOPPING 0:13 </w:t>
        <w:t xml:space="preserve">AP06 47-1 BUSES - CITY TRANSIT BUS PNEUMATIC DOOR - OPENING 0:03 </w:t>
        <w:t xml:space="preserve">AP06 47-2 BUSES - CITY TRANSIT BUS PNEUMATIC DOOR - OPENING 0:02 </w:t>
        <w:t xml:space="preserve">AP06 47-3 BUSES - CITY TRANSIT BUS PNEUMATIC DOOR - CLOSING 0:01 </w:t>
        <w:t xml:space="preserve">AP06 47-4 BUSES - CITY TRANSIT BUS PNEUMATIC DOOR - CLOSING 0:02 </w:t>
        <w:t xml:space="preserve">AP06 48-1 BACKGROUNDS - BUS STATION CITY TRANSIT BUS - DEPARTURE SIGNAL - PASSENGERS PUNCHING 0:11 </w:t>
        <w:t xml:space="preserve">AP06 49-1 BACKGROUNDS - BUS STATION CITY TRANSIT BUS IDLING - CROWDS / VOICES / PUNCHING TICK 0:30 </w:t>
        <w:t xml:space="preserve">AP06 49-2 BACKGROUNDS - BUS STATION CITY TRANSIT BUS IDLING - CROWDS / VOICES 0:45 </w:t>
        <w:t xml:space="preserve">AP06 50-1 BUSES - CITY TRANSIT BUS INTERIOR RIDING : DISTANT FRENCH VOICES 2:53 </w:t>
        <w:t xml:space="preserve">AP06 51-1 MOTORCYCLES 250CC MOTORCYCLE PASSING RIGHT TO LEFT - HIGH-SPEED 0:15 </w:t>
        <w:t xml:space="preserve">AP06 52-1 MOTORCYCLES 250CC MOTORCYCLE PASSING RIGHT TO LEFT - HIGH-SPEED - SHIFTING GEARS 0:17 </w:t>
        <w:t xml:space="preserve">AP06 53-1 MOTORCYCLES OLD MOTORCYCLE PASSING LEFT TO RIGHT - MEDIUM-SPEED 0:11 </w:t>
        <w:t xml:space="preserve">AP06 54-1 MOTORCYCLES 1200CC YAMAHA V-MAX STARTS / AWAY / COMES BACK &amp; STOPS : 0:58 </w:t>
        <w:t xml:space="preserve">AP06 54-2 MOTORCYCLES 1200CC YAMAHA V-MAX STARTS / AWAY / COMES BACK &amp; STOPS : 1:00 </w:t>
        <w:t xml:space="preserve">AP06 54-3 MOTORCYCLES 1200CC YAMAHA V-MAX PASSING LEFT TO RIGHT - SLOWING DOWN 0:08 </w:t>
        <w:t xml:space="preserve">AP06 55-1 MOTORCYCLES 500CC MOTORCYCLE PASSING RIGHT TO LEFT - SPEEDING UP &amp; SHIFTING GEARS 0:10 </w:t>
        <w:t xml:space="preserve">AP06 56-1 MOTORCYCLES 500CC MOTORCYCLE PASSING LEFT TO RIGHT - MEDIUM-SPEED - S 0:11 </w:t>
        <w:t xml:space="preserve">AP06 57-1 MOTORCYCLES 125CC 2-STROKE MOTORCYCLE STARTS / REVS / AWAY FAST 0:17 </w:t>
        <w:t xml:space="preserve">AP06 58-1 MOTORCYCLES 125CC 2-STROKE MOTORCYCLE STARTS / REVS / AWAY 0:24 </w:t>
        <w:t xml:space="preserve">AP06 59-1 MOTORCYCLES 1000CC BMW K100 STARTS / REVS / PULLS UP STAND / AWAY 0:14 </w:t>
        <w:t xml:space="preserve">AP06 60-1 MOTORCYCLES 1200CC YAMAHA V-MAX STARTS / REVS &amp; AWAY RIGHT TO LEFT 0:09 </w:t>
        <w:t xml:space="preserve">AP06 61-1 MOTORCYCLES 1200CC YAMAHA V-MAX STARTS / IDLES / AWAY 0:30 </w:t>
        <w:t xml:space="preserve">AP06 62-1 MOTORCYCLES 500CC MOTORCYCLE IN / IDLES / STOPS 0:11 </w:t>
        <w:t xml:space="preserve">AP06 63-1 MOTORCYCLES 1000CC BMW K100 RIDING ON : HIGHWAY 3:18 </w:t>
        <w:t xml:space="preserve">AP06 63-2 MOTORCYCLES 1000CC BMW K100 RIDING ON : HIGH REVS 0:40 </w:t>
        <w:t xml:space="preserve">AP06 63-3 MOTORCYCLES 1000CC BMW K100 RIDING ON : CITY 0:45 </w:t>
        <w:t xml:space="preserve">AP06 63-4 MOTORCYCLES 1000CC BMW K100 IN / REVS / STOPS 0:11 </w:t>
        <w:t xml:space="preserve">AP06 64-1 MOTORCYCLES 125CC 2-STROKE MOTORCYCLE IN VERY FAST / SHIFTS GEARS / I 0:15 </w:t>
        <w:t xml:space="preserve">AP06 65-1 MOTORCYCLES 125CC 2-STROKE MOTORCYCLE IN / SHIFTS GEARS / REVS &amp; STOP 0:10 </w:t>
        <w:t xml:space="preserve">AP06 66-1 MOTORCYCLES 1200CC YAMAHA V-MAX IN / REVS &amp; STOPS 0:08 </w:t>
        <w:t xml:space="preserve">AP06 67-1 MOTORCYCLES 1200CC YAMAHA V-MAX IDLING 1:00 </w:t>
        <w:t xml:space="preserve">AP06 68-1 MOTORCYCLES 1000CC MOTORCYCLE REVVING 0:35 </w:t>
        <w:t xml:space="preserve">AP06 69-1 MOTORCYCLES 500CC RACING TYPE MOTORCYCLE STARTS &amp; REVS 0:29 </w:t>
        <w:t xml:space="preserve">AP06 70-1 MOTORCYCLES 1000CC MOTORCYCLE STARTS &amp; REVS 0:32 </w:t>
        <w:t xml:space="preserve">AP06 71-1 MOTORCYCLES 1000CC MOTORCYCLE STARTS / REVS &amp; IDLES 0:39 </w:t>
        <w:t xml:space="preserve">AP06 72-1 MOTORCYCLES 500CC MOTORCYCLE STARTS &amp; REVS 0:44 </w:t>
        <w:t xml:space="preserve">audiopro.pdf Copyright 1994 Yannic Chevalier All Rights Reserved More Info at http://www.sound-ideas.com Page #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6 73-1 MOTORCYCLES MEDIUM ENGINE MOTORCYCLE TRYING TO START 0:06 </w:t>
        <w:t xml:space="preserve">AP06 73-2 MOTORCYCLES LARGE ENGINE MOTORCYCLE TRYING TO START 0:12 </w:t>
        <w:t xml:space="preserve">AP06 74-1 MOTORCYCLES 500CC MOTORCYCLE RIDING ON MOTORCYCLE : STARTS / RIDES &amp; 0:43 </w:t>
        <w:t xml:space="preserve">AP06 75-1 MOTORCYCLES 500CC MOTORCYCLE COMPLETE RIDE ON MOTORCYCLE : IDLES / RI 3:07 </w:t>
        <w:t xml:space="preserve">AP06 76-1 MOTORCYCLES KICKSTAND - SIDE PULLING UP 0:01 </w:t>
        <w:t xml:space="preserve">AP06 76-2 MOTORCYCLES KICKSTAND - SIDE PULLING UP 0:01 </w:t>
        <w:t xml:space="preserve">AP06 76-3 MOTORCYCLES CENTER STAND PULLING MOTORCYCLE 0:03 </w:t>
        <w:t xml:space="preserve">AP06 77-1 BACKGROUNDS RACING FORMULA 1 CARS OR MOTORCYCLES : PASSING ON RACE TR 0:33 </w:t>
        <w:t xml:space="preserve">AP06 78-1 MECHANICAL GAS PUMP REMOVE NOZZLE - MOTOR WHINE - REPLACE NOZZLE 1:19 </w:t>
        <w:t xml:space="preserve">AP06 79-1 BACKGROUNDS SUBWAY STATION - PARIS METRO TRAIN COMING IN / DOORS OPEN 1:02 </w:t>
        <w:t xml:space="preserve">AP06 80-1 BACKGROUNDS SUBWAY STATION - PARIS METRO PLATFORM - SIGNAL / TRAIN LE 0:41 </w:t>
        <w:t xml:space="preserve">AP06 81-1 BACKGROUNDS SUBWAY STATION - PARIS METRO TRAIN COMING IN / DOORS OPEN 0:48 </w:t>
        <w:t xml:space="preserve">AP06 82-1 SUBWAY - TIRES RUBBING AGAINST RAILS - PARIS METRO 0:13 </w:t>
        <w:t xml:space="preserve">AP06 83-1 SUBWAY - COMPLETE RIDE INTERIOR : SIGNAL / DOORS CLOSING / RIDE / ARRIVING IN ST 1:06 </w:t>
        <w:t xml:space="preserve">AP06 84-1 SUBWAY - DOORS CLOSING - PARIS METRO 0:02 </w:t>
        <w:t xml:space="preserve">AP06 85-1 SUBWAY - DOORS SIGNAL &amp; DOOR CLOSE - INTERIOR - PARIS METRO 0:06 </w:t>
        <w:t xml:space="preserve">AP06 85-2 SUBWAY - DOORS OPENING - INTERIOR - PARIS METRO 0:04 </w:t>
        <w:t xml:space="preserve">AP06 86-1 BACKGROUNDS - SUBWAY STATION CORRIDOR - VERY DISTANT VOICES &amp; TRAIN / LIGHT ACTIVITY 2:00 </w:t>
        <w:t xml:space="preserve">AP06 87-1 MECHANICAL - TURNSTILE GOING THROUGH 0:17 </w:t>
        <w:t xml:space="preserve">AP06 87-2 DOORS - PNEUMATIC DOORS AUTOMATIC : OPEN &amp; CLOSE 0:05 </w:t>
        <w:t xml:space="preserve">AP06 88-1 MECHANICAL - MOVING SIDEWALK RUNNING W/ VERY DISTANT FOOTSTEPS &amp; VOICES 1:35 </w:t>
        <w:t xml:space="preserve">AP06 89-1 TRAINS - ELECTRIC STREETCAR PASSING LEFT TO RIGHT - BELL RINGING 0:26 </w:t>
        <w:t xml:space="preserve">AP06 90-1 TRAINS - ELECTRIC STREETCAR IDLING / BELL RINGING / LEAVING STATION 0:23 </w:t>
        <w:t xml:space="preserve">AP06 91-1 TRAINS - ELECTRIC STREETCAR ARRIVING / STOPPING / IDLING / BELL RINGING - LEAVING STATION 0:34 </w:t>
        <w:t xml:space="preserve">AP06 92-1 BACKGROUNDS - STREETCAR STOP VOICES &amp; FOOTSTEPS - STREETCAR LEAVING STATION / BELL RINGING 0:37 </w:t>
        <w:t xml:space="preserve">AP07 1-1 BACKGROUNDS - CITY TRAFFIC MEDIUM - EUROPEAN : STOP &amp; GO 1:55 </w:t>
        <w:t xml:space="preserve">AP07 2-1 BACKGROUNDS - CITY TRAFFIC HEAVY - EUROPEAN : RUSH HOUR 1:51 </w:t>
        <w:t xml:space="preserve">AP07 3-1 BACKGROUNDS - CITY TRAFFIC MEDIUM - EUROPEAN : PASS BYS - PEDESTRIANS 2:38 </w:t>
        <w:t xml:space="preserve">AP07 4-1 BACKGROUNDS - CITY TRAFFIC MEDIUM - EUROPEAN : WET PAVEMENT - PASS BYS LEFT TO RIGHT 2:47 </w:t>
        <w:t xml:space="preserve">AP07 5-1 BACKGROUNDS - CITY TRAFFIC MEDIUM - CHINA : LIGHT TRUCKS - BUSY STREET W/ BICYCLE RI 2:42 </w:t>
        <w:t xml:space="preserve">AP07 6-1 BACKGROUNDS - CITY TRAFFIC MEDIUM - EUROPEAN : BUSY STREET W/ POLICEMAN WHISTLE / PE 2:12 </w:t>
        <w:t xml:space="preserve">AP07 7-1 BACKGROUNDS - CITY TRAFFIC LIGHT - EUROPEAN 3:00 </w:t>
        <w:t xml:space="preserve">AP07 8-1 BACKGROUNDS - FREEWAY TRAFFIC MEDIUM : 100 KM/H / 60 M.P.H. 3:09 </w:t>
        <w:t xml:space="preserve">AP07 9-1 BACKGROUNDS - HIGHWAY TRAFFIC LIGHT TO MEDIUM : 100 KM/H / 60 M.P.H. - COUNTRY ROAD 2:58 </w:t>
        <w:t xml:space="preserve">AP07 10-1 BACKGROUNDS - TUNNEL TRAFFIC MEDIUM HIGHWAY TRAFFIC 2:09 </w:t>
        <w:t xml:space="preserve">AP07 11-1 BACKGROUNDS - TUNNEL TRAFFIC HEAVY - SLOW SPEED 2:45 </w:t>
        <w:t xml:space="preserve">AP07 12-1 BACKGROUNDS - CITY TRAFFIC CAR INTERIOR / LIGHT TO MEDIUM / EUROPEAN 2:47 </w:t>
        <w:t xml:space="preserve">AP07 13-1 BACKGROUNDS - CITY TRAFFIC LIGHT / OLD-STYLE BUSY STREET / HORNS - VOICES - BICYCLES 3:00 </w:t>
        <w:t xml:space="preserve">AP07 14-1 BACKGROUNDS - CITY TRAFFIC BUSY STREET - CS : VOICES - BICYCLES - MANY HORNS - PEDES 2:13 </w:t>
        <w:t xml:space="preserve">AP07 15-1 BACKGROUNDS - CITY TRAFFIC BUSY STREET : VOICES - BICYCLES - FEW CARS - HORNS IN BG 0:31 </w:t>
        <w:t xml:space="preserve">AP07 16-1 BACKGROUNDS - STREET TRAFFIC SMALL - BUSY - COMMERCIAL DISTRICT : PEDESTRIANS - VOICES 2:04 </w:t>
        <w:t xml:space="preserve">AP07 17-1 BACKGROUNDS - CITY TRAFFIC ON SIDEWALK - VERY BUSY STREET / PEDESTRIANS - VOICES - H 3:08 </w:t>
        <w:t xml:space="preserve">AP07 18-1 BACKGROUNDS - CITY TRAFFIC TRAFFIC JAM / MANY HORN HONKS / MIDDLE EASTERN 0:30 </w:t>
        <w:t xml:space="preserve">AP07 19-1 BACKGROUNDS - CITY TRAFFIC TRAFFIC JAM / HORN HONKS / EUROPEAN 0:23 </w:t>
        <w:t xml:space="preserve">audiopro.pdf Copyright 1994 Yannic Chevalier All Rights Reserved More Info at http://www.sound-ideas.com Page #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7 20-1 BACKGROUNDS - CITY TRAFFIC LIGHT - MOTORCYCLE PASS BY 0:15 </w:t>
        <w:t xml:space="preserve">AP07 21-1 BACKGROUNDS - CITY TRAFFIC LIGHT - MOTORCYCLE PASS BY 0:07 </w:t>
        <w:t xml:space="preserve">AP07 22-1 BACKGROUNDS - CITY TRAFFIC LIGHT - MOTORCYCLE PULL AWAY 0:03 </w:t>
        <w:t xml:space="preserve">AP07 23-1 BACKGROUNDS - CITY TRAFFIC LIGHT - LIGHT TRUCK PASSING 0:08 </w:t>
        <w:t xml:space="preserve">AP07 24-1 BACKGROUNDS - CITY TRAFFIC LIGHT - DIESEL TRUCK PASSING 0:07 </w:t>
        <w:t xml:space="preserve">AP07 25-1 BACKGROUNDS - CITY TRAFFIC LIGHT - 4X4 TRUCK PASSING 0:15 </w:t>
        <w:t xml:space="preserve">AP07 26-1 BACKGROUNDS - CITY TRAFFIC LIGHT - LIGHT TRUCK : PASS BY - FAST 0:09 </w:t>
        <w:t xml:space="preserve">AP07 27-1 BACKGROUNDS - CITY TRAFFIC LIGHT - TROLLEY PASSING 0:12 </w:t>
        <w:t xml:space="preserve">AP07 28-1 BACKGROUNDS - CITY MIDDLE EAST : CARRIAGES - VOICES W/ TRAFFIC BG 1:29 </w:t>
        <w:t xml:space="preserve">AP07 29-1 BACKGROUNDS - CITY TRAFFIC HEAVY / MIDDLE EASTERN 1:39 </w:t>
        <w:t xml:space="preserve">AP07 30-1 BACKGROUNDS - HIGHWAY TRAFFIC DESERT - MEDIUM / CARS &amp; TRUCKS PASSING / USA 2:28 </w:t>
        <w:t xml:space="preserve">AP07 31-1 BACKGROUNDS - CITY TRAFFIC INTERSECTION - MEDIUM / USA 2:21 </w:t>
        <w:t xml:space="preserve">AP07 32-1 BACKGROUNDS - CITY TRAFFIC INTERSECTION - HEAVY / USA 2:12 </w:t>
        <w:t xml:space="preserve">AP07 33-1 BACKGROUNDS - CITY TRAFFIC SKYLINE - FROM 41ST FLOOR / SIRENS IN BG / USA 2:12 </w:t>
        <w:t xml:space="preserve">AP07 34-1 BACKGROUNDS - CITY TRAFFIC LIGHT - STREETCARS / EUROPEAN 3:12 </w:t>
        <w:t xml:space="preserve">AP08 1-1 BACKGROUNDS - FRUIT MARKET OUTDOOR, FRANCE - ACTIVE CROWD - TRAFFIC IN BG 2:13 </w:t>
        <w:t xml:space="preserve">AP08 2-1 BACKGROUNDS - FRUIT MARKET OUTDOOR, FRANCE - ACTIVE CROWD 2:00 </w:t>
        <w:t xml:space="preserve">AP08 3-1 BACKGROUNDS - COUNTRY FAIR OUTDOOR, FRANCE ACTIVE CROWD - VENDORS YELLING - MOVING T 2:03 </w:t>
        <w:t xml:space="preserve">AP08 4-1 BACKGROUNDS - INDOOR MARKET INTERNATIONAL - ACTIVE CROWD 1:25 </w:t>
        <w:t xml:space="preserve">AP08 5-1 BACKGROUNDS - SUPERMARKET LARGE, ACTIVE CROWD 2:46 </w:t>
        <w:t xml:space="preserve">AP08 6-1 BACKGROUNDS - SUPERMARKET NEAR CHECKOUT COUNTER / ELECTRONIC REGISTER - ACTIVE CROW 0:50 </w:t>
        <w:t xml:space="preserve">AP08 7-1 BACKGROUNDS - INDOOR MARKET FRENCH W/ CROWD - MEDIUM - VOICES - FOOTSTEPS 2:00 </w:t>
        <w:t xml:space="preserve">AP08 8-1 BACKGROUNDS - MALL - INDOORS LARGE SHOPPING MALL - ACTIVE / MUSIC IN BG 1:17 </w:t>
        <w:t xml:space="preserve">AP08 9-1 BACKGROUNDS - DEPARTMENT STORE VOICES - CASH REGISTER 1:19 </w:t>
        <w:t xml:space="preserve">AP08 10-1 BACKGROUNDS - STORE LARGE CROWD - ACTIVE / MUSIC IN BG 2:05 </w:t>
        <w:t xml:space="preserve">AP08 11-1 BACKGROUNDS - HOTEL LOBBY LARGE CROWD / ACTIVE - BRIGHT - NON-REVERBERANT / INTERNATIONAL 2:05 </w:t>
        <w:t xml:space="preserve">AP08 12-1 BACKGROUNDS - EXHIBITION HALL INDOOR MARKET LARGE CROWD - BUSY 2:00 </w:t>
        <w:t xml:space="preserve">AP08 13-1 CROWDS - INDOORS LARGE CROWD / ACTIVE - ORIENTAL VOICES 1:56 </w:t>
        <w:t xml:space="preserve">AP08 14-1 CROWDS - PEDESTRIAN STREET LARGE CROWD / FOOTSTEPS - VOICES / EUROPEAN 3:07 </w:t>
        <w:t xml:space="preserve">AP08 15-1 CROWDS - PLAZA - LARGE ACTIVE / FOOTSTEPS - VOICES - CHILDREN / ITALIAN 2:32 </w:t>
        <w:t xml:space="preserve">AP08 16-1 CROWDS - OUTDOORS - LARGE ACTIVE - FOOTSTEPS - VOICES - CHILDREN / EUROPEAN 2:05 </w:t>
        <w:t xml:space="preserve">AP08 17-1 BACKGROUNDS - PUB LARGE - ACTIVE MURMUR / VOICES - INTERNATIONAL 2:00 </w:t>
        <w:t xml:space="preserve">AP08 18-1 BACKGROUNDS - CAFE FRENCH CAFE, PINBALL MACHINES &amp; VOICES &amp; STREET TRAFFIC I 2:32 </w:t>
        <w:t xml:space="preserve">AP08 19-1 BACKGROUNDS - CAFE EUROPEAN CAFE, BUSY - LARGE / COUNTER / VOICES IN BG 3:14 </w:t>
        <w:t xml:space="preserve">AP08 20-1 BACKGROUNDS - CAFE FRENCH RESTAURANT, BUSY - SMALL / VOICES - WAITERS ORDERING IN BG 2:33 </w:t>
        <w:t xml:space="preserve">AP08 21-1 BACKGROUNDS - MUSEUM HALL LARGE - VERY REVERBERANT / VERY QUIET / FOOTSTEPS - RUBBER SOLE SHOE SQUEAKS 2:10 </w:t>
        <w:t xml:space="preserve">AP08 22-1 BACKGROUNDS - MUSEUM HALL LARGE - QUIET / MUFFLED - WHISPERS IN BG / FRANCE 2:15 </w:t>
        <w:t xml:space="preserve">AP08 23-1 BACKGROUNDS - PUBLIC SQUARE CITY, VERY LIGHT / BIRDS - VOICES &amp; TRAFFIC IN BG 2:18 </w:t>
        <w:t xml:space="preserve">AP08 24-1 BACKGROUNDS - VILLAGE SMALL COUNTRY / CHURCH BELL CALLING FOR MASS / BIRDS IN B 1:59 </w:t>
        <w:t xml:space="preserve">AP08 25-1 BACKGROUNDS - HARBOR / DOCK BOAT IDLING - HORNS IN BG 1:57 </w:t>
        <w:t xml:space="preserve">AP08 26-1 BACKGROUNDS -CONSTRUCTION SITE SMALL - CITY / LIGHT / MAN SHOVELLING - ENGINES IN BG 2:41 </w:t>
        <w:t xml:space="preserve">AP08 27-1 BACKGROUNDS -CONSTRUCTION SITE ACTIVE / TOOLS - AIR HAMMER 1:40 </w:t>
        <w:t xml:space="preserve">AP08 28-1 TOOLS - JACKHAMMER AIR HAMMER W/O COMPRESSOR 0:51 </w:t>
        <w:t xml:space="preserve">AP08 29-1 TOOLS - COMPRESSOR JACKHAMMER AIR COMPRESSOR / VARIES W/ LOAD 1:12 </w:t>
        <w:t xml:space="preserve">audiopro.pdf Copyright 1994 Yannic Chevalier All Rights Reserved More Info at http://www.sound-ideas.com Page #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8 30-1 TOOLS - CONCRETE MIXER CONSTRUCTION SITE BG 1:01 </w:t>
        <w:t xml:space="preserve">AP08 31-1 MECHANICAL - ENGINE IDLING / GOOD FOR CONSTRUCTION SITE OR FACTORY : VERSION 1:20 </w:t>
        <w:t xml:space="preserve">AP08 32-1 MECHANICAL - ENGINE IDLING / GOOD FOR CONSTRUCTION SITE OR FACTORY : VERSION 1:17 </w:t>
        <w:t xml:space="preserve">AP08 33-1 BACKGROUNDS -CONSTRUCTION SITE TRUCK MANEUVERING 0:23 </w:t>
        <w:t xml:space="preserve">AP08 34-1 BACKGROUNDS -CONSTRUCTION SITE ACTIVE / JACKHAMMERS - MOVEMENT - TRUCKS / CS 2:45 </w:t>
        <w:t xml:space="preserve">AP08 35-1 BACKGROUNDS -CONSTRUCTION SITE FACTORY STEADY ROAR W/ AIR RELEASES - MOVEMENTS / MS 2:45 </w:t>
        <w:t xml:space="preserve">AP08 36-1 BACKGROUNDS -CONSTRUCTION SITE FACTORY WORKERS TAPPING &amp; BANGING ON METAL / EXTERIOR 2:08 </w:t>
        <w:t xml:space="preserve">AP08 37-1 BACKGROUNDS - CITY GONDOLA RIDE : CHURCH BELLS - LONG TOLL / GONDOLIER SPEAK 1:43 </w:t>
        <w:t xml:space="preserve">AP08 38-1 BACKGROUNDS - CITY GONDOLA RIDE : VOICES IN BG / ITALY 2:01 </w:t>
        <w:t xml:space="preserve">AP09 1-1 EXPLOSIONS - FIREWORKS SHOW EXPLOSIONS 0:57 </w:t>
        <w:t xml:space="preserve">AP09 2-1 EXPLOSIONS - FIREWORKS SHOW GRAND FINALE W/ MANY EXPLOSIONS 0:34 </w:t>
        <w:t xml:space="preserve">AP09 3-1 EXPLOSIONS - FIREWORKS SHOW ENDING / LAST BLASTS - WHISTLING 0:40 </w:t>
        <w:t xml:space="preserve">AP09 4-1 EXPLOSIONS - FIREWORKS SHOW SMALL ROCKETS / LIGHT ACTIVITY 1:06 </w:t>
        <w:t xml:space="preserve">AP09 5-1 EXPLOSIONS - FIREWORKS SHOW EXPLOSIONS W/ CROWD IN BG / APPLAUSE AT END 1:58 </w:t>
        <w:t xml:space="preserve">AP09 6-1 EXPLOSIONS - FIREWORKS ROCKET TAKE-OFF BLAST - CS 0:02 </w:t>
        <w:t xml:space="preserve">AP09 7-1 EXPLOSIONS - FIREWORKS ROCKET TAKE-OFF BLAST - CS 0:04 </w:t>
        <w:t xml:space="preserve">AP09 8-1 EXPLOSIONS - FIREWORKS EXPLOSIONS - SEVERAL SMALL BLASTS 0:02 </w:t>
        <w:t xml:space="preserve">AP09 9-1 EXPLOSIONS - FIREWORKS ROCKET TAKE-OFF BLAST W/ WHISTLING 0:04 </w:t>
        <w:t xml:space="preserve">AP09 10-1 EXPLOSIONS - FIREWORKS ROCKET TAKE-OFF BLAST W/ WHISTLING 0:10 </w:t>
        <w:t xml:space="preserve">AP09 11-1 EXPLOSIONS - FIREWORKS ROCKET TAKE-OFF BLAST W/ WHISTLING 0:08 </w:t>
        <w:t xml:space="preserve">AP09 12-1 EXPLOSIONS - FIREWORKS MANY ROCKETS - HOWLING / WHOOSHING 0:06 </w:t>
        <w:t xml:space="preserve">AP09 13-1 EXPLOSIONS - FIREWORKS MANY ROCKETS - HOWLING / EXPLODING 0:07 </w:t>
        <w:t xml:space="preserve">AP09 14-1 EXPLOSIONS - FIREWORKS MANY ROCKETS - HOWLING / EXPLODING 0:10 </w:t>
        <w:t xml:space="preserve">AP09 15-1 CROWDS - OUTDOORS WAITING FOR EVENT OR SHOW / VERY QUIET 1:44 </w:t>
        <w:t xml:space="preserve">AP09 16-1 CROWDS - OUTDOORS CHEERING AFTER EVENT W/ APPLAUSE 0:15 </w:t>
        <w:t xml:space="preserve">AP09 17-1 CROWDS - OUTDOORS CHEERING AFTER EVENT W/ APPLAUSE 0:09 </w:t>
        <w:t xml:space="preserve">AP09 18-1 CROWDS - OUTDOORS CHEERING AFTER EVENT 0:05 </w:t>
        <w:t xml:space="preserve">AP09 19-1 BACKGROUNDS - FAIR CROWDS, FIRECRACKERS / POLICE SIREN / BAND PLAYING IN BG 1:27 </w:t>
        <w:t xml:space="preserve">AP09 20-1 BACKGROUNDS - FAIR AMUSEMENT PARK CROWDS - SPORTS/HOBBIES ORGAN / MUSIC / VO 2:08 </w:t>
        <w:t xml:space="preserve">AP09 21-1 BACKGROUNDS - FAIR AMUSEMENT PARK MACHINERY / MUSIC / VOICES IN BG - AIR GUN 1:09 </w:t>
        <w:t xml:space="preserve">AP09 22-1 BACKGROUNDS - FAIR AMUSEMENT PARK MUSIC &amp; VOICES IN BG 2:05 </w:t>
        <w:t xml:space="preserve">AP09 23-1 BACKGROUNDS - FAIR AMUSEMENT PARK MUSIC &amp; P.A. IN FRENCH 3:00 </w:t>
        <w:t xml:space="preserve">AP09 24-1 BACKGROUNDS - FAIR AMUSEMENT PARK CHILDREN'S RIDE MACHINERY 1:17 </w:t>
        <w:t xml:space="preserve">AP09 25-1 BACKGROUNDS - FAIR AMUSEMENT PARK COMPLETE RIDE - SPEECH OVER P.A. IN FRENCH 1:20 </w:t>
        <w:t xml:space="preserve">AP09 26-1 BACKGROUNDS - FAIR AMUSEMENT PARK COMPLETE RIDE - SPEECH OVER P.A. IN FRENCH 1:56 </w:t>
        <w:t xml:space="preserve">AP09 27-1 BACKGROUNDS - FAIR AMUSEMENT PARK BUMPER CARS 0:30 </w:t>
        <w:t xml:space="preserve">AP09 28-1 MECHANICAL AMUSEMENT RIDE MACHINERY, ROLLERCOASTER TYPE RATCHETING W 1:05 </w:t>
        <w:t xml:space="preserve">AP09 29-1 SPORTS / HOBBIES AMUSEMENT PARK RIDE, METAL GATES CLOSING BEFORE START OF 0:08 </w:t>
        <w:t xml:space="preserve">AP09 30-1 HUMAN - SPEECH FAIR P.A. : IN FRENCH 0:22 </w:t>
        <w:t xml:space="preserve">AP09 31-1 HUMAN - SPEECH FAIR P.A. : IN FRENCH 0:08 </w:t>
        <w:t xml:space="preserve">AP09 32-1 HUMAN - SPEECH FAIR P.A. : IN FRENCH 0:17 </w:t>
        <w:t xml:space="preserve">AP09 33-1 SPORTS / HOBBIES AMUSEMENT PARK GAME, AIR GUNS - CS W/ P.A. IN BG 0:32 </w:t>
        <w:t xml:space="preserve">AP09 34-1 HUMAN - SPEECH FAIR P.A. : LOTTERY GAME ANNOUNCEMENT IN FRENCH 0:54 </w:t>
        <w:t xml:space="preserve">AP09 35-1 CROWDS - MUSEUM LARGE HALL W/ MEDIUM-SIZE CROWD : WAITING 2:26 </w:t>
        <w:t xml:space="preserve">audiopro.pdf Copyright 1994 Yannic Chevalier All Rights Reserved More Info at http://www.sound-ideas.com Page #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9 36-1 CROWDS - THEATRE LOBBY - MOVIE MEDIUM-SIZE CROWD : WAITING - ACTIVE 2:30 </w:t>
        <w:t xml:space="preserve">AP09 37-1 CROWDS - THEATRE LOBBY WAITING - ACTIVE / EUROPEAN 2:55 </w:t>
        <w:t xml:space="preserve">AP09 38-1 CROWDS - THEATRE LOBBY SMALL LOBBY / ACTIVE CROWD 1:10 </w:t>
        <w:t xml:space="preserve">AP09 39-1 CROWDS - CONCERT HALL PEOPLE COMING IN &amp; ORCHESTRA TUNING UP / VOICES 2:55 </w:t>
        <w:t xml:space="preserve">AP09 40-1 CROWDS - CONCERT HALL PEOPLE EXITING / VOICES - FOLDING SEATS - ACTIVE / EUROPE 2:39 </w:t>
        <w:t xml:space="preserve">AP09 41-1 CROWDS - APPLAUSE INDOORS : MEDIUM-SIZE CROWD 0:10 </w:t>
        <w:t xml:space="preserve">AP09 42-1 CROWDS - APPLAUSE INDOORS : MEDIUM-SIZE CROWD 0:10 </w:t>
        <w:t xml:space="preserve">AP09 43-1 CROWDS - APPLAUSE INDOORS : MEDIUM-SIZE CROWD 0:09 </w:t>
        <w:t xml:space="preserve">AP09 44-1 CROWDS - APPLAUSE INDOORS : MEDIUM-SIZE CROWD 0:14 </w:t>
        <w:t xml:space="preserve">AP09 45-1 CROWDS - APPLAUSE INDOORS : MEDIUM-SIZE CROWD : LONG APPLAUSE W/ CHEERS 1:40 </w:t>
        <w:t xml:space="preserve">AP09 46-1 CROWDS - APPLAUSE INDOORS : LARGE CROWD : ENTHUSIASTIC W/ VOICES IN BG 0:12 </w:t>
        <w:t xml:space="preserve">AP09 47-1 CROWDS - APPLAUSE INDOORS : LARGE CROWD : VERY SMALL APPLAUSE 0:03 </w:t>
        <w:t xml:space="preserve">AP09 48-1 CROWDS - APPLAUSE LARGE CROWD : WHISTLING 0:20 </w:t>
        <w:t xml:space="preserve">AP09 49-1 CROWDS - APPLAUSE MEDIUM-SIZE CROWD : SAYING " BANCO " 0:11 </w:t>
        <w:t xml:space="preserve">AP09 50-1 CROWDS - APPLAUSE LARGE CROWD : SYNCOPATED ENCORE APPLAUSE 0:14 </w:t>
        <w:t xml:space="preserve">AP09 51-1 CROWDS - APPLAUSE LARGE CROWD : APPLAUSE BUILDS INTO SYNCOPATED ENCORE APPLAUSE 0:33 </w:t>
        <w:t xml:space="preserve">AP09 52-1 MUSICAL - ORCHESTRA TUNING UP 0:31 </w:t>
        <w:t xml:space="preserve">AP09 53-1 BACKGROUNDS - THEATRE OPENING POUNDING 3 TIMES ON STAGE TO QUIET CROWD 0:08 </w:t>
        <w:t>AP09 54-1 CROWDS - PRESS CONFERENCE PRESS CONFERENCE / FESTIVAL, PEOPLE WAITING - VERY BUSY 1:</w:t>
        <w:t xml:space="preserve">02 </w:t>
        <w:t>AP09 55-1 CROWDS - PRESS CONFERENCE PRESS CONFERENCE / FESTIVAL, VERY BUSY - CAMERA FLASHES 0:</w:t>
        <w:t xml:space="preserve">51 </w:t>
        <w:t xml:space="preserve">AP09 56-1 BACKGROUNDS - RESTAURANT SMALL RESTAURANT, ACTIVE - VOICES - DISH CLATTER / EUROPE 1:31 </w:t>
        <w:t xml:space="preserve">AP09 57-1 BACKGROUNDS - BRASSERIE MEDIUM-SIZE BRASSERIE, ACTIVE - DISH CLATTER - VOICES / E 3:00 </w:t>
        <w:t xml:space="preserve">AP09 58-1 BACKGROUNDS - BRASSERIE LARGE BRASSERIE, MEDIUM ACTIVITY - DISH CLATTER - VOICES 2:10 </w:t>
        <w:t xml:space="preserve">AP09 59-1 BACKGROUNDS - RESTAURANT LARGE RESTAURANT, NOISY - BUSY - CHILDREN IN BG / EUROPEAN 1:48 </w:t>
        <w:t xml:space="preserve">AP09 60-1 BACKGROUNDS - RESTAURANT RESTAURANT / CAFETERIA, NOISY - BUSY 2:00 </w:t>
        <w:t xml:space="preserve">AP09 61-1 BACKGROUNDS - SCHOOL CAFETERIA CHILDREN - NOISY / EUROPEAN 2:00 </w:t>
        <w:t xml:space="preserve">AP09 62-1 BACKGROUNDS - RESTAURANT GAMBLING BAR, MEDIUM-SIZE - BUSY - NOISY / ORIENTAL 2:12 </w:t>
        <w:t xml:space="preserve">AP09 63-1 BACKGROUNDS - CASINO LAS VEGAS, BUSY - VOICES - SLOT MACHINES 1:14 </w:t>
        <w:t xml:space="preserve">AP09 64-1 SPORTS / HOBBIES - CASINO SLOT MACHINE COINS COMING DOWN 0:04 </w:t>
        <w:t xml:space="preserve">AP09 65-1 SPORTS / HOBBIES - CASINO SLOT MACHINE ARM PULL &amp; SPINNING ROLLS 0:08 </w:t>
        <w:t xml:space="preserve">AP09 66-1 SPORTS / HOBBIES - CASINO SLOT MACHINE ARM PULL / SPINNING ROLLS / COINS COMING 0:08 </w:t>
        <w:t xml:space="preserve">AP09 67-1 SPORTS / HOBBIES - CASINO SLOT MACHINE COINS FALLING INTO METAL PLATE 0:06 </w:t>
        <w:t xml:space="preserve">AP09 68-1 SPORTS / HOBBIES - PINBALL PINBALL MACHINE, MECHANICAL TYPE 0:40 </w:t>
        <w:t xml:space="preserve">AP09 69-1 SPORTS / HOBBIES - PINBALL PINBALL MACHINE, ELECTRONIC TYPE W/ VOICE 0:44 </w:t>
        <w:t xml:space="preserve">AP09 70-1 SPORTS / HOBBIES - PINBALL PINBALL MACHINE, " SPECIAL " SOUND FOR FREE GAME 0:01 </w:t>
        <w:t xml:space="preserve">AP09 71-1 SPORTS / HOBBIES - BILLIARDS SINGLE SHOT - STRONG 0:05 </w:t>
        <w:t xml:space="preserve">AP09 72-1 SPORTS / HOBBIES - BILLIARDS SINGLE SHOT - STRONG 0:04 </w:t>
        <w:t xml:space="preserve">AP09 73-1 SPORTS / HOBBIES - BILLIARDS SINGLE SHOT - STRONG 0:03 </w:t>
        <w:t xml:space="preserve">AP09 74-1 SPORTS / HOBBIES - BILLIARDS SINGLE SHOT - STRONG 0:04 </w:t>
        <w:t xml:space="preserve">AP09 75-1 SPORTS / HOBBIES - BILLIARDS SINGLE SHOT - STRONG 0:04 </w:t>
        <w:t xml:space="preserve">AP09 76-1 SPORTS / HOBBIES - BILLIARDS SINGLE SHOT - SOFT 0:03 </w:t>
        <w:t xml:space="preserve">AP09 77-1 SPORTS / HOBBIES - BILLIARDS SINGLE SHOT - SOFT 0:03 </w:t>
        <w:t xml:space="preserve">AP09 78-1 SPORTS / HOBBIES - BILLIARDS SINGLE SHOT - SOFT 0:02 </w:t>
        <w:t xml:space="preserve">AP09 79-1 SPORTS / HOBBIES - BILLIARDS PUTTING CHALK ON CUE 0:07 </w:t>
        <w:t xml:space="preserve">audiopro.pdf Copyright 1994 Yannic Chevalier All Rights Reserved More Info at http://www.sound-ideas.com Page #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09 80-1 SPORTS / HOBBIES - BILLIARDS PUTTING CHALK ON CUE 0:05 </w:t>
        <w:t xml:space="preserve">AP09 81-1 SPORTS / HOBBIES - BILBOQUET CUP &amp; BALL GAME 0:03 </w:t>
        <w:t xml:space="preserve">AP09 82-1 SPORTS / HOBBIES - BILBOQUET CUP &amp; BALL GAME 0:02 </w:t>
        <w:t xml:space="preserve">AP10 1-1 BACKGROUNDS - FACTORY LARGE MACHINERY / VOICES IN BG 2:54 </w:t>
        <w:t xml:space="preserve">AP10 2-1 BACKGROUNDS - FACTORY CARPENTRY : CIRCULAR SAW / VOICES IN BG 2:30 </w:t>
        <w:t xml:space="preserve">AP10 3-1 BACKGROUNDS - FACTORY LARGE MACHINERY - SPRAYING / VOICES IN BG 1:24 </w:t>
        <w:t xml:space="preserve">AP10 4-1 BACKGROUNDS - WORKSHOP 1 PERSON HAMMERING ON METAL / QUIET BG 1:07 </w:t>
        <w:t xml:space="preserve">AP10 5-1 BACKGROUNDS - WORKSHOP SPRAYING CS / HAMMERING IN BG 1:30 </w:t>
        <w:t xml:space="preserve">AP10 6-1 BACKGROUNDS - WORKSHOP MOVING METAL SHEETS / QUIET BG 1:37 </w:t>
        <w:t xml:space="preserve">AP10 7-1 BACKGROUNDS - FACTORY LARGE MACHINERY - PRESS / RHYTHMIC 0:52 </w:t>
        <w:t xml:space="preserve">AP10 8-1 TOOLS - ANVIL HITTING ON METAL ANVIL 0:14 </w:t>
        <w:t xml:space="preserve">AP10 9-1 TOOLS - CHISEL HAMMERING ON CHISEL 0:35 </w:t>
        <w:t xml:space="preserve">AP10 10-1 TOOLS - DRILL HAND DRILL 0:31 </w:t>
        <w:t xml:space="preserve">AP10 11-1 TOOLS - DRILL ELECTRIC DRILL 0:26 </w:t>
        <w:t xml:space="preserve">AP10 12-1 TOOLS - SAWING ELECTRIC CIRCULAR SAW - MS 0:34 </w:t>
        <w:t xml:space="preserve">AP10 13-1 TOOLS - SAWING ELECTRIC CIRCULAR SAW - CS 0:44 </w:t>
        <w:t xml:space="preserve">AP10 14-1 TOOLS - DRILL PRESS DRILLING WOOD 0:54 </w:t>
        <w:t xml:space="preserve">AP10 15-1 ALARMS - FACTORY WARNING SIGNAL / ALSO FOR MILITARY 0:07 </w:t>
        <w:t xml:space="preserve">AP10 16-1 TOOLS - HAND TRUCK ROLLING BY RIGHT TO LEFT 0:18 </w:t>
        <w:t xml:space="preserve">AP10 17-1 TRUCKS - FORKLIFT - ELECTRIC PASSING RIGHT TO LEFT &amp; STOPPING 0:18 </w:t>
        <w:t xml:space="preserve">AP10 18-1 TRUCKS - FORKLIFT - ELECTRIC DRIVING &amp; MANEUVERING 0:32 </w:t>
        <w:t xml:space="preserve">AP10 19-1 TELEPHONES - INTERNAL DIAL TONE 0:12 </w:t>
        <w:t xml:space="preserve">AP10 19-2 TELEPHONES - INTERNAL DIAL TONE 0:12 </w:t>
        <w:t xml:space="preserve">AP10 20-1 TELEPHONES - INTERNAL RING : FRANCE 0:33 </w:t>
        <w:t xml:space="preserve">AP10 20-2 TELEPHONES - INTERNAL RING : ENGLAND 0:27 </w:t>
        <w:t xml:space="preserve">AP10 20-3 TELEPHONES - INTERNAL RING : USA 0:29 </w:t>
        <w:t xml:space="preserve">AP10 21-1 TELEPHONES - INTERNAL BUSY SIGNAL : FRANCE / USA 0:29 </w:t>
        <w:t xml:space="preserve">AP10 21-2 TELEPHONES - INTERNAL BUSY SIGNAL : ENGLAND 0:25 </w:t>
        <w:t xml:space="preserve">AP10 22-1 TELEPHONES - RING VERY OLD CRANK TYPE TELEPHONE 0:23 </w:t>
        <w:t xml:space="preserve">AP10 22-2 TELEPHONES - RING OLD BELL TYPE TELEPHONE 0:28 </w:t>
        <w:t xml:space="preserve">AP10 22-3 TELEPHONES - RING OLD BELL TYPE TELEPHONE 0:23 </w:t>
        <w:t xml:space="preserve">AP10 23-1 TELEPHONES - ELECTRONIC TYPE #1 - RINGS 3 TIMES 0:12 </w:t>
        <w:t xml:space="preserve">AP10 23-2 TELEPHONES - ELECTRONIC TYPE #2 - RINGS 7 TIMES 0:32 </w:t>
        <w:t xml:space="preserve">AP10 23-3 TELEPHONES - ELECTRONIC TYPE #3 - RINGS 5 TIMES 0:21 </w:t>
        <w:t xml:space="preserve">AP10 23-4 TELEPHONES - ELECTRONIC TYPE #4 - RINGS 4 TIMES 0:16 </w:t>
        <w:t xml:space="preserve">AP10 24-1 TELEPHONES - HANDSET PICKING UP &amp; HANGING UP 0:04 </w:t>
        <w:t xml:space="preserve">AP10 24-2 TELEPHONES - HANDSET PICKING UP &amp; HANGING UP 0:04 </w:t>
        <w:t xml:space="preserve">AP10 25-1 TELEPHONES - ROTARY OLD TYPE : PICKING UP HANDSET &amp; DIALING 0:17 </w:t>
        <w:t xml:space="preserve">AP10 25-2 TELEPHONES - PUSHBUTTON TONE MODE - PICKING UP HANDSET &amp; DIALING 0:09 </w:t>
        <w:t xml:space="preserve">AP10 26-1 TELEPHONES - INTERNAL ELECTRONIC DIALING TONES 0:16 </w:t>
        <w:t xml:space="preserve">AP10 27-1 TELEPHONES - PUSHBUTTON PICKING UP HANDSET &amp; DIALING 0:06 </w:t>
        <w:t xml:space="preserve">AP10 28-1 TELEPHONES - BOOTH W/ PAY CARD SYSTEM : PUTTING CARD IN DRAWER / PUSHBUTTON 0:27 </w:t>
        <w:t xml:space="preserve">AP10 28-2 TELEPHONES - BOOTH W/ COIN SYSTEM - PUSHING COIN IN / DIALING ( ROTARY ) / C 0:27 </w:t>
        <w:t xml:space="preserve">AP10 28-3 TELEPHONES - BOOTH W/ COIN SYSTEM - PUSHING COIN IN / DIALING ( ROTARY ) / C 0:22 </w:t>
        <w:t xml:space="preserve">audiopro.pdf Copyright 1994 Yannic Chevalier All Rights Reserved More Info at http://www.sound-ideas.com Page #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0 29-1 TELEPHONES - VOICE HOTEL OPERATOR GIVING INTERNATIONAL CALL INSTRUCTIONS / E 0:15 </w:t>
        <w:t xml:space="preserve">AP10 29-2 TELEPHONES - VOICE HOTEL OPERATOR GIVING INTERNATIONAL CALL INSTRUCTIONS / E 0:07 </w:t>
        <w:t xml:space="preserve">AP10 30-1 TELEPHONES - VOICE OPERATOR, ENGLISH W/ ACCENT : " GOOD EVENING MAY I HELP Y 0:03 </w:t>
        <w:t xml:space="preserve">AP10 30-2 TELEPHONES - VOICE OPERATOR, ENGLISH W/ ACCENT : " YOU'RE WELCOME " 0:01 </w:t>
        <w:t xml:space="preserve">AP10 30-3 TELEPHONES - VOICE OPERATOR, ELECTRONIC WAKE UP CALL / ENGLISH W/ ORIENTAL A 0:11 </w:t>
        <w:t xml:space="preserve">AP10 31-1 TELEPHONES - VOICE OPERATOR, FRENCH - " NUMBER NOT IN SERVICE " 0:31 </w:t>
        <w:t xml:space="preserve">AP10 32-1 COMMUNICATIONS - PAGER ELECTRONIC PAGING DEVICE - BEEPING 0:08 </w:t>
        <w:t xml:space="preserve">AP10 33-1 TELEPHONES - INTERCOM ELECTRONIC INTERCOM TONE 0:02 </w:t>
        <w:t xml:space="preserve">AP10 33-2 TELEPHONES - INTERCOM ELECTRONIC INTERCOM TONE 0:03 </w:t>
        <w:t xml:space="preserve">AP10 34-1 COMMUNICATIONS - MORSE CODE TAPPING 0:19 </w:t>
        <w:t xml:space="preserve">AP10 35-1 ALARMS - WHISTLE POLICE / REFEREE 0:03 </w:t>
        <w:t xml:space="preserve">AP10 36-1 COMMUNICATIONS - STATIC RADIO LONDON / JAMMING AIRWAVES - WORLD WAR 2 0:52 </w:t>
        <w:t xml:space="preserve">AP10 37-1 MECHANICAL - ATM BANK MACHINE COMPLETE WITHDRAWING CYCLE / ALSO GOOD FOR ROBOT 0:29 </w:t>
        <w:t xml:space="preserve">AP10 38-1 OFFICE / STORE - COMPUTERS SWITCH - POWER ON - MACINTOSH PLUS 0:02 </w:t>
        <w:t xml:space="preserve">AP10 38-1 OFFICE / STORE - COMPUTERS SWITCH - POWER ON &amp; OFF - COMPAQ PC 0:24 </w:t>
        <w:t xml:space="preserve">AP10 38-2 OFFICE / STORE - COMPUTERS SWITCH - POWER ON &amp; OFF - MACINTOSH LC 0:41 </w:t>
        <w:t xml:space="preserve">AP10 39-1 OFFICE / STORE - COMPUTERS FLOPPY - LOADING DISK IN IBM PC 0:01 </w:t>
        <w:t xml:space="preserve">AP10 39-2 OFFICE / STORE - COMPUTERS FLOPPY - LOADING DISK IN MACINTOSH 0:02 </w:t>
        <w:t xml:space="preserve">AP10 40-1 OFFICE / STORE - COMPUTERS FLOPPY - EJECTING DISK - PC 0:02 </w:t>
        <w:t xml:space="preserve">AP10 40-2 OFFICE / STORE - COMPUTERS FLOPPY - EJECTING DISK - MACINTOSH PLUS 0:02 </w:t>
        <w:t xml:space="preserve">AP10 40-3 OFFICE / STORE - COMPUTERS FLOPPY - EJECTING DISK FROM EXTERNAL DRIVE - MACINTOSH PLUS 0:02 </w:t>
        <w:t xml:space="preserve">AP10 41-1 OFFICE / STORE - TYPING TYPING ON COMPUTER KEYBOARD - PC 0:23 </w:t>
        <w:t xml:space="preserve">AP10 41-2 OFFICE / STORE - TYPING TYPING ON COMPUTER KEYBOARD - MACINTOSH LC 0:21 </w:t>
        <w:t xml:space="preserve">AP10 41-3 OFFICE / STORE - TYPING TYPING ON COMPUTER KEYBOARD - MACINTOSH PLUS 0:22 </w:t>
        <w:t xml:space="preserve">AP10 42-1 OFFICE / STORE - PRINTER DOT-MATRIX PRINTER, EPSON LX-800 SWITCH POWER ON 0:03 </w:t>
        <w:t xml:space="preserve">AP10 42-2 OFFICE / STORE - PRINTER DOT-MATRIX PRINTER, APPLE IMAGE WRITER SWITCH POWER ON 0:03 </w:t>
        <w:t xml:space="preserve">AP10 43-1 OFFICE / STORE - PRINTER DOT-MATRIX PRINTER, EPSON LX-800 PRINTING 0:18 </w:t>
        <w:t xml:space="preserve">AP10 43-2 OFFICE / STORE - PRINTER DOT-MATRIX PRINTER, APPLE IMAGE WRITER PRINTING 0:24 </w:t>
        <w:t xml:space="preserve">AP10 43-3 OFFICE / STORE - PRINTER LASER PRINTER, APPLE LASER WRITER LOADING PAPER TRAY / PR 0:22 </w:t>
        <w:t xml:space="preserve">AP10 43-4 OFFICE / STORE - PRINTER BUBBLE JET PRINTER, BJ100E PRINTING 0:40 </w:t>
        <w:t xml:space="preserve">AP10 44-1 BACKGROUNDS - OFFICE QUIET / COMPUTERS TURNED ON / STANDING BY - NO VOICES 0:49 </w:t>
        <w:t xml:space="preserve">AP10 45-1 BACKGROUNDS - OFFICE NEWSROOM - BUSY - VOICES / COMPUTERS / TELEPHONES 1:24 </w:t>
        <w:t xml:space="preserve">AP10 46-1 OFFICE / STORE - TYPEWRITER MANUAL - OLD : TYPING 0:50 </w:t>
        <w:t xml:space="preserve">AP10 47-1 OFFICE / STORE - TYPEWRITER ELECTRIC : TYPING 0:53 </w:t>
        <w:t xml:space="preserve">AP10 48-1 OFFICE / STORE - TYPEWRITER ELECTRIC : TYPING 0:28 </w:t>
        <w:t xml:space="preserve">AP10 49-1 OFFICE / STORE - TYPEWRITER MANUAL - OLD : PAPER IN / PAPER OUT 0:14 </w:t>
        <w:t xml:space="preserve">AP10 49-2 OFFICE / STORE - TYPEWRITER ELECTRIC : PAPER IN / PAPER OUT 0:14 </w:t>
        <w:t xml:space="preserve">AP10 49-3 OFFICE / STORE - TYPEWRITER ELECTRIC : PAPER IN / PAPER OUT 0:06 </w:t>
        <w:t xml:space="preserve">AP10 50-1 OFFICE / STORE - TELEX MACHINE PRINTER PRINTING 0:33 </w:t>
        <w:t xml:space="preserve">AP10 50-2 OFFICE / STORE - TELEX MACHINE PRINTER PRINTING 0:23 </w:t>
        <w:t xml:space="preserve">AP10 50-3 OFFICE / STORE - TELEX MACHINE TYPING ON KEYBOARD 0:11 </w:t>
        <w:t xml:space="preserve">AP10 51-1 OFFICE / STORE - FAX MACHINE CHEMICAL PRINTER SENDING COPY 0:51 </w:t>
        <w:t xml:space="preserve">AP10 51-2 OFFICE / STORE - FAX MACHINE SIGNAL AFTER RECEPTION 0:05 </w:t>
        <w:t xml:space="preserve">AP10 52-1 OFFICE / STORE - PHOTOCOPIER SWITCH ON / WARMING UP / SWITCH OFF 0:11 </w:t>
        <w:t xml:space="preserve">audiopro.pdf Copyright 1994 Yannic Chevalier All Rights Reserved More Info at http://www.sound-ideas.com Page #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0 52-2 OFFICE / STORE - PHOTOCOPIER ON / PAPER IN / 1 COPY / PAPER OUT / OFF 0:24 </w:t>
        <w:t xml:space="preserve">AP10 53-1 OFFICE / STORE - PHOTOCOPIER MAKING 5 COPIES ( COMPLETE CYCLE ) 0:32 </w:t>
        <w:t xml:space="preserve">AP10 54-1 OFFICE / STORE - PAPER TURNING LARGE PAGES 0:05 </w:t>
        <w:t xml:space="preserve">AP10 54-2 OFFICE / STORE - PAPER TURNING 1 PAGE 0:03 </w:t>
        <w:t xml:space="preserve">AP10 54-3 OFFICE / STORE - PAPER TEARING PAPER / PAGES 0:05 </w:t>
        <w:t xml:space="preserve">AP10 55-1 OFFICE / STORE - PAPER CUTTING PAPER W/ SCISSORS 0:14 </w:t>
        <w:t xml:space="preserve">AP10 55-2 OFFICE / STORE - PAPER CUTTING PAPER W/ SCISSORS 0:05 </w:t>
        <w:t xml:space="preserve">AP10 55-3 OFFICE / STORE - PAPER CUTTING PAPER W/ SCISSORS 0:05 </w:t>
        <w:t xml:space="preserve">AP10 56-1 OFFICE / STORE - 3 HOLE PUNCH PUNCHING PAPER 0:04 </w:t>
        <w:t xml:space="preserve">AP10 57-1 OFFICE / STORE - TAPE ADHESIVE TAPE DISPENSER 0:08 </w:t>
        <w:t xml:space="preserve">AP10 58-1 OFFICE / STORE - RUBBER STAMP STAMPING PAPER - 2 TIMES 0:02 </w:t>
        <w:t xml:space="preserve">AP10 58-2 OFFICE / STORE - RUBBER STAMP STAMPING PAPER W/ SMALL REVERB 0:01 </w:t>
        <w:t xml:space="preserve">AP10 58-3 OFFICE / STORE - RUBBER STAMP STAMPING PAPER W/ MEDIUM REVERB 0:02 </w:t>
        <w:t xml:space="preserve">AP10 58-4 OFFICE / STORE - RUBBER STAMP STAMPING PAPER W/ LONG REVERB 0:02 </w:t>
        <w:t xml:space="preserve">AP10 59-1 OFFICE / STORE - STAPLER STAPLING 3 TIMES 0:04 </w:t>
        <w:t xml:space="preserve">AP10 60-1 MECHANICAL - SWITCH WALL / LAMP, VERSION #1 0:01 </w:t>
        <w:t xml:space="preserve">AP10 60-2 MECHANICAL - SWITCH WALL / LAMP, VERSION #2 0:01 </w:t>
        <w:t xml:space="preserve">AP10 60-3 MECHANICAL - SWITCH WALL / LAMP, VERSION #3 0:01 </w:t>
        <w:t xml:space="preserve">AP10 60-4 MECHANICAL - SWITCH WALL / LAMP, VERSION #4 0:01 </w:t>
        <w:t xml:space="preserve">AP10 60-5 MECHANICAL - SWITCH WALL / LAMP, VERSION #5 0:01 </w:t>
        <w:t xml:space="preserve">AP10 61-1 MECHANICAL - SWITCH PANEL / WALL, VERSION #1 0:01 </w:t>
        <w:t xml:space="preserve">AP10 61-2 MECHANICAL - SWITCH PANEL / WALL, VERSION #2 0:01 </w:t>
        <w:t xml:space="preserve">AP10 61-3 MECHANICAL - SWITCH PANEL / WALL, VERSION #3 0:01 </w:t>
        <w:t xml:space="preserve">AP10 61-4 MECHANICAL - SWITCH PANEL / WALL, VERSION #4 0:01 </w:t>
        <w:t xml:space="preserve">AP10 61-5 MECHANICAL - SWITCH PANEL / WALL, VERSION #5 0:01 </w:t>
        <w:t xml:space="preserve">AP10 61-6 MECHANICAL - SWITCH PANEL / WALL, CIRCUIT BREAKER 0:01 </w:t>
        <w:t xml:space="preserve">AP10 62-1 OFFICE / STORE - CASH REGISTER OLD TYPE : CLOSING DRAWER 0:03 </w:t>
        <w:t xml:space="preserve">AP10 62-2 OFFICE / STORE - CASH REGISTER OLD TYPE : PUNCHING KEYS 0:22 </w:t>
        <w:t xml:space="preserve">AP10 63-1 ALARMS - SIREN ELECTRONIC / OUTDOOR 0:26 </w:t>
        <w:t xml:space="preserve">AP10 64-1 ALARMS - SIREN ELECTRONIC - MODULATING : INDOOR 0:19 </w:t>
        <w:t xml:space="preserve">AP10 65-1 ALARMS - SIREN POLICE : AMERICAN HIGH-LOW 0:13 </w:t>
        <w:t xml:space="preserve">AP10 66-1 ALARMS - SIREN POLICE : AMERICAN WARBLE TYPE 0:16 </w:t>
        <w:t xml:space="preserve">AP10 67-1 ALARMS - SIREN AIR RAID : LONG HOWLING 0:53 </w:t>
        <w:t xml:space="preserve">AP10 68-1 MECHANICAL -35MM CAMERA LEICA M6 1 SHOT 0:01 </w:t>
        <w:t xml:space="preserve">AP10 68-2 MECHANICAL -35MM CAMERA LEICA M6 ADVANCING FILM 0:01 </w:t>
        <w:t xml:space="preserve">AP10 68-3 MECHANICAL -35MM CAMERA LEICA M6 PUTTING LENS ON 0:02 </w:t>
        <w:t xml:space="preserve">AP10 68-4 MECHANICAL -35MM CAMERA LEICA M6 TAKING LENS OFF 0:02 </w:t>
        <w:t xml:space="preserve">AP10 68-5 MECHANICAL -35MM CAMERA LEICA M6 PUTTING LENS CAP ON 0:02 </w:t>
        <w:t xml:space="preserve">AP10 68-6 MECHANICAL -35MM CAMERA LEICA M6 TAKING LENS CAP OFF 0:01 </w:t>
        <w:t xml:space="preserve">AP10 69-1 MECHANICAL -35MM CAMERA LEICA RIGHT 1 SHOT W/ ADVANCING FILM 0:02 </w:t>
        <w:t xml:space="preserve">AP10 69-2 MECHANICAL -35MM CAMERA LEICA RIGHT 1 SHOT W/ LONG PAUSE 0:02 </w:t>
        <w:t xml:space="preserve">AP10 69-3 MECHANICAL -35MM CAMERA LEICA RIGHT LOADING FILM / SHOOTING TWICE 0:08 </w:t>
        <w:t xml:space="preserve">AP10 70-2 MECHANICAL -35MM CAMERA NIKON F4 SHOOTING MANY TIMES W/ AUTOMATIC ADVANCE 0:07 </w:t>
        <w:t xml:space="preserve">AP10 70-3 MECHANICAL -35MM CAMERA NIKON F4 REWINDING 0:12 </w:t>
        <w:t xml:space="preserve">audiopro.pdf Copyright 1994 Yannic Chevalier All Rights Reserved More Info at http://www.sound-ideas.com Page #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0 70-4 MECHANICAL -35MM CAMERA NIKON F4 SETTING AUTOFOCUS 0:01 </w:t>
        <w:t xml:space="preserve">AP10 70-5 MECHANICAL -35MM CAMERA NIKON F4 PUTTING LENS ON / TAKING LENS OFF 0:03 </w:t>
        <w:t xml:space="preserve">AP10 70-6 MECHANICAL -35MM CAMERA NIKON F4 LOADING FILM - COMPLETE CYCLE ( OPENING FILM PACK / ELECTRIC LOADING) 0:25 </w:t>
        <w:t xml:space="preserve">AP10 70-7 MECHANICAL -35MM CAMERA NIKON F4 UNLOADING FILM 0:07 </w:t>
        <w:t xml:space="preserve">AP10 70-8 MECHANICAL -35MM CAMERA NIKON F4 1 SHOT W/ AUTOMATIC ADVANCE 0:01 </w:t>
        <w:t xml:space="preserve">AP10 71-1 MECHANICAL -35MM CAMERA NIKON COMPACT 35/70 POWER ON 0:01 </w:t>
        <w:t xml:space="preserve">AP10 71-2 MECHANICAL -35MM CAMERA NIKON COMPACT 35/70 ZOOMING IN 0:02 </w:t>
        <w:t xml:space="preserve">AP10 71-3 MECHANICAL -35MM CAMERA NIKON COMPACT 35/70 ZOOMING OUT 0:02 </w:t>
        <w:t xml:space="preserve">AP10 71-4 MECHANICAL -35MM CAMERA NIKON COMPACT 35/70 1 SHOT W/ AUTOMATIC ADVANCE : VERSION 0:02 </w:t>
        <w:t xml:space="preserve">AP10 71-5 MECHANICAL -35MM CAMERA NIKON COMPACT 35/70 1 SHOT W/ AUTOMATIC ADVANCE : VERSION 0:02 </w:t>
        <w:t xml:space="preserve">AP10 71-6 MECHANICAL -35MM CAMERA NIKON COMPACT 35/70 REWINDING 0:20 </w:t>
        <w:t xml:space="preserve">AP10 71-7 MECHANICAL -35MM CAMERA NIKON COMPACT 35/70 LOADING FILM ( ELECTRIC ) 0:06 </w:t>
        <w:t xml:space="preserve">AP10 71-8 MECHANICAL -35MM CAMERA NIKON COMPACT 35/70 UNLOADING FILM 0:05 </w:t>
        <w:t xml:space="preserve">AP10 72-1 MECHANICAL -6X6 CAMERA HASSELBLAD, ADVANCING FILM 0:02 </w:t>
        <w:t xml:space="preserve">AP10 72-2 MECHANICAL -6X6 CAMERA HASSELBLAD, 1 SHOT 0:01 </w:t>
        <w:t xml:space="preserve">AP10 72-3 MECHANICAL -6X6 CAMERA HASSELBLAD, ADVANCING FILM &amp; SHOOTING 0:02 </w:t>
        <w:t xml:space="preserve">AP10 72-4 MECHANICAL -6X6 CAMERA HASSELBLAD, ADVANCING FILM &amp; SHOOTING 0:03 </w:t>
        <w:t xml:space="preserve">AP10 73-1 MECHANICAL -6X6 CAMERA HASSELBLAD, OPENING VIEWFINDER 0:02 </w:t>
        <w:t xml:space="preserve">AP10 73-2 MECHANICAL -6X6 CAMERA HASSELBLAD, CLOSING VIEWFINDER 0:02 </w:t>
        <w:t xml:space="preserve">AP10 73-3 MECHANICAL -6X6 CAMERA HASSELBLAD, REWINDING FILM MANUALLY 0:16 </w:t>
        <w:t xml:space="preserve">AP10 74-1 MECHANICAL -6X6 CAMERA HASSELBLAD, TAKING LENS OFF 0:02 </w:t>
        <w:t xml:space="preserve">AP10 74-2 MECHANICAL -6X6 CAMERA HASSELBLAD, PUTTING LENS ON 0:02 </w:t>
        <w:t xml:space="preserve">AP10 75-1 MECHANICAL -35MM CAMERA NIKON F3, 1 SHOT W/ AUTOMATIC ADVANCE 0:01 </w:t>
        <w:t xml:space="preserve">AP10 75-2 MECHANICAL -35MM CAMERA NIKON F3, SEVERAL SHOTS W/ AUTOMATIC ADVANCE 0:08 </w:t>
        <w:t xml:space="preserve">AP10 76-1 MECHANICAL -35MM CAMERA 1 SHOT W/ AUTOMATIC ADVANCE 0:01 </w:t>
        <w:t xml:space="preserve">AP10 76-2 MECHANICAL -35MM CAMERA SEVERAL SHOTS W/ AUTOMATIC ADVANCE - FAST 0:11 </w:t>
        <w:t xml:space="preserve">AP10 77-1 MECHANICAL -35MM CAMERA FUJI POCKET SIZE 1 SHOT W/ AUTOMATIC ADVANCE 0:02 </w:t>
        <w:t xml:space="preserve">AP10 78-1 MECHANICAL -MOVIE CAMERA SUPER 8 / 16MM START / RUN / STOP 0:28 </w:t>
        <w:t xml:space="preserve">AP10 79-1 MECHANICAL -8MM FILM PROJECTOR ELMO, START &amp; STOP 0:07 </w:t>
        <w:t xml:space="preserve">AP10 80-1 MECHANICAL -8MM FILM PROJECTOR ELMO, START / STAND BY / ROLLING FILM / STAND BY / OFF 1:45 </w:t>
        <w:t xml:space="preserve">AP10 81-1 MECHANICAL -8MM FILM PROJECTOR ELMO, START / FILM ROLLING / OFF - SUPER 8 1:51 </w:t>
        <w:t xml:space="preserve">AP10 82-1 MECHANICAL -8MM FILM PROJECTOR ELMO, PUTTING REELS ON / START / LOADING FILM 1:01 </w:t>
        <w:t xml:space="preserve">AP10 83-1 MECHANICAL -8MM FILM PROJECTOR ELMO, FILM ROLLING / COMING TO END / REELS SPINNING FREE 0:45 </w:t>
        <w:t xml:space="preserve">AP10 84-1 MECHANICAL -8MM FILM PROJECTOR ELMO, TURNING VOLUME UP / SPEAKER NOISE / OFF 0:28 </w:t>
        <w:t xml:space="preserve">AP10 85-1 MECHANICAL -8MM FILM PROJECTOR ELMO, REWINDING FILM / STOP 0:25 </w:t>
        <w:t xml:space="preserve">AP10 86-1 MECHANICAL -8MM FILM PROJECTOR ELMO, REWINDING FILM / REELS SPINNING FREE / STOP 0:32 </w:t>
        <w:t xml:space="preserve">AP10 87-1 MECHANICAL -MOVIE PROJECTOR STANDING BY W/ POWER ON 1:10 </w:t>
        <w:t xml:space="preserve">AP10 88-1 MECHANICAL -MOVIE PROJECTOR 35MM PROJECTOR, THEATRE LOADING FILM 1:32 </w:t>
        <w:t xml:space="preserve">AP10 89-1 MECHANICAL -MOVIE PROJECTOR 35MM PROJECTOR, THEATRE STARTS / RUNS / STOPS / UNLOAD FI 1:07 </w:t>
        <w:t xml:space="preserve">AP10 90-1 MECHANICAL -MOVIE PROJECTOR THEATRE - FILM REWINDING MACHINE 0:54 </w:t>
        <w:t xml:space="preserve">AP10 91-1 MECHANICAL -SLIDE PROJECTOR SLIDES RACK IN / POWER ON / SLIDES 1 BY 1 1:01 </w:t>
        <w:t xml:space="preserve">AP10 92-1 MECHANICAL -SLIDE PROJECTOR STANDING BY W/ POWER ON / SWITCHING OFF 0:52 </w:t>
        <w:t xml:space="preserve">AP10 93-1 MECHANICAL -BATTERY LOADING BATTERIES IN SMALL APPLIANCE 0:18 </w:t>
        <w:t xml:space="preserve">AP10 94-1 MECHANICAL DAT MACHINE LOADING &amp; UNLOADING TAPE 0:27 </w:t>
        <w:t xml:space="preserve">audiopro.pdf Copyright 1994 Yannic Chevalier All Rights Reserved More Info at http://www.sound-ideas.com Page #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1 1-1 KITCHEN - BOTTLE SODA BOTTLE - POPPING 0:01 </w:t>
        <w:t xml:space="preserve">AP11 1-1 KITCHEN - BOTTLE SODA BOTTLE - POPPING / GAS COMING OUT 0:02 </w:t>
        <w:t xml:space="preserve">AP11 1-2 KITCHEN - BOTTLE SODA BOTTLE - GAS COMING OUT 0:01 </w:t>
        <w:t xml:space="preserve">AP11 2-1 KITCHEN - ALUMINUM CAN SODA CAN - POPPING / FIZZING 0:13 </w:t>
        <w:t xml:space="preserve">AP11 2-2 KITCHEN - ALUMINUM CAN SODA CAN - FIZZING 0:05 </w:t>
        <w:t xml:space="preserve">AP11 3-1 KITCHEN - BOTTLE BEER BOTTLE - OPENING &amp; POURING 0:14 </w:t>
        <w:t xml:space="preserve">AP11 4-1 KITCHEN - CORK CHAMPAGNE CORK POPPING 0:01 </w:t>
        <w:t xml:space="preserve">AP11 5-1 KITCHEN - CORK WINE BOTTLE - PULLING CORK 0:01 </w:t>
        <w:t xml:space="preserve">AP11 6-1 KITCHEN - CORK WINE BOTTLE - PULLING CORK 0:01 </w:t>
        <w:t xml:space="preserve">AP11 7-1 KITCHEN - BOTTLE WINE BOTTLE - SCREWING OPENER / PULLING CORK 0:11 </w:t>
        <w:t xml:space="preserve">AP11 7-2 KITCHEN - BOTTLE WINE BOTTLE - SCREWING OPENER / PULLING CORK 0:11 </w:t>
        <w:t xml:space="preserve">AP11 7-3 KITCHEN - BOTTLE WINE BOTTLE - SCREWING OPENER 0:07 </w:t>
        <w:t xml:space="preserve">AP11 8-1 KITCHEN - BOTTLE BOTTLES CLINKING 0:11 </w:t>
        <w:t xml:space="preserve">AP11 9-1 KITCHEN - BOTTLE WINE BOTTLE - POURING WINE INTO GLASS 0:07 </w:t>
        <w:t xml:space="preserve">AP11 10-1 KITCHEN - POUR POURING WATER INTO GLASS 0:04 </w:t>
        <w:t xml:space="preserve">AP11 10-2 KITCHEN - POUR POURING WATER INTO GLASS 0:04 </w:t>
        <w:t xml:space="preserve">AP11 11-1 KITCHEN - POUR POURING WATER INTO PLASTIC CUP 0:03 </w:t>
        <w:t xml:space="preserve">AP11 11-2 KITCHEN - POUR POURING WATER INTO PLASTIC BOTTLE 0:09 </w:t>
        <w:t xml:space="preserve">AP11 12-1 KITCHEN - POUR POURING CUP OF COFFEE 0:03 </w:t>
        <w:t xml:space="preserve">AP11 13-1 KITCHEN - STIR CUP - STIRRING COFFEE 0:06 </w:t>
        <w:t xml:space="preserve">AP11 13-2 KITCHEN - STIR BOWL - STIRRING COFFEE / SUGAR 0:21 </w:t>
        <w:t xml:space="preserve">AP11 13-3 KITCHEN - STIR BOWL - STIRRING COFFEE / SUGAR 0:22 </w:t>
        <w:t xml:space="preserve">AP11 14-1 GLASSES - CLINK GLASSES CLINKING - TOASTING 0:03 </w:t>
        <w:t xml:space="preserve">AP11 14-2 GLASSES - CLINK GLASSES CLINKING - TOASTING 0:03 </w:t>
        <w:t xml:space="preserve">AP11 14-3 GLASSES - CLINK GLASSES CLINKING - TOASTING 0:06 </w:t>
        <w:t xml:space="preserve">AP11 15-1 FIRES - MATCHES STRIKING MATCH 0:04 </w:t>
        <w:t xml:space="preserve">AP11 15-2 FIRES - MATCHES STRIKING MATCH 0:04 </w:t>
        <w:t xml:space="preserve">AP11 15-3 FIRES - MATCHES OPENING BOX / STRIKING MATCH / BLOWING MATCH 0:13 </w:t>
        <w:t xml:space="preserve">AP11 16-1 KITCHEN - GAS STOVE LIGHTING UP BURNER W/ MATCHES 0:24 </w:t>
        <w:t xml:space="preserve">AP11 16-2 KITCHEN - GAS STOVE LIGHTING UP BURNER W/ QUARTZ 0:13 </w:t>
        <w:t xml:space="preserve">AP11 17-1 KITCHEN - ESPRESSO MACHINE FAMILY TYPE : MAKING COFFEE SEQUENCE 0:33 </w:t>
        <w:t xml:space="preserve">AP11 18-1 KITCHEN - CAN OPENER - MANUAL ROTARY TYPE 0:28 </w:t>
        <w:t xml:space="preserve">AP11 18-2 KITCHEN - CAN OPENER - MANUAL ROTARY TYPE 0:08 </w:t>
        <w:t xml:space="preserve">AP11 19-1 KITCHEN - JAR - SMALL UNSCREW &amp; RESCREW TOP 0:05 </w:t>
        <w:t xml:space="preserve">AP11 19-2 KITCHEN - JAR - SMALL UNSCREW &amp; RESCREW TOP 0:04 </w:t>
        <w:t xml:space="preserve">AP11 19-3 KITCHEN - JAR - SMALL UNSCREW &amp; RESCREW TOP 0:09 </w:t>
        <w:t xml:space="preserve">AP11 20-1 KITCHEN - KNIFE CUTTING FRUIT / VEGETABLE 0:04 </w:t>
        <w:t xml:space="preserve">AP11 21-1 KITCHEN - JUICER ELECTRIC : START / RUN / STOP - JUICE FLOWING 0:12 </w:t>
        <w:t xml:space="preserve">AP11 22-1 KITCHEN - BLENDER STARTS &amp; STOPS 0:05 </w:t>
        <w:t xml:space="preserve">AP11 22-2 KITCHEN - BLENDER STARTS / RUNS / STOPS 0:12 </w:t>
        <w:t xml:space="preserve">AP11 22-3 KITCHEN - BLENDER STARTS / RUNS / STOPS 0:12 </w:t>
        <w:t xml:space="preserve">AP11 23-1 KITCHEN - MICROWAVE OVEN STARTS / RUNS / STOPS 0:25 </w:t>
        <w:t xml:space="preserve">AP11 24-1 KITCHEN - FREEZER LARGE - HORIZONTAL TYPE : COMPRESSOR START &amp; STOP 0:11 </w:t>
        <w:t xml:space="preserve">AP11 24-2 KITCHEN - FREEZER LARGE - HORIZONTAL TYPE : SORTING GOODS 0:48 </w:t>
        <w:t xml:space="preserve">audiopro.pdf Copyright 1994 Yannic Chevalier All Rights Reserved More Info at http://www.sound-ideas.com Page #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1 25-1 KITCHEN - REFRIGERATOR SORTING BOTTLES 0:13 </w:t>
        <w:t xml:space="preserve">AP11 25-2 KITCHEN - REFRIGERATOR OPENING DOOR / PUTTING BOTTLES IN RACK / CLOSING DOOR 0:08 </w:t>
        <w:t xml:space="preserve">AP11 26-1 KITCHEN - REFRIGERATOR REFRIGERATOR / FREEZER, COMPRESSOR RUNNING 1:04 </w:t>
        <w:t xml:space="preserve">AP11 27-1 HOUSEHOLD - VACUUM CLEANER STARTS / RUNS - VARYING SPEEDS OF MOTOR / STOPS 0:35 </w:t>
        <w:t xml:space="preserve">AP11 27-2 HOUSEHOLD - VACUUM CLEANER STARTS / RUNS - STEADY / STOPS 0:24 </w:t>
        <w:t xml:space="preserve">AP11 27-3 HOUSEHOLD - VACUUM CLEANER FLOOR BRUSH : STARTS / RUNS / STOPS - MOVING RIGHT TO LEFT 0:50 </w:t>
        <w:t xml:space="preserve">AP11 28-1 KITCHEN - DISHWASHER WASH CYCLE : STARTS / RUNS / STOPS 0:46 </w:t>
        <w:t xml:space="preserve">AP11 29-1 HOUSEHOLD - WASHING MACHINE WASHING CYCLE 1:42 </w:t>
        <w:t xml:space="preserve">AP11 29-2 HOUSEHOLD - WASHING MACHINE COMPLETE CYCLE : WASH &amp; SPIN DRY CYCLES 2:34 </w:t>
        <w:t xml:space="preserve">AP11 30-1 HOUSEHOLD - WASHING MACHINE LOADING &amp; UNLOADING CLOTHES W/ MACHINE HUM IN BG 0:53 </w:t>
        <w:t xml:space="preserve">AP11 31-1 HOUSEHOLD - WASHING MACHINE UNLOADING &amp; SORTING CLOTHES 0:26 </w:t>
        <w:t xml:space="preserve">AP11 32-1 HOUSEHOLD - CLEANING CLEANING WINDOW BY HAND / GLASS SQUEAKS 0:29 </w:t>
        <w:t xml:space="preserve">AP11 33-1 KITCHEN - DISH WASHING DISHES BY HAND 1:39 </w:t>
        <w:t xml:space="preserve">AP11 34-1 KITCHEN - DISH RATTLING OF DISHES - WATER RUNNING IN SINK 0:36 </w:t>
        <w:t xml:space="preserve">AP11 35-1 BACKGROUNDS - KITCHEN PREPARING MEAL - SORTING DISHES - SETTING UP TABLE 1:05 </w:t>
        <w:t xml:space="preserve">AP11 36-1 KITCHEN - FRYING BACON 0:12 </w:t>
        <w:t xml:space="preserve">AP11 36-2 KITCHEN - FRYING BACON 0:08 </w:t>
        <w:t xml:space="preserve">AP11 37-1 WATER - SINK WATER RUNNING : FILLING UP KITCHEN SINK 0:30 </w:t>
        <w:t xml:space="preserve">AP11 38-1 WATER - BUCKET WATER RUNNING INTO BUCKET 0:18 </w:t>
        <w:t xml:space="preserve">AP11 39-1 WATER - SINK WATER RUNNING : INTO KITCHEN SINK - DRAINING 0:10 </w:t>
        <w:t xml:space="preserve">AP11 40-1 WATER - SINK DRAINING WATER &amp; GURGLING 0:15 </w:t>
        <w:t xml:space="preserve">AP11 40-2 WATER - SINK DRAINING WATER &amp; GURGLING 0:08 </w:t>
        <w:t xml:space="preserve">AP11 41-1 WATER - SINK WATER GURGLING 0:05 </w:t>
        <w:t xml:space="preserve">AP11 41-2 WATER - SINK WATER GURGLING 0:04 </w:t>
        <w:t xml:space="preserve">AP11 42-1 WATER - SINK WATER DRIPPING INTO KITCHEN SINK 0:26 </w:t>
        <w:t xml:space="preserve">AP11 43-1 WATER - SINK WATER DRIPPING INTO KITCHEN SINK - 3 DROPS 0:02 </w:t>
        <w:t xml:space="preserve">AP11 43-2 WATER - SINK WATER DRIPPING SLOWLY INTO KITCHEN SINK - 3 DROPS 0:05 </w:t>
        <w:t xml:space="preserve">AP11 43-3 WATER - SINK WATER DRIPPING INTO KITCHEN SINK - 1 DROP 0:01 </w:t>
        <w:t xml:space="preserve">AP11 44-1 KITCHEN - DISH SORTING DISHES 0:10 </w:t>
        <w:t xml:space="preserve">AP11 45-1 KITCHEN - DISH SORTING DISHES 0:08 </w:t>
        <w:t xml:space="preserve">AP11 46-1 KITCHEN - DISH SOUP TUREEN - REMOVING TOP 0:01 </w:t>
        <w:t xml:space="preserve">AP11 46-2 KITCHEN - DISH SOUP TUREEN - PUTTING TOP ON 0:01 </w:t>
        <w:t xml:space="preserve">AP11 47-1 KITCHEN - GLASS SORTING GLASSES 0:10 </w:t>
        <w:t xml:space="preserve">AP11 47-2 KITCHEN - GLASS SORTING GLASSWARE / GLASSES 0:04 </w:t>
        <w:t xml:space="preserve">AP11 48-1 KITCHEN - SILVERWARE SORTING FORKS &amp; KNIVES 0:08 </w:t>
        <w:t xml:space="preserve">AP11 49-1 KITCHEN - SILVERWARE PULLING SILVERWARE RACK / FORKS &amp; KNIVES 0:02 </w:t>
        <w:t xml:space="preserve">AP11 50-1 DOORS - CABINET KITCHEN : OPENING &amp; CLOSING / MAGNETIC CATCH 0:03 </w:t>
        <w:t xml:space="preserve">AP11 51-1 DOORS - CABINET KITCHEN : OPENING &amp; CLOSING W/ KEY 0:04 </w:t>
        <w:t xml:space="preserve">AP11 52-1 BATHROOM - SHOWER WATER RUNNING / MOVING HAND-HELD SHOWER HEAD 1:30 </w:t>
        <w:t xml:space="preserve">AP11 53-1 BATHROOM - SHOWER STALL : WATER RUNNING 0:46 </w:t>
        <w:t xml:space="preserve">AP11 54-1 BATHROOM - BATHTUB WATER FILLING UP BATHTUB 1:17 </w:t>
        <w:t xml:space="preserve">AP11 55-1 BATHROOM - BATHTUB WATER DRAINING FROM BATHTUB 1:39 </w:t>
        <w:t xml:space="preserve">AP11 56-1 WATER - SINK WATER RUNNING INTO BATHROOM SINK - THIN JET 0:26 </w:t>
        <w:t xml:space="preserve">AP11 57-1 WATER - SINK WATER RUNNING INTO BATHROOM SINK - REGULAR FLOW 0:24 </w:t>
        <w:t xml:space="preserve">audiopro.pdf Copyright 1994 Yannic Chevalier All Rights Reserved More Info at http://www.sound-ideas.com Page #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1 58-1 WATER - SINK WATER RUNNING INTO BATHROOM SINK / SHOWER TUB - STRONG F 0:22 </w:t>
        <w:t xml:space="preserve">AP11 59-1 WATER - SINK BATHROOM SINK - RELEASING PLUG / DRAINING WATER &amp; GURGLING 0:21 </w:t>
        <w:t xml:space="preserve">AP11 60-1 WATER - SINK BATHROOM SINK - GURGLING 0:01 </w:t>
        <w:t xml:space="preserve">AP11 61-1 BATHROOM - HAIR DRYER START &amp; STOP 0:09 </w:t>
        <w:t xml:space="preserve">AP11 62-1 BATHROOM - HAIR DRYER STARTS / RUNS - STEADY / STOPS 0:34 </w:t>
        <w:t xml:space="preserve">AP11 63-1 BATHROOM - HAIR DRYER STARTS / RUNS - VARIABLE SPEED / STOPS 0:56 </w:t>
        <w:t xml:space="preserve">AP11 64-1 BATHROOM - SHAVING ELECTRIC RAZOR - STARTS / RUNS / STOPS 0:29 </w:t>
        <w:t xml:space="preserve">AP11 65-1 BATHROOM - SHAVING OPENING CAN / FOAM EXITING CAN / SPREADING SHAVING CREAM 0:21 </w:t>
        <w:t xml:space="preserve">AP11 66-1 BATHROOM - SHAVING HAND RAZOR 0:30 </w:t>
        <w:t xml:space="preserve">AP11 67-1 BATHROOM - BRUSHING TEETH CS 0:32 </w:t>
        <w:t xml:space="preserve">AP11 68-1 BATHROOM - BRUSHING TEETH MS 0:23 </w:t>
        <w:t xml:space="preserve">AP11 69-1 BATHROOM - TOILET FLUSHING / FILLING - TOILET : W/ ELECTRIC CRUSHER 0:30 </w:t>
        <w:t xml:space="preserve">AP11 70-1 BATHROOM - TOILET FLUSHING 0:15 </w:t>
        <w:t xml:space="preserve">AP11 71-1 BATHROOM - TOILET FLUSHING : PULL CHAIN TYPE 0:11 </w:t>
        <w:t xml:space="preserve">AP11 72-1 BATHROOM - TOILET FLUSHING 0:14 </w:t>
        <w:t xml:space="preserve">AP11 73-1 BATHROOM - TOILET FLUSHING 0:13 </w:t>
        <w:t xml:space="preserve">AP11 74-1 MOVEMENTS - CLOTH MAKING BED / SHAKING &amp; BANGING PILLOW 0:08 </w:t>
        <w:t xml:space="preserve">AP11 75-1 DOORS - WOOD OPENING &amp; CLOSING W/ METAL HANDLE 0:04 </w:t>
        <w:t xml:space="preserve">AP11 75-2 DOORS - WOOD OPENING &amp; CLOSING IN A SMALL ROOM 0:04 </w:t>
        <w:t xml:space="preserve">AP11 75-3 DOORS - WOOD OPENING &amp; CLOSING IN A MEDIUM-SIZE ROOM 0:03 </w:t>
        <w:t xml:space="preserve">AP11 75-4 DOORS - WOOD OPENING &amp; CLOSING IN A SMALL ROOM 0:03 </w:t>
        <w:t xml:space="preserve">AP11 75-5 DOORS - WOOD BATHROOM : OPENING &amp; CLOSING 0:04 </w:t>
        <w:t xml:space="preserve">AP11 75-6 DOORS - SLIDING WOOD OPENING &amp; CLOSING ON CARPET 0:04 </w:t>
        <w:t xml:space="preserve">AP11 76-1 DOORS - AUTOMATIC PNEUMATIC - SPACESHIP TYPE : OPENING 0:02 </w:t>
        <w:t xml:space="preserve">AP11 76-2 DOORS - AUTOMATIC PNEUMATIC - SPACESHIP TYPE : CLOSING 0:02 </w:t>
        <w:t xml:space="preserve">AP11 77-1 DOORS - WOOD CLOSING / SLAMMING 0:01 </w:t>
        <w:t xml:space="preserve">AP11 77-2 DOORS - WOOD CLOSING / SLAMMING 0:01 </w:t>
        <w:t xml:space="preserve">AP11 77-3 DOORS - WOOD W/ METAL FRAME : CLOSING / SLAMMING 0:01 </w:t>
        <w:t xml:space="preserve">AP11 77-4 DOORS - WOOD CLOSING / SLAMMING 0:01 </w:t>
        <w:t xml:space="preserve">AP11 77-5 DOORS - WOOD CLOSING / SLAMMING 0:02 </w:t>
        <w:t xml:space="preserve">AP11 78-1 DOORS - WOOD CREAKING - SLOW 0:02 </w:t>
        <w:t xml:space="preserve">AP11 78-2 DOORS - WOOD CREAKING 0:01 </w:t>
        <w:t xml:space="preserve">AP11 78-3 DOORS - WOOD CREAKING 0:01 </w:t>
        <w:t xml:space="preserve">AP11 79-1 DOORS - DOOR HANDLE OPENING &amp; CLOSING 0:02 </w:t>
        <w:t xml:space="preserve">AP11 79-2 DOORS - DOOR HANDLE OPENING &amp; CLOSING 0:02 </w:t>
        <w:t xml:space="preserve">AP11 80-1 DOORS - LOCK LARGE - OPENING W/ KEYS 0:04 </w:t>
        <w:t xml:space="preserve">AP11 80-2 DOORS - LOCK LARGE - CLOSING W/ KEYS / PULL KEY OUT 0:04 </w:t>
        <w:t xml:space="preserve">AP11 81-1 DOORS - LOCK CASH BOX : OPENING W/ KEYS 0:03 </w:t>
        <w:t xml:space="preserve">AP11 81-2 DOORS - LOCK CASH BOX : CLOSING W/ KEYS 0:02 </w:t>
        <w:t xml:space="preserve">AP11 82-1 DOORS - LOCK OPENING W/ KEYS 0:05 </w:t>
        <w:t xml:space="preserve">AP11 82-2 DOORS - LOCK CLOSING W/ KEYS 0:06 </w:t>
        <w:t xml:space="preserve">AP11 83-1 DOORS - WOOD KNOCKING - SOFT 0:01 </w:t>
        <w:t xml:space="preserve">AP11 83-2 DOORS - WOOD KNOCKING - SOFT 0:01 </w:t>
        <w:t xml:space="preserve">AP11 83-3 DOORS - WOOD KNOCKING - W/ RATTLE 0:02 </w:t>
        <w:t xml:space="preserve">audiopro.pdf Copyright 1994 Yannic Chevalier All Rights Reserved More Info at http://www.sound-ideas.com Page #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1 83-4 DOORS - GLASS KNOCKING 0:02 </w:t>
        <w:t xml:space="preserve">AP11 83-5 DOORS - WOOD KNOCKING - SOFT 0:01 </w:t>
        <w:t xml:space="preserve">AP11 83-6 DOORS - WOOD KNOCKING - SOFT 0:01 </w:t>
        <w:t xml:space="preserve">AP11 84-1 DOORS - WOOD KNOCKING - HARD W/ SLIGHT RATTLE 0:01 </w:t>
        <w:t xml:space="preserve">AP11 84-2 DOORS - WOOD KNOCKING - HARD W/ FIST - LOUD RATTLES 0:02 </w:t>
        <w:t xml:space="preserve">AP11 84-3 DOORS - WOOD KNOCKING - HARD 0:02 </w:t>
        <w:t xml:space="preserve">AP11 84-4 DOORS - WOOD KNOCKING - HARD W/ METAL RATTLE 0:02 </w:t>
        <w:t xml:space="preserve">AP11 85-1 DOORS - METAL ROLL-UP - SHOP OPENING W/ HAND CRANK - METAL SQUEAKS 0:31 </w:t>
        <w:t xml:space="preserve">AP11 85-2 DOORS - METAL ROLL-UP - SHOP CLOSING W/ HAND CRANK - METAL SQUEAKS 0:20 </w:t>
        <w:t xml:space="preserve">AP11 86-1 DOORS - BUZZER APARTMENT BUILDING : BUZZER &amp; DOOR OPENING 0:06 </w:t>
        <w:t xml:space="preserve">AP11 86-2 DOORS - BUZZER APARTMENT BUILDING : BUZZER ONLY 0:01 </w:t>
        <w:t xml:space="preserve">AP11 87-1 DOORS - GARAGE DOOR ELECTRIC - OPENING 0:11 </w:t>
        <w:t xml:space="preserve">AP11 87-2 DOORS - GARAGE DOOR ELECTRIC - CLOSING 0:12 </w:t>
        <w:t xml:space="preserve">AP11 88-1 DOORS - GARAGE DOOR MANUAL - OPENING 0:08 </w:t>
        <w:t xml:space="preserve">AP11 88-2 DOORS - GARAGE DOOR MANUAL - CLOSING 0:08 </w:t>
        <w:t xml:space="preserve">AP11 89-1 MECHANICAL - ELEVATOR ELEVATOR, OLDER TYPE, RIDING - GOING UP : W/ VIBRATIONS &amp; 0:39 </w:t>
        <w:t xml:space="preserve">AP11 89-2 MECHANICAL - ELEVATOR ELEVATOR, OLDER TYPE, RIDING - GOING UP : W/ VIBRATIONS &amp; 0:27 </w:t>
        <w:t xml:space="preserve">AP11 90-1 DOORS - ELEVATOR OLDER STYLE METAL GRATE DOOR OPENING &amp; CLOSING 0:10 </w:t>
        <w:t xml:space="preserve">AP11 90-2 DOORS - ELEVATOR OLDER STYLE AUTOMATIC DOOR OPENING &amp; CLOSING 0:07 </w:t>
        <w:t xml:space="preserve">AP11 90-3 DOORS - ELEVATOR MANUAL OUTER DOOR OPENING &amp; CLOSING 0:04 </w:t>
        <w:t xml:space="preserve">AP11 91-1 MECHANICAL - ELEVATOR FREIGHT EXTERIOR - RISING 0:16 </w:t>
        <w:t xml:space="preserve">AP11 91-2 MECHANICAL - ELEVATOR EXTERIOR, WAITING FOR ELEVATOR / STARTS TO RISE 0:25 </w:t>
        <w:t xml:space="preserve">AP11 92-1 DOORS - FRENCH WINDOW OPENING &amp; CLOSING 0:05 </w:t>
        <w:t xml:space="preserve">AP11 92-2 DOORS - FRENCH WINDOW OPENING &amp; CLOSING 0:05 </w:t>
        <w:t xml:space="preserve">AP11 92-3 DOORS - FRENCH WINDOW OPENING &amp; CLOSING 0:06 </w:t>
        <w:t xml:space="preserve">AP11 93-1 DOORS - WINDOW SHUTTERS OPENING &amp; CLOSING WOOD SHUTTERS 0:10 </w:t>
        <w:t xml:space="preserve">AP11 93-2 DOORS - WINDOW SHUTTERS OPENING &amp; CLOSING WOOD SHUTTERS 0:10 </w:t>
        <w:t xml:space="preserve">AP11 94-1 DOORS - SLIDING GLASS OPENING &amp; CLOSING 0:07 </w:t>
        <w:t xml:space="preserve">AP11 94-2 DOORS - SLIDING GLASS OPENING &amp; CLOSING 0:09 </w:t>
        <w:t xml:space="preserve">AP11 95-1 DOORS - PLASTIC ROLL-UP MANUAL SHUTTERS W/ CRANK - GOING UP SLOWLY - CREAKING 0:20 </w:t>
        <w:t xml:space="preserve">AP11 95-2 DOORS - PLASTIC ROLL-UP MANUAL SHUTTERS W/ CRANK - GOING DOWN SLOWLY - CREAKING 0:18 </w:t>
        <w:t xml:space="preserve">AP11 96-1 DOORS - PLASTIC ROLL-UP MANUAL SHUTTERS W/ CRANK - GOING UP FAST 0:12 </w:t>
        <w:t xml:space="preserve">AP11 96-2 DOORS - PLASTIC ROLL-UP MANUAL SHUTTERS W/ CRANK - GOING DOWN FAST 0:12 </w:t>
        <w:t xml:space="preserve">AP11 97-1 DOORS - CURTAINS PULLING CURTAIN ROD 0:03 </w:t>
        <w:t xml:space="preserve">AP11 97-2 DOORS - CURTAINS PULLING CURTAIN ROD 0:02 </w:t>
        <w:t xml:space="preserve">AP11 97-3 DOORS - CURTAINS PULLING CURTAIN ROD 0:01 </w:t>
        <w:t xml:space="preserve">AP11 97-4 DOORS - CURTAINS PULLING CURTAIN ROD 0:01 </w:t>
        <w:t xml:space="preserve">AP11 97-5 DOORS - CURTAINS PULLING CURTAIN ROD : WOODEN RINGS 0:01 </w:t>
        <w:t xml:space="preserve">AP11 98-1 DOORS - SWINGING WOOD SALOON TYPE - CREAKING 0:04 </w:t>
        <w:t xml:space="preserve">AP12 1-1 MUSICAL - GLASS SINGING W/ FINGER ON EDGE - 1800 HZ 0:10 </w:t>
        <w:t xml:space="preserve">AP12 2-1 MUSICAL - GLASS SINGING W/ FINGER ON EDGE - FINGER NOISE - 1800 HZ 0:28 </w:t>
        <w:t xml:space="preserve">AP12 3-1 KITCHEN - DISH GLASSES - HANDLING - CLEARING TABLE / BAR 0:10 </w:t>
        <w:t xml:space="preserve">AP12 4-1 CRASHES - GLASS FALLING DOWN &amp; BREAKING - REVERBERANT ROOM 0:03 </w:t>
        <w:t xml:space="preserve">AP12 4-2 CRASHES - GLASS FALLING DOWN &amp; BREAKING - REVERBERANT ROOM 0:03 </w:t>
        <w:t xml:space="preserve">audiopro.pdf Copyright 1994 Yannic Chevalier All Rights Reserved More Info at http://www.sound-ideas.com Page #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2 4-3 CRASHES - GLASS FALLING DOWN &amp; BREAKING - REVERBERANT ROOM 0:01 </w:t>
        <w:t xml:space="preserve">AP12 5-1 CRASHES - GLASS BOWL : FALLS ONTO TILE FLOOR 0:01 </w:t>
        <w:t xml:space="preserve">AP12 6-1 CRASHES - GLASS OBJECTS DROPPED INTO METAL CONTAINER 0:02 </w:t>
        <w:t xml:space="preserve">AP12 7-1 CRASHES - GLASS VERY SMALL WINDOW DESTRUCTION - CRYSTAL GLASS BREAKING : 0:02 </w:t>
        <w:t xml:space="preserve">AP12 7-2 CRASHES - GLASS VERY SMALL WINDOW DESTRUCTION - CRYSTAL GLASS BREAKING : 0:02 </w:t>
        <w:t xml:space="preserve">AP12 8-1 CRASHES - GLASS SMASHING WINDOW W/ HAMMER 0:07 </w:t>
        <w:t xml:space="preserve">AP12 9-1 CRASHES - GLASS DEMOLITION : SMASHING WINDOW W/ HAMMER 0:17 </w:t>
        <w:t xml:space="preserve">AP12 10-1 CRASHES - GLASS BREAKING WINDOW : WINDSHIELD 0:02 </w:t>
        <w:t xml:space="preserve">AP12 10-2 CRASHES - GLASS BREAKING WINDOW 0:02 </w:t>
        <w:t xml:space="preserve">AP12 11-1 FIRES - FIREPLACE WOOD BURNING FIREPLACE 1:37 </w:t>
        <w:t xml:space="preserve">AP12 12-1 FIRES - FIREPLACE WOOD BURNING FIREPLACE - CRACKLING &amp; POPPING 1:18 </w:t>
        <w:t xml:space="preserve">AP12 13-1 CLOCKS - LIVING ROOM GRANDFATHER CLOCK TICKING - STRIKING 12 O'CLOCK 1:34 </w:t>
        <w:t xml:space="preserve">AP12 14-1 CLOCKS - GRANDFATHER CLOCK TICKING 0:40 </w:t>
        <w:t xml:space="preserve">AP12 15-1 CLOCKS - TICK OLD CLOCK TICKING / TIME BOMB 0:26 </w:t>
        <w:t xml:space="preserve">AP12 16-1 CLOCKS - BEDROOM SMALL CLOCK TICKING AT NIGHT 0:53 </w:t>
        <w:t xml:space="preserve">AP12 17-1 CLOCKS - WINDING OLD ALARM CLOCK 0:12 </w:t>
        <w:t xml:space="preserve">AP12 18-1 CLOCKS - ALARM OLD ALARM CLOCK RINGING 0:04 </w:t>
        <w:t xml:space="preserve">AP12 19-1 CLOCKS - ALARM OLD ALARM CLOCK RINGING 0:04 </w:t>
        <w:t xml:space="preserve">AP12 20-1 CLOCKS - ALARM OLD ALARM CLOCK RINGING - SPRING TYPE / UNWINDING 0:22 </w:t>
        <w:t xml:space="preserve">AP12 21-1 CLOCKS - ALARM ELECTRONIC ALARM CLOCK RINGING 0:08 </w:t>
        <w:t xml:space="preserve">AP12 22-1 CLOCKS - METRONOME 160 BPM 1:02 </w:t>
        <w:t xml:space="preserve">AP12 23-1 CLOCKS - METRONOME 120 BPM 1:25 </w:t>
        <w:t xml:space="preserve">AP12 24-1 CLOCKS - METRONOME 176 BPM 0:59 </w:t>
        <w:t xml:space="preserve">AP12 25-1 CLOCKS - METRONOME ELECTRONIC - 56 BPM 1:30 </w:t>
        <w:t xml:space="preserve">AP12 26-1 CLOCKS - METRONOME ELECTRONIC - 84 BPM 1:30 </w:t>
        <w:t xml:space="preserve">AP12 27-1 CLOCKS - METRONOME ELECTRONIC - 112 BPM 1:30 </w:t>
        <w:t xml:space="preserve">AP12 28-1 CLOCKS - METRONOME ELECTRONIC - 160 BPM 1:30 </w:t>
        <w:t xml:space="preserve">AP12 29-1 HOUSEHOLD - DRAWER OPENING 0:02 </w:t>
        <w:t xml:space="preserve">AP12 29-2 HOUSEHOLD - DRAWER CLOSING 0:01 </w:t>
        <w:t xml:space="preserve">AP12 30-1 HOUSEHOLD - DRAWER OPENING 0:02 </w:t>
        <w:t xml:space="preserve">AP12 30-2 HOUSEHOLD - DRAWER CLOSING 0:01 </w:t>
        <w:t xml:space="preserve">AP12 31-1 DOORS - SLIDING DOOR OPENING 0:06 </w:t>
        <w:t xml:space="preserve">AP12 31-2 DOORS - SLIDING DOOR CLOSING 0:03 </w:t>
        <w:t xml:space="preserve">AP12 32-1 HOUSEHOLD - LUGGAGE LEATHER LUGGAGE, HANDLING 0:18 </w:t>
        <w:t xml:space="preserve">AP12 33-1 HOUSEHOLD - LUGGAGE LEATHER LUGGAGE, HANDLING 0:06 </w:t>
        <w:t xml:space="preserve">AP12 34-1 HOUSEHOLD - LUGGAGE BRIEFCASE, LOCK - OPENING LATCHES 1 AT A TIME 0:03 </w:t>
        <w:t xml:space="preserve">AP12 34-2 HOUSEHOLD - LUGGAGE BRIEFCASE, LOCK - OPENING LATCHES TOGETHER 0:02 </w:t>
        <w:t xml:space="preserve">AP12 35-1 HOUSEHOLD - LUGGAGE BRIEFCASE, LOCK - CLOSING 0:02 </w:t>
        <w:t xml:space="preserve">AP12 35-2 HOUSEHOLD - LUGGAGE BRIEFCASE, LOCK - CLOSING 0:01 </w:t>
        <w:t xml:space="preserve">AP12 36-1 HOUSEHOLD - LUGGAGE SUITCASE, OPENING LATCHES 1 AT A TIME 0:01 </w:t>
        <w:t xml:space="preserve">AP12 36-2 HOUSEHOLD - LUGGAGE SUITCASE, CLOSING LATCHES 1 AT A TIME 0:02 </w:t>
        <w:t xml:space="preserve">AP12 36-3 HOUSEHOLD - LUGGAGE SUITCASE, LOCK - CLOSING 0:03 </w:t>
        <w:t xml:space="preserve">AP12 37-1 HOUSEHOLD - LUGGAGE ZIPPER, LEATHER BAG ZIPPER 0:03 </w:t>
        <w:t xml:space="preserve">AP12 37-2 HOUSEHOLD - LUGGAGE ZIPPER, LEATHER BAG ZIPPER 0:03 </w:t>
        <w:t xml:space="preserve">audiopro.pdf Copyright 1994 Yannic Chevalier All Rights Reserved More Info at http://www.sound-ideas.com Page #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2 38-1 HOUSEHOLD - LUGGAGE ZIPPER, SLIDING - TENT STYLE 0:02 </w:t>
        <w:t xml:space="preserve">AP12 38-2 HOUSEHOLD - LUGGAGE ZIPPER, SLIDING - TENT STYLE 0:02 </w:t>
        <w:t xml:space="preserve">AP12 38-3 HOUSEHOLD - LUGGAGE ZIPPER, SLIDING - TENT STYLE 0:02 </w:t>
        <w:t xml:space="preserve">AP12 38-4 HOUSEHOLD - LUGGAGE ZIPPER, SLIDING - TENT STYLE 0:01 </w:t>
        <w:t xml:space="preserve">AP12 39-1 MOVEMENTS - CLOTH PANTS ZIPPER 0:01 </w:t>
        <w:t xml:space="preserve">AP12 39-2 MOVEMENTS - CLOTH PANTS ZIPPER 0:01 </w:t>
        <w:t xml:space="preserve">AP12 39-3 MOVEMENTS - CLOTH PANTS ZIPPER 0:01 </w:t>
        <w:t xml:space="preserve">AP12 40-1 TOOLS - LAWNMOWER - ELECTRIC START &amp; STOP : GARDENING 0:14 </w:t>
        <w:t xml:space="preserve">AP12 41-1 TOOLS - LAWNMOWER - ELECTRIC STARTS / RUNS / STOPS : GARDENING 2:21 </w:t>
        <w:t xml:space="preserve">AP12 42-1 TOOLS - LAWNMOWER PULLING W/ ENGINE OFF - WHEELBARROW : GARDENING 0:22 </w:t>
        <w:t xml:space="preserve">AP12 43-1 TOOLS - LAWNMOWER PULLING CABLE / TRYING TO START : GARDENING 0:06 </w:t>
        <w:t xml:space="preserve">AP12 44-1 TOOLS - LAWNMOWER - GAS TYPE STARTS / RUNS / STOPS : GARDENING 2:05 </w:t>
        <w:t xml:space="preserve">AP12 45-1 TOOLS - HEDGE TRIMMER ELECTRIC - START &amp; STOP : GARDENING 0:04 </w:t>
        <w:t xml:space="preserve">AP12 46-1 TOOLS - HEDGE TRIMMER ELECTRIC - STARTS / RUNS / STOPS : GARDENING 1:02 </w:t>
        <w:t xml:space="preserve">AP12 47-1 TOOLS - RAKE METAL TONGS : GARDENING 0:51 </w:t>
        <w:t xml:space="preserve">AP12 48-1 TOOLS - SHOVEL DIRT &amp; SMALL ROCK HITS : GARDENING 0:27 </w:t>
        <w:t xml:space="preserve">AP12 49-1 TOOLS - HOE DIRT &amp; SMALL ROCKS : GARDENING 0:35 </w:t>
        <w:t xml:space="preserve">AP12 50-1 WATER - SPRINKLER AUTOMATIC : GARDENING 0:51 </w:t>
        <w:t xml:space="preserve">AP12 51-1 MOVEMENTS - PLASTIC BUCKET DROPPING EMPTY BUCKET 0:03 </w:t>
        <w:t xml:space="preserve">AP12 52-1 MOVEMENTS - PLASTIC BUCKET DROPPING EMPTY BUCKET 0:02 </w:t>
        <w:t xml:space="preserve">AP12 53-1 MOVEMENTS - METAL BUCKET DROPPING EMPTY BUCKET 0:04 </w:t>
        <w:t xml:space="preserve">AP12 54-1 WATER - BUCKET FILLING UP W/ WATER / FOAMING 0:18 </w:t>
        <w:t xml:space="preserve">AP12 55-1 WATER - BUCKET FILLING UP W/ WATER / FOAMING 0:14 </w:t>
        <w:t xml:space="preserve">AP12 56-1 WATER - BUCKET FILLING UP W/ WATER - PRESSURE TAP 0:18 </w:t>
        <w:t xml:space="preserve">AP12 57-1 TOOLS - SANDING ELECTRIC SANDER ON WOOD - STARTS / RUNS / STOPS : VERSION 0:28 </w:t>
        <w:t xml:space="preserve">AP12 58-1 TOOLS - SANDING ELECTRIC SANDER ON WOOD - STARTS / RUNS / STOPS : VERSION 0:22 </w:t>
        <w:t xml:space="preserve">AP12 59-1 TOOLS - SANDING SANDPAPER - SANDING DOWN BY HAND ON WOOD - FAST 0:20 </w:t>
        <w:t xml:space="preserve">AP12 60-1 TOOLS - SANDING SANDPAPER - SANDING DOWN BY HAND ON WOOD - SLOW 0:16 </w:t>
        <w:t xml:space="preserve">AP12 61-1 TOOLS - HAMMERING CHISEL - HITTING STONE - SEVERAL HITS 0:34 </w:t>
        <w:t xml:space="preserve">AP12 62-1 TOOLS - HAMMERING CHISEL - HITTING STONE - 3 HITS 0:03 </w:t>
        <w:t xml:space="preserve">AP12 63-1 TOOLS - HAMMERING CHISEL - HITTING STONE - 1 HIT 0:01 </w:t>
        <w:t xml:space="preserve">AP12 64-1 TOOLS - HAMMERING HAMMER - NAILING ON WOOD - SEVERAL HITS 0:07 </w:t>
        <w:t xml:space="preserve">AP12 65-1 TOOLS - HAMMERING HAMMER - NAILING ON WOOD - 3 HITS 0:02 </w:t>
        <w:t xml:space="preserve">AP12 66-1 TOOLS - HAMMERING HAMMER - NAILING ON WOOD - 1 HIT 0:01 </w:t>
        <w:t xml:space="preserve">AP12 67-1 TOOLS - HAMMERING HAMMER - NAILING WOOD / ON BENCH - SEVERAL HITS 0:15 </w:t>
        <w:t xml:space="preserve">AP12 68-1 TOOLS - HAMMERING HAMMER - NAILING WOOD / ON BENCH - 3 HITS 0:02 </w:t>
        <w:t xml:space="preserve">AP12 69-1 TOOLS - HAMMERING HAMMER - NAILING WOOD / ON BENCH - 1 HIT 0:01 </w:t>
        <w:t xml:space="preserve">AP12 70-1 TOOLS - SAWING HANDSAW - SAWING WOOD 0:51 </w:t>
        <w:t xml:space="preserve">AP12 71-1 TOOLS - SAWING HANDSAW - SAWING WOOD 0:25 </w:t>
        <w:t xml:space="preserve">AP12 72-1 TOOLS - SAWING HANDSAW - SAWING WOOD - WOOD FALLING 0:21 </w:t>
        <w:t xml:space="preserve">AP12 73-1 TOOLS - SAWING HACKSAW - SAWING METAL 0:38 </w:t>
        <w:t xml:space="preserve">AP12 74-1 TOOLS - SAWING HACKSAW - SAWING METAL 0:46 </w:t>
        <w:t xml:space="preserve">AP12 75-1 TOOLS - FILING FILING METAL BY HAND 0:21 </w:t>
        <w:t xml:space="preserve">AP12 76-1 TOOLS - SAWING ELECTRIC CIRCULAR SAW : SAWING WOOD 1:04 </w:t>
        <w:t xml:space="preserve">audiopro.pdf Copyright 1994 Yannic Chevalier All Rights Reserved More Info at http://www.sound-ideas.com Page #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2 77-1 TOOLS - DRILL DRILL PRESS : ON METAL 0:26 </w:t>
        <w:t xml:space="preserve">AP12 78-1 TOOLS - DRILL ROUTER / ELECTRIC DRILL 0:24 </w:t>
        <w:t xml:space="preserve">AP12 79-1 TOOLS - DRILL ELECTRIC DRILL : DRILLING PLASTER 0:31 </w:t>
        <w:t xml:space="preserve">AP12 80-1 TOOLS - DRILL IMPACT ELECTRIC DRILL : DRILLING CONCRETE 0:20 </w:t>
        <w:t xml:space="preserve">AP12 81-1 FIRES - ACETYLENE TORCH LIGHTING UP &amp; TURNING OFF 0:07 </w:t>
        <w:t xml:space="preserve">AP12 82-1 FIRES - ACETYLENE TORCH LIGHTING UP &amp; BURNING 0:54 </w:t>
        <w:t xml:space="preserve">AP12 83-1 TOOLS - HAMMERING HAMMER HITTING NAIL - SEVERAL HITS 0:06 </w:t>
        <w:t xml:space="preserve">AP12 83-2 TOOLS - HAMMERING HAMMER HITTING NAIL - 1 HIT 0:01 </w:t>
        <w:t xml:space="preserve">AP12 84-1 TOOLS - HAMMERING HAMMER HITTING NAIL - SEVERAL HITS 0:08 </w:t>
        <w:t xml:space="preserve">AP12 84-2 TOOLS - HAMMERING HAMMER HITTING NAIL - 1 HIT 0:01 </w:t>
        <w:t xml:space="preserve">AP12 85-1 TOOLS - HAMMERING HAMMER HITTING NAIL - SEVERAL HITS 0:05 </w:t>
        <w:t xml:space="preserve">AP12 85-2 TOOLS - HAMMERING HAMMER HITTING NAIL - 1 HIT 0:01 </w:t>
        <w:t xml:space="preserve">AP12 86-1 TOOLS - HAMMERING HAMMER HITTING NAIL - SEVERAL HITS 0:04 </w:t>
        <w:t xml:space="preserve">AP12 86-2 TOOLS - HAMMERING HAMMER HITTING NAIL - 1 HIT 0:01 </w:t>
        <w:t xml:space="preserve">AP12 87-1 TOOLS - SCREWDRIVER SCREWING 0:13 </w:t>
        <w:t xml:space="preserve">AP12 87-2 TOOLS - SCREWDRIVER SCREWING 0:12 </w:t>
        <w:t xml:space="preserve">AP12 88-1 TOOLS - SCREWDRIVER SCREWING - CREAKING WOOD 0:19 </w:t>
        <w:t xml:space="preserve">AP12 88-2 TOOLS - SCREWDRIVER SCREWING - CREAKING WOOD 0:15 </w:t>
        <w:t xml:space="preserve">AP12 89-1 EXPLOSIONS - CAMERA FLASH SODIUM TYPE 0:02 </w:t>
        <w:t xml:space="preserve">AP12 90-1 COMMUNICATIONS - STATIC A.M. RADIO 0:22 </w:t>
        <w:t xml:space="preserve">AP12 91-1 COMMUNICATIONS - STATIC F.M. RADIO 0:27 </w:t>
        <w:t xml:space="preserve">AP12 92-1 COMMUNICATIONS - TV SWITCHING ON / CATHODE RAY TUBE NOISE / SWITCHING OFF 0:35 </w:t>
        <w:t xml:space="preserve">AP12 93-1 COMMUNICATIONS - TURNTABLE PUTTING TONE ARM ON RECORD / GROOVE NOISE - 33 RPM 0:31 </w:t>
        <w:t xml:space="preserve">AP12 94-1 COMMUNICATIONS - GRAMOPHONE WINDING UP 0:20 </w:t>
        <w:t xml:space="preserve">AP12 95-1 COMMUNICATIONS - GRAMOPHONE START / GROOVE NOISE 0:42 </w:t>
        <w:t xml:space="preserve">AP12 96-1 COMMUNICATIONS - GRAMOPHONE END OF RECORD / GROOVE NOISE / END OF SPRING 1:10 </w:t>
        <w:t xml:space="preserve">AP13 1-1 BACKGROUNDS -LIVING ROOM LIVING ROOM / SMALL OFFICE, QUIET 2:48 </w:t>
        <w:t xml:space="preserve">AP13 2-1 BACKGROUNDS -APARTMENT /OFFICE TRAFFIC IN BG / FOOTSTEPS IN STAIRCASE IN BG 2:40 </w:t>
        <w:t xml:space="preserve">AP13 3-1 BACKGROUNDS -OFFICE QUIET - HUM OF VOICES FROM OFFICE NEXT DOOR 3:00 </w:t>
        <w:t xml:space="preserve">AP13 4-1 BACKGROUNDS -APARTMENT /OFFICE SHOP, MEDIUM STREET TRAFFIC 2:40 </w:t>
        <w:t xml:space="preserve">AP13 5-1 BACKGROUNDS -APARTMENT /OFFICE SCHOOL PLAYGROUND IN BG ( WINDOW OPEN ) 2:40 </w:t>
        <w:t xml:space="preserve">AP13 6-1 BACKGROUNDS -KITCHEN QUIET 2:50 </w:t>
        <w:t xml:space="preserve">AP13 7-1 BACKGROUNDS -BATHROOM QUIET - WATER DRAINING IN PIPES IN BG 2:42 </w:t>
        <w:t xml:space="preserve">AP13 8-1 BACKGROUNDS -BEDROOM VERY QUIET - WRISTWATCH TICKING IN BG 2:21 </w:t>
        <w:t xml:space="preserve">AP13 9-1 BACKGROUNDS -RECORDING BOOTH ROOMTONE - VERY QUIET 2:39 </w:t>
        <w:t xml:space="preserve">AP13 10-1 BACKGROUNDS -BASEMENT / CELLAR ELECTRIC NOISE - QUIET 2:38 </w:t>
        <w:t xml:space="preserve">AP13 11-1 BACKGROUNDS -BASEMENT / TUNNEL LARGE - VERY QUIET 2:38 </w:t>
        <w:t xml:space="preserve">AP13 12-1 BACKGROUNDS -CAR / AIRPLANE MOVING - INTERIOR / VERY QUIET 2:38 </w:t>
        <w:t xml:space="preserve">AP13 13-1 BACKGROUNDS -CITY RESIDENTIAL AREA / SMALL PUBLIC GARDEN : VERY QUIET - BIRDS 2:38 </w:t>
        <w:t xml:space="preserve">AP13 14-1 BACKGROUNDS -HARBOR 6 A.M. - VERY QUIET - BIRDS 1:28 </w:t>
        <w:t xml:space="preserve">AP13 15-1 BACKGROUNDS -HARBOR DOCKS - VERY QUIET 1:28 </w:t>
        <w:t xml:space="preserve">AP13 16-1 BACKGROUNDS -CITY TRAFFIC 6 P.M. FROM 36TH FLOOR / WINDOW OPEN 2:37 </w:t>
        <w:t xml:space="preserve">AP13 17-1 BACKGROUNDS -COUNTRYSIDE EARLY MORNING ON QUIET POND 2:39 </w:t>
        <w:t xml:space="preserve">AP13 18-1 BACKGROUNDS -COUNTRYSIDE FOREST, NIGHT - VERY QUIET 2:38 </w:t>
        <w:t xml:space="preserve">audiopro.pdf Copyright 1994 Yannic Chevalier All Rights Reserved More Info at http://www.sound-ideas.com Page #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3 19-1 BACKGROUNDS -COUNTRYSIDE QUIET SUMMER NIGHT - VARIOUS INSECTS 2:38 </w:t>
        <w:t xml:space="preserve">AP13 20-1 BACKGROUNDS -FACTORY OFFICE INSIDE : FACTORY NOISE IN BG 2:38 </w:t>
        <w:t xml:space="preserve">AP13 21-1 BACKGROUNDS -LARGE HALL /CHURCH VERY QUIET - TRAFFIC IN BG 2:40 </w:t>
        <w:t xml:space="preserve">AP13 22-1 BACKGROUNDS -STAIRWELL LARGE STAIRCASE IN OLD BUILDING - WIND 2:38 </w:t>
        <w:t xml:space="preserve">AP13 23-1 BACKGROUNDS -ROCKET /SUBMARINE INTERIOR - CRUISING SPEED 2:38 </w:t>
        <w:t xml:space="preserve">AP13 24-1 BACKGROUNDS -ROCKET /AIRPLANE EXTERIOR - DURING FLIGHT 2:08 </w:t>
        <w:t xml:space="preserve">AP13 25-1 TELEPHONES - INTERNAL LINE NOISE 1:16 </w:t>
        <w:t xml:space="preserve">AP13 26-1 COMMUNICATIONS - TV SWITCHING ON / CATHODE RAY TUBE NOISE / SWITCHING OFF 0:39 </w:t>
        <w:t xml:space="preserve">AP13 27-1 COMMUNICATIONS - STATIC TV LEFT TURNED ON AFTER END OF PROGRAMS 0:59 </w:t>
        <w:t xml:space="preserve">AP13 28-1 COMMUNICATIONS - RECORD GROOVE NOISE 1:04 </w:t>
        <w:t xml:space="preserve">AP13 29-1 COMMUNICATIONS - NOISE 35MM FILM NOISE 0:48 </w:t>
        <w:t xml:space="preserve">AP13 30-1 COMMUNICATIONS - NOISE ANALOG TAPE HISS 0:34 </w:t>
        <w:t xml:space="preserve">AP13 31-1 COMMUNICATIONS - NOISE WHITE NOISE 1:35 </w:t>
        <w:t xml:space="preserve">AP14 1-1 CLOCKS - GRANDFATHER CLOCK STRIKING 15 MINUTES 0:16 </w:t>
        <w:t xml:space="preserve">AP14 2-1 CLOCKS - GRANDFATHER CLOCK STRIKING 30 MINUTES 0:17 </w:t>
        <w:t xml:space="preserve">AP14 3-1 CLOCKS - GRANDFATHER CLOCK STRIKING 45 MINUTES 0:24 </w:t>
        <w:t xml:space="preserve">AP14 4-1 CLOCKS - GRANDFATHER CLOCK STRIKING 12 O'CLOCK 0:57 </w:t>
        <w:t xml:space="preserve">AP14 5-1 CLOCKS - GRANDFATHER CLOCK STRIKING 1 TIME 0:09 </w:t>
        <w:t xml:space="preserve">AP14 6-1 CLOCKS - GRANDFATHER CLOCK STRIKING 12 O'CLOCK W/ REVERB 0:53 </w:t>
        <w:t xml:space="preserve">AP14 7-1 CLOCKS - CHIMES 12 O'CLOCK 0:41 </w:t>
        <w:t xml:space="preserve">AP14 8-1 CLOCKS - CHIMES STRIKING 1 TIME 0:10 </w:t>
        <w:t xml:space="preserve">AP14 9-1 CLOCKS - CHIMES SYNTHETIC - STRIKING 12 O'CLOCK 1:04 </w:t>
        <w:t xml:space="preserve">AP14 10-1 CLOCKS - CHIMES SYNTHETIC - STRIKING 1 TIME 0:06 </w:t>
        <w:t xml:space="preserve">AP14 11-1 CLOCKS - CHIME MEDIUM-SIZE - STRIKING 12 O'CLOCK 0:32 </w:t>
        <w:t xml:space="preserve">AP14 12-1 CLOCKS - CHIME MEDIUM-SIZE - STRIKING 1 TIME 0:15 </w:t>
        <w:t xml:space="preserve">AP14 13-1 CLOCKS - CHIME MEDIUM-SIZE - STRIKING 12 O'CLOCK 0:16 </w:t>
        <w:t xml:space="preserve">AP14 14-1 CLOCKS - CHIME MEDIUM-SIZE - STRIKING 1 TIME 0:06 </w:t>
        <w:t xml:space="preserve">AP14 15-1 CLOCKS - CHIME SMALL - STRIKING 12 O'CLOCK 0:26 </w:t>
        <w:t xml:space="preserve">AP14 16-1 CLOCKS - CHIME SMALL - STRIKING 1 TIME 0:09 </w:t>
        <w:t xml:space="preserve">AP14 17-1 CLOCKS - CHIME MEDIUM-SIZE - STRIKING 12 O'CLOCK 0:16 </w:t>
        <w:t xml:space="preserve">AP14 18-1 CLOCKS - CHIME MEDIUM-SIZE - STRIKING 1 TIME 0:05 </w:t>
        <w:t xml:space="preserve">AP14 19-1 CLOCKS - CUCKOO CLOCK STRIKING 12 O'CLOCK 0:13 </w:t>
        <w:t xml:space="preserve">AP14 20-1 CLOCKS - CUCKOO CLOCK STRIKING 1 TIME 0:05 </w:t>
        <w:t xml:space="preserve">AP14 21-1 BELLS - DOORBELL OLD TYPE - MANUAL - SHORT RING - OUTDOOR 0:05 </w:t>
        <w:t xml:space="preserve">AP14 22-1 BELLS - DOORBELL OLD TYPE - MANUAL - LONG RINGS - OUTDOOR 0:21 </w:t>
        <w:t xml:space="preserve">AP14 23-1 BELLS - CHURCH BELLS CONTINUOUS TOLLING 0:47 </w:t>
        <w:t xml:space="preserve">AP14 24-1 BELLS - CHURCH BELLS CONTINUOUS TOLLING 0:41 </w:t>
        <w:t xml:space="preserve">AP14 25-1 BELLS - CATHEDRAL BELLS CONTINUOUS TOLLING - FROM DISTANCE 1:13 </w:t>
        <w:t xml:space="preserve">AP14 26-1 BELLS - CHURCH BELL STRIKING 1 TIME - SMALL CHURCH - CS - CHURCH #1 0:11 </w:t>
        <w:t xml:space="preserve">AP14 27-1 BELLS - CHURCH BELL STRIKING 12 O'CLOCK - SMALL CHURCH - CS - CHURCH #1 0:36 </w:t>
        <w:t xml:space="preserve">AP14 28-1 BELLS - CHURCH BELL STRIKING 2 TIMES - CHURCH #2 0:06 </w:t>
        <w:t xml:space="preserve">AP14 29-1 BELLS - CHURCH BELL CONTINUOUS TOLLING - CHURCH #2 1:27 </w:t>
        <w:t xml:space="preserve">AP14 30-1 BELLS - CHURCH BELL STRIKING 1 TIME - COUNTRY CHURCH - CHURCH #3 0:03 </w:t>
        <w:t xml:space="preserve">AP14 31-1 BELLS - CHURCH BELL STRIKING 12 O'CLOCK - COUNTRY CHURCH - CHURCH #3 0:25 </w:t>
        <w:t xml:space="preserve">audiopro.pdf Copyright 1994 Yannic Chevalier All Rights Reserved More Info at http://www.sound-ideas.com Page #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4 32-1 BELLS - CHURCH BELL STRIKING 1 TIME - CHURCH #4 0:05 </w:t>
        <w:t xml:space="preserve">AP14 33-1 BELLS - CHURCH BELL STRIKING 12 O'CLOCK - CHURCH #4 0:29 </w:t>
        <w:t xml:space="preserve">AP14 34-1 BELLS - CHURCH BELL STRIKING 1 TIME - CHURCH #5 0:04 </w:t>
        <w:t xml:space="preserve">AP14 35-1 BELLS - CHURCH BELL STRIKING 12 O'CLOCK - CHURCH #5 0:43 </w:t>
        <w:t xml:space="preserve">AP14 36-1 BELLS - CHURCH BELL 2 BELLS : STRIKING 12 O'CLOCK - CHURCH #6 0:54 </w:t>
        <w:t xml:space="preserve">AP14 37-1 BELLS - KNELL TOLLING SEVERAL TIMES - HIROSHIMA MEMORIAL PARK : VERSION 1:47 </w:t>
        <w:t xml:space="preserve">AP14 38-1 BELLS - KNELL TOLLING 1 TIME - HIROSHIMA MEMORIAL PARK 0:10 </w:t>
        <w:t xml:space="preserve">AP14 39-1 BELLS - KNELL TOLLING SEVERAL TIMES - HIROSHIMA MEMORIAL PARK : VERSION 0:29 </w:t>
        <w:t xml:space="preserve">AP14 40-1 BELLS - KNELL TOLLING 1 TIME - HIROSHIMA MEMORIAL PARK 0:06 </w:t>
        <w:t xml:space="preserve">AP14 41-1 MUSICAL - GONG LARGE : SINGLE HIT 0:28 </w:t>
        <w:t xml:space="preserve">AP14 42-1 MUSICAL - GONG LARGE : SINGLE HIT 0:30 </w:t>
        <w:t xml:space="preserve">AP14 43-1 MUSICAL - GONG VERY LARGE : SINGLE HIT 0:45 </w:t>
        <w:t xml:space="preserve">AP14 44-1 MUSICAL - GONG LARGE : SINGLE HIT 0:43 </w:t>
        <w:t xml:space="preserve">AP14 45-1 MUSICAL - GONG LARGE : SINGLE HIT 0:35 </w:t>
        <w:t xml:space="preserve">AP14 46-1 MUSICAL - GONG MEDIUM : SINGLE HIT 0:18 </w:t>
        <w:t xml:space="preserve">AP14 47-1 MUSICAL - GONG MEDIUM : SINGLE HIT 0:19 </w:t>
        <w:t xml:space="preserve">AP14 48-1 MUSICAL - BELLS " TING " 0:16 </w:t>
        <w:t xml:space="preserve">AP14 48-2 MUSICAL - BELLS " TING " 0:15 </w:t>
        <w:t xml:space="preserve">AP14 48-3 MUSICAL - BELLS " TING " 0:06 </w:t>
        <w:t xml:space="preserve">AP14 49-1 MUSICAL - BELLS " TWANG " 0:10 </w:t>
        <w:t xml:space="preserve">AP14 49-2 MUSICAL - BELLS " TWANG " 0:11 </w:t>
        <w:t xml:space="preserve">AP14 49-3 MUSICAL - BELLS " TWANG " 0:10 </w:t>
        <w:t xml:space="preserve">AP14 50-1 MUSICAL - BELLS " DING " - 1 HIT 0:14 </w:t>
        <w:t xml:space="preserve">AP14 50-2 MUSICAL - BELLS " DING " - 2 HITS 0:11 </w:t>
        <w:t xml:space="preserve">AP14 50-3 MUSICAL - BELLS " DING " 0:11 </w:t>
        <w:t xml:space="preserve">AP14 51-1 MUSICAL - BELLS " BING " 0:06 </w:t>
        <w:t xml:space="preserve">AP14 51-2 MUSICAL - BELLS " BING " 0:07 </w:t>
        <w:t xml:space="preserve">AP14 51-3 MUSICAL - BELLS " BING " - 2 HITS 0:08 </w:t>
        <w:t xml:space="preserve">AP14 52-1 SPORTS/HOBBIES - SWIMMING POOL INDOOR - CHILDREN VOICES 1:46 </w:t>
        <w:t xml:space="preserve">AP14 53-1 SPORTS/HOBBIES - SWIMMING POOL INDOOR - CHILDREN PLAYING - VOICES / FRENCH 1:09 </w:t>
        <w:t xml:space="preserve">AP14 54-1 SPORTS/HOBBIES - SWIMMING POOL OUTDOORS - CHILDREN DIVING / GOOD FOR LAKE OR RIVER 0:22 </w:t>
        <w:t xml:space="preserve">AP14 55-1 SPORTS/HOBBIES - SWIMMING POOL OUTDOORS - CHILDREN PLAYING 2:57 </w:t>
        <w:t xml:space="preserve">AP14 56-1 BACKGROUNDS - LOCKER ROOM SWIMMING POOL VOICES - FRENCH 0:50 </w:t>
        <w:t xml:space="preserve">AP14 57-1 BACKGROUNDS - SHOWER ROOM SWIMMING POOL CHILDREN VOICES 0:30 </w:t>
        <w:t xml:space="preserve">AP14 58-1 MECHANICAL - HAIR DRYER LARGE WALL-MOUNTED / SWIMMING POOL LOCKER ROOM 0:53 </w:t>
        <w:t xml:space="preserve">AP14 59-1 SPORTS/HOBBIES - TENNIS FAST PLAY ON HARD SURFACE - OUTDOORS 0:44 </w:t>
        <w:t xml:space="preserve">AP14 59-2 SPORTS/HOBBIES - TENNIS SLOW PLAY ON HARD SURFACE - OUTDOORS 0:45 </w:t>
        <w:t xml:space="preserve">AP14 59-3 SPORTS/HOBBIES - TENNIS HARD SURFACE - 1 HIT &amp; REBOUND 0:02 </w:t>
        <w:t xml:space="preserve">AP14 60-1 SPORTS/HOBBIES - TENNIS PLAY - OUTDOORS 0:48 </w:t>
        <w:t xml:space="preserve">AP14 60-2 SPORTS/HOBBIES - TENNIS FRENCH OPEN TOURNAMENT W/ CROWD / FRENCH REFEREE - OUTDOORS 1:46 </w:t>
        <w:t xml:space="preserve">AP14 60-3 SPORTS/HOBBIES - TENNIS PLAYING ON SEVERAL COURTS - INDOORS 2:00 </w:t>
        <w:t xml:space="preserve">AP14 61-1 CROWDS - TENNIS CROWD APPLAUSE - OUTDOORS 0:08 </w:t>
        <w:t xml:space="preserve">AP14 61-2 CROWDS - TENNIS CROWD APPLAUSE &amp; CHEERS - OUTDOORS 0:08 </w:t>
        <w:t xml:space="preserve">AP14 61-3 CROWDS - TENNIS CROWD APPLAUSE - OUTDOORS 0:16 </w:t>
        <w:t xml:space="preserve">audiopro.pdf Copyright 1994 Yannic Chevalier All Rights Reserved More Info at http://www.sound-ideas.com Page #2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4 62-1 SPORTS/HOBBIES - SQUASH PLAYING - INDOORS 1:34 </w:t>
        <w:t xml:space="preserve">AP14 63-1 WEAPONS - GUN SKEET SHOOTING 0:30 </w:t>
        <w:t xml:space="preserve">AP14 63-2 WEAPONS - GUN SKEET SHOOTING W/ SHOOTING ORDERS 1:00 </w:t>
        <w:t xml:space="preserve">AP14 64-1 WEAPONS - GUN SKEET SHOOTING - 1 GUNSHOT 0:03 </w:t>
        <w:t xml:space="preserve">AP14 64-2 WEAPONS - GUN SKEET SHOOTING - 1 GUNSHOT 0:02 </w:t>
        <w:t xml:space="preserve">AP14 64-3 WEAPONS - GUN SKEET SHOOTING - 1 GUNSHOT W/ CARTRIDGE COMING OUT 0:03 </w:t>
        <w:t xml:space="preserve">AP14 64-4 WEAPONS - GUN SKEET SHOOTING - 2 GUNSHOTS 0:03 </w:t>
        <w:t xml:space="preserve">AP14 64-5 SPORTS/HOBBIES -SKEET SHOOTING SHOOTING ORDER 0:01 </w:t>
        <w:t xml:space="preserve">AP14 65-1 SPORTS/HOBBIES - FISHING CASTING LINE &amp; REEL NOISE / QUIET POND ATMOSPHERE 1:37 </w:t>
        <w:t xml:space="preserve">AP14 66-1 SPORTS/HOBBIES - P.A. MARATHON ANNOUNCEMENT IN FRENCH BEFORE RACE - VOICES IN B 0:57 </w:t>
        <w:t xml:space="preserve">AP14 66-2 SPORTS/HOBBIES - P.A. MARATHON ANNOUNCEMENT IN FRENCH BEFORE RACE - VOICES IN B 0:22 </w:t>
        <w:t xml:space="preserve">AP14 67-1 SPORTS/HOBBIES - MARATHON START OF RACE - GUNSHOT 0:06 </w:t>
        <w:t xml:space="preserve">AP14 68-1 SPORTS/HOBBIES - SCUBA DIVING UNDERWATER ATMOSPHERE - BREATHING / AIR BUBBLES : VERSION 1:22 </w:t>
        <w:t xml:space="preserve">AP14 69-1 SPORTS/HOBBIES - SCUBA DIVING UNDERWATER ATMOSPHERE - BREATHING / AIR BUBBLES : VERSION 1:08 </w:t>
        <w:t xml:space="preserve">AP14 70-1 SPORTS/HOBBIES - SCUBA DIVING UNDERWATER ATMOSPHERE - SLOW &amp; DEEP BREATHING / AIR BUBBLES 1:20 </w:t>
        <w:t xml:space="preserve">AP14 71-1 WATER - BUBBLES AIR BUBBLES COMING TO SURFACE 0:03 </w:t>
        <w:t xml:space="preserve">AP14 71-2 WATER - BUBBLES LARGE AIR BUBBLE COMING TO SURFACE 0:07 </w:t>
        <w:t xml:space="preserve">AP14 71-3 WATER - BUBBLES AIR BUBBLES COMING TO SURFACE 0:09 </w:t>
        <w:t xml:space="preserve">AP14 71-4 WATER - BUBBLES AIR BUBBLES COMING TO SURFACE 0:03 </w:t>
        <w:t xml:space="preserve">AP14 72-1 HUMAN -BREATHING -SCUBA DIVING BREATHING UNDER MASK / ALSO GOOD FOR SNORKELING 0:36 </w:t>
        <w:t xml:space="preserve">AP14 73-1 SPORTS/HOBBIES - SKI DOWNHILL SKIING ( ON SKIS ) 1:00 </w:t>
        <w:t xml:space="preserve">AP14 73-2 SPORTS/HOBBIES - SKI DOWNHILL SKIING ( ON SKIS ) W/ JUMP 0:11 </w:t>
        <w:t xml:space="preserve">AP14 74-1 SPORTS/HOBBIES - SKI DOWNHILL SKIING ( ON SKIS ) W/ WIND 1:07 </w:t>
        <w:t xml:space="preserve">AP14 75-1 SPORTS/HOBBIES - SKI SKIER PASSING 0:03 </w:t>
        <w:t xml:space="preserve">AP14 75-2 SPORTS/HOBBIES - SKI SKIER PASSING 0:07 </w:t>
        <w:t xml:space="preserve">AP14 75-3 SPORTS/HOBBIES - SKI SKIER ARRIVING &amp; STOPPING 0:04 </w:t>
        <w:t xml:space="preserve">AP14 75-4 SPORTS/HOBBIES - SKI SKIER ARRIVING &amp; STOPPING 0:10 </w:t>
        <w:t xml:space="preserve">AP14 75-5 SPORTS/HOBBIES - SKI SKIER ARRIVING &amp; STOPPING 0:03 </w:t>
        <w:t xml:space="preserve">AP14 76-1 SPORTS/HOBBIES - SKI PUTTING SKI BOOTS ON BINDINGS 0:02 </w:t>
        <w:t xml:space="preserve">AP14 76-2 SPORTS/HOBBIES - SKI TAKING SKI BOOTS OFF BINDINGS 0:05 </w:t>
        <w:t xml:space="preserve">AP14 77-1 CROWDS - SKIING CROWD CHEERING SKIERS - CHILDREN 0:07 </w:t>
        <w:t xml:space="preserve">AP14 77-2 CROWDS - SKIING CROWD CHEERING SKIERS - CHILDREN 0:10 </w:t>
        <w:t xml:space="preserve">AP14 77-3 CROWDS - SKIING CROWD CHEERING SKIERS - CHILDREN 0:13 </w:t>
        <w:t xml:space="preserve">AP14 77-4 CROWDS - SKIING CROWD CHEERING SKIERS 0:10 </w:t>
        <w:t xml:space="preserve">AP14 78-1 CROWDS - SKIING CROWD CHEERING AT FINISH LINE 0:07 </w:t>
        <w:t xml:space="preserve">AP14 78-2 CROWDS - SKIING CROWD CHEERING AT FINISH LINE 0:12 </w:t>
        <w:t xml:space="preserve">AP14 78-3 CROWDS - SKIING CROWD CHEERING AT FINISH LINE 0:08 </w:t>
        <w:t xml:space="preserve">AP14 78-4 CROWDS - SKIING CROWD CHEERING AT FINISH LINE 0:05 </w:t>
        <w:t xml:space="preserve">AP14 78-5 CROWDS - SKIING CROWD CHEERING AT FINISH LINE 0:11 </w:t>
        <w:t xml:space="preserve">AP14 78-6 CROWDS - SKIING CROWD CHEERING &amp; APPLAUSE AT FINISH LINE 0:08 </w:t>
        <w:t xml:space="preserve">AP14 79-1 CROWDS - SKIING APPLAUSE AT FINISH LINE 0:08 </w:t>
        <w:t xml:space="preserve">AP14 80-1 SPORTS/HOBBIES - BASKETBALL PROFESSIONAL GAME - INDOORS : CROWD CHEERING / MUSIC / P. 0:54 </w:t>
        <w:t xml:space="preserve">AP14 81-1 CROWDS - BASKETBALL CROWD CHEERING 0:09 </w:t>
        <w:t xml:space="preserve">AP14 81-2 CROWDS - BASKETBALL CROWD CHEERING 0:14 </w:t>
        <w:t xml:space="preserve">audiopro.pdf Copyright 1994 Yannic Chevalier All Rights Reserved More Info at http://www.sound-ideas.com Page #2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4 82-1 CROWDS - BASKETBALL CROWD CHEERING &amp; APPLAUSE 0:08 </w:t>
        <w:t xml:space="preserve">AP14 83-1 CROWDS - BASKETBALL CROWD CHEERING &amp; APPLAUSE 0:14 </w:t>
        <w:t xml:space="preserve">AP14 84-1 CROWDS - BASKETBALL CROWD CHEERING &amp; APPLAUSE 0:13 </w:t>
        <w:t xml:space="preserve">AP14 84-2 CROWDS - BASKETBALL CROWD SUPPORTING TEAM &amp; YELLING " RACING " - FRENCH 0:33 </w:t>
        <w:t xml:space="preserve">AP14 85-1 CROWDS - BASKETBALL CROWD BOOING / WHISTLING 0:23 </w:t>
        <w:t xml:space="preserve">AP14 86-1 CROWDS - BASKETBALL FREETHROW SHOT &amp; SCORE / CROWD REACTS W/ CHEERS 0:29 </w:t>
        <w:t xml:space="preserve">AP14 87-1 CROWDS - BASKETBALL CROWD WHISTLING 0:26 </w:t>
        <w:t xml:space="preserve">AP14 88-1 CROWDS - BASKETBALL BAND PLAYING SAD MUSIC DURING GAME 0:23 </w:t>
        <w:t xml:space="preserve">AP14 89-1 CROWDS - BASKETBALL BAND PLAYING MOCKING MUSIC DURING GAME 1:03 </w:t>
        <w:t xml:space="preserve">AP14 89-2 CROWDS - BASKETBALL BAND PLAYING &amp; CHEERING DURING GAME 0:20 </w:t>
        <w:t xml:space="preserve">AP14 90-1 BACKGROUNDS - WAR WORLD WAR 1 BATTLE ATMOSPHERE 1:15 </w:t>
        <w:t xml:space="preserve">AP14 90-2 BACKGROUNDS - WAR WORLD WAR 2 BATTLE ATMOSPHERE 1:04 </w:t>
        <w:t xml:space="preserve">AP14 91-1 AIRCRAFT - GERMAN STUKA PROP BOMBER, DIVING W/ SIREN 0:08 </w:t>
        <w:t xml:space="preserve">AP14 91-2 AIRCRAFT - GERMAN STUKA PROP BOMBER, DIVING W/ SIREN 0:10 </w:t>
        <w:t xml:space="preserve">AP14 92-1 EXPLOSIONS - BOMB FALLING / EXPLODING W/ WAR BG 0:08 </w:t>
        <w:t xml:space="preserve">AP14 92-2 EXPLOSIONS - BOMB FALLING / EXPLODING W/ WAR BG 0:06 </w:t>
        <w:t xml:space="preserve">AP14 93-1 WEAPONS - MACHINE GUN AUTOMATIC RIFLE FIRING 0:10 </w:t>
        <w:t xml:space="preserve">AP14 93-2 WEAPONS - MACHINE GUN FIRING - SHORT BURSTS 0:10 </w:t>
        <w:t xml:space="preserve">AP14 94-1 WEAPONS - GUNSHOT FIRING - 1 SHOT 0:01 </w:t>
        <w:t xml:space="preserve">AP14 94-2 WEAPONS - GUNSHOT FIRING - 1 SHOT 0:02 </w:t>
        <w:t xml:space="preserve">AP14 95-1 EXPLOSIONS - BLAST SHORT 0:03 </w:t>
        <w:t xml:space="preserve">AP14 95-2 EXPLOSIONS - BLAST MEDIUM 0:04 </w:t>
        <w:t xml:space="preserve">AP14 95-3 EXPLOSIONS - BLAST LONG 0:08 </w:t>
        <w:t xml:space="preserve">AP14 95-4 EXPLOSIONS - BLAST DISTANT 0:05 </w:t>
        <w:t xml:space="preserve">AP14 95-5 EXPLOSIONS - BLAST LONG W/ MULTIPLE BLASTS 0:10 </w:t>
        <w:t xml:space="preserve">AP14 96-1 WEAPONS - HANDGUN DRY FIRE : COCKING &amp; PULLING TRIGGER 0:02 </w:t>
        <w:t xml:space="preserve">AP14 96-2 WEAPONS - HANDGUN DRY FIRE : COCKING &amp; PULLING TRIGGER 0:02 </w:t>
        <w:t xml:space="preserve">AP14 97-1 WEAPONS - HANDGUN SPINNING REVOLVER BARREL 0:05 </w:t>
        <w:t xml:space="preserve">AP14 98-1 WEAPONS - GUN DRY FIRE : COCKING &amp; PULLING TRIGGER 0:03 </w:t>
        <w:t xml:space="preserve">AP14 99-1 CRASHES - TREE LARGE TREE FALLING W/ LEAF RUSTLING 0:19 </w:t>
        <w:t xml:space="preserve">AP14 99-2 CRASHES - TREE LARGE TREE FALLING W/ LEAF RUSTLING - FAST 0:17 </w:t>
        <w:t xml:space="preserve">AP14 99-3 CRASHES - TREE LARGE TREE FALLING W/ LONG CREAK &amp; LEAF RUSTLING 0:16 </w:t>
        <w:t xml:space="preserve">AP15 1-1 HUMAN - MAN SAYING " AHH " - POSITIVE : 6 VERSIONS 0:12 </w:t>
        <w:t xml:space="preserve">AP15 2-1 HUMAN - MAN SAYING " AHH " - COMEDY : 3 VERSIONS 0:05 </w:t>
        <w:t xml:space="preserve">AP15 3-1 HUMAN - WOMAN SAYING " AHH " - POSITIVE : 4 VERSIONS 0:07 </w:t>
        <w:t xml:space="preserve">AP15 4-1 HUMAN - BOY TEENAGER : SAYING " AHH " - POSITIVE : 2 VERSIONS 0:04 </w:t>
        <w:t xml:space="preserve">AP15 4-2 HUMAN - BOY 8 YEARS OLD : SAYING " AHH " - POSITIVE : 3 VERSIONS 0:06 </w:t>
        <w:t xml:space="preserve">AP15 4-3 HUMAN - BOY 4 YEARS OLD : SAYING " AHH " - POSITIVE : 2 VERSIONS 0:03 </w:t>
        <w:t xml:space="preserve">AP15 5-1 HUMAN - MAN SAYING " OOHHH " : 4 VERSIONS 0:06 </w:t>
        <w:t xml:space="preserve">AP15 6-1 HUMAN - MAN SAYING " OOHHH " - COMEDY : 4 VERSIONS 0:12 </w:t>
        <w:t xml:space="preserve">AP15 6-2 HUMAN - MAN SAYING " OH OH " - COMEDY : 3 VERSIONS 0:09 </w:t>
        <w:t xml:space="preserve">AP15 7-1 HUMAN - MAN SAYING " OUCH / HUM / AHH " - MANNERED : 4 VERSIONS 0:07 </w:t>
        <w:t xml:space="preserve">AP15 7-2 HUMAN - MAN SAYING " OH " - ASTONISHED : 2 VERSIONS 0:03 </w:t>
        <w:t xml:space="preserve">AP15 8-1 HUMAN - WOMAN SAYING " OOHHH " - ASTONISHED / AFFLICTED : 4 VERSIONS 0:07 </w:t>
        <w:t xml:space="preserve">audiopro.pdf Copyright 1994 Yannic Chevalier All Rights Reserved More Info at http://www.sound-ideas.com Page #3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5 9-1 HUMAN - BOY TEENAGER : SAYING " OOHHH " - ASTONISHED : 2 VERSIONS 0:04 </w:t>
        <w:t xml:space="preserve">AP15 9-2 HUMAN - BOY 8 YEARS OLD : SAYING " OOHHH " - ASTONISHED : 2 VERSIONS 0:04 </w:t>
        <w:t xml:space="preserve">AP15 9-3 HUMAN - BOY 4 YEARS OLD : SAYING " OOHHH " - ASTONISHED 0:03 </w:t>
        <w:t xml:space="preserve">AP15 10-1 HUMAN - WOMAN - FRENCH SAYING " OUI / OUAIS " : 4 VERSIONS 0:08 </w:t>
        <w:t xml:space="preserve">AP15 11-1 HUMAN - BOY - FRENCH TEENAGER : SAYING " OUI / OUAIS " : 3 VERSIONS 0:06 </w:t>
        <w:t xml:space="preserve">AP15 11-2 HUMAN - BOY - FRENCH 8 YEARS OLD : SAYING " OUI / OUAIS " : 2 VERSIONS 0:04 </w:t>
        <w:t xml:space="preserve">AP15 11-3 HUMAN - BOY - FRENCH 4 YEARS OLD : SAYING " OUI / OUAIS " : 3 VERSIONS 0:05 </w:t>
        <w:t xml:space="preserve">AP15 12-1 HUMAN - WOMAN - FRENCH SAYING " NON " : 4 VERSIONS 0:06 </w:t>
        <w:t xml:space="preserve">AP15 13-1 HUMAN - BOY - FRENCH TEENAGER : SAYING " NON " : 2 VERSIONS 0:03 </w:t>
        <w:t xml:space="preserve">AP15 13-2 HUMAN - BOY - FRENCH 8 YEARS OLD : SAYING " NON " : 2 VERSIONS 0:04 </w:t>
        <w:t xml:space="preserve">AP15 13-3 HUMAN - BOY - FRENCH 4 YEARS OLD : SAYING " NON " 0:01 </w:t>
        <w:t xml:space="preserve">AP15 14-1 HUMAN - MAN SAYING " SUPER " - AMERICAN : 2 VERSIONS 0:03 </w:t>
        <w:t xml:space="preserve">AP15 15-1 HUMAN - WOMAN - FRENCH SAYING " SUPER " : 4 VERSIONS 0:08 </w:t>
        <w:t xml:space="preserve">AP15 16-1 HUMAN - BOY - FRENCH TEENAGER : SAYING " SUPER " : 2 VERSIONS 0:04 </w:t>
        <w:t xml:space="preserve">AP15 16-2 HUMAN - BOY - FRENCH 4 YEARS OLD : SAYING " SUPER " : 2 VERSIONS 0:04 </w:t>
        <w:t xml:space="preserve">AP15 17-1 HUMAN - LAUGHTER MAN - LONG 0:10 </w:t>
        <w:t xml:space="preserve">AP15 17-2 HUMAN - LAUGHTER MAN - LONG - AMERICAN 0:10 </w:t>
        <w:t xml:space="preserve">AP15 18-1 HUMAN - LAUGHTER MAN - SHORT : 3 VERSIONS 0:10 </w:t>
        <w:t xml:space="preserve">AP15 19-1 HUMAN - LAUGHTER YOUNG MAN - HIGH-PITCHED VOICE : 2 VERSIONS 0:17 </w:t>
        <w:t xml:space="preserve">AP15 20-1 HUMAN - LAUGHTER PIRATE ( MAN ) - COMEDY / HORROR 0:18 </w:t>
        <w:t xml:space="preserve">AP15 20-2 HUMAN - LAUGHTER PIRATE ( MAN ) - COMEDY / HORROR 0:14 </w:t>
        <w:t xml:space="preserve">AP15 20-3 HUMAN - LAUGHTER PIRATE ( MAN ) - COMEDY / HORROR 0:17 </w:t>
        <w:t xml:space="preserve">AP15 20-4 HUMAN - LAUGHTER PIRATE ( MAN ) - COMEDY / HORROR 0:11 </w:t>
        <w:t xml:space="preserve">AP15 20-5 HUMAN - LAUGHTER PIRATE ( MAN ) - COMEDY / HORROR - SHORT 0:02 </w:t>
        <w:t xml:space="preserve">AP15 21-1 HUMAN - LAUGHTER MAN - COMEDY / CARTOON : 3 VERSIONS 0:23 </w:t>
        <w:t xml:space="preserve">AP15 22-1 HUMAN - LAUGHTER WOMAN 0:14 </w:t>
        <w:t xml:space="preserve">AP15 22-2 HUMAN - LAUGHTER WOMAN - NAUGHTY 0:26 </w:t>
        <w:t xml:space="preserve">AP15 23-1 HUMAN - LAUGHTER WOMAN - TICKLISH - LONG &amp; SHORT 0:17 </w:t>
        <w:t xml:space="preserve">AP15 23-2 HUMAN - LAUGHTER WOMAN - TICKLISH 0:13 </w:t>
        <w:t xml:space="preserve">AP15 24-1 HUMAN - LAUGHTER BOY - 8 YEARS OLD : 3 VERSIONS 0:26 </w:t>
        <w:t xml:space="preserve">AP15 24-2 HUMAN - LAUGHTER BOY - 8 YEARS OLD - FORCED LAUGH 0:12 </w:t>
        <w:t xml:space="preserve">AP15 25-1 HUMAN - LAUGHTER BOY - 4 YEARS OLD 0:09 </w:t>
        <w:t xml:space="preserve">AP15 26-1 HUMAN - LAUGHTER WOMAN - ADULT WOMAN IMITATING CHILD 0:18 </w:t>
        <w:t xml:space="preserve">AP15 27-1 HUMAN - LAUGHTER WITCH ( WOMAN ) / COMEDY 0:05 </w:t>
        <w:t xml:space="preserve">AP15 28-1 HUMAN - LAUGHTER IMITATING WOODPECKER - CARTOON 0:03 </w:t>
        <w:t xml:space="preserve">AP15 29-1 HUMAN - MAN ROOTING FOR TEAM : " YEAH YEAH " - " GO GO " - " BOO " : 0:24 </w:t>
        <w:t xml:space="preserve">AP15 30-1 HUMAN - MAN SAYING " WAHOO / YAHOO / YEAH " - JOYFUL / WINNER : 7 VERSIONS 0:15 </w:t>
        <w:t xml:space="preserve">AP15 31-1 HUMAN - MAN SAYING " WAHOO / YAHOO " - CARTOON : 3 VERSIONS 0:14 </w:t>
        <w:t xml:space="preserve">AP15 32-1 HUMAN - WOMAN SAYING " WAHOO / YAHOO / YEAH " - JOYFUL / WINNER : 9 VERSIONS 0:22 </w:t>
        <w:t xml:space="preserve">AP15 33-1 HUMAN - BOY TEENAGER : SAYING " WAHOO / YAHOO " : 6 VERSIONS 0:18 </w:t>
        <w:t xml:space="preserve">AP15 33-2 HUMAN - BOY - FRENCH 8 YEARS OLD : SAYING " HOULALA " 0:03 </w:t>
        <w:t xml:space="preserve">AP15 33-3 HUMAN - BOY 4 YEARS OLD : SAYING " WAHOO " : 2 VERSIONS 0:04 </w:t>
        <w:t xml:space="preserve">AP15 34-1 HUMAN - MAN BEING PUNCHED / KICKED / STABBED W/ GROANS : 8 VERSIONS 0:11 </w:t>
        <w:t xml:space="preserve">AP15 35-1 HUMAN - MAN BEING PUNCHED / KICKED W/ GROANS : 4 VERSIONS 0:06 </w:t>
        <w:t xml:space="preserve">audiopro.pdf Copyright 1994 Yannic Chevalier All Rights Reserved More Info at http://www.sound-ideas.com Page #3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5 36-1 HUMAN - WOMAN BEING PUNCHED / KICKED / STABBED W/ GROANS : 4 VERSIONS 0:02 </w:t>
        <w:t xml:space="preserve">AP15 37-1 HUMAN - WOMAN BEING SLAPPED &amp; PUNCHED W/ GROANS : 3 VERSIONS 0:04 </w:t>
        <w:t xml:space="preserve">AP15 38-1 HUMAN - SLAP SLAP IN THE FACE : 2 VERSIONS 0:02 </w:t>
        <w:t xml:space="preserve">AP15 39-1 HUMAN - MAN BEING STRANGLED / CHOKING - EFFORT 0:09 </w:t>
        <w:t xml:space="preserve">AP15 39-2 HUMAN - MAN BEING STRANGLED / CHOKING - EFFORT 0:16 </w:t>
        <w:t xml:space="preserve">AP15 40-1 HUMAN - MAN GROAN - LIFTING WEIGHT / PUSHING HEAVY LOAD : 2 VERSIONS 0:12 </w:t>
        <w:t xml:space="preserve">AP15 41-1 HUMAN - WOMAN GROAN - LIFTING WEIGHT / PUSHING HEAVY LOAD 0:09 </w:t>
        <w:t xml:space="preserve">AP15 42-1 HUMAN - MAN PIRATE : DYING / AGONY - LONG 0:15 </w:t>
        <w:t xml:space="preserve">AP15 42-2 HUMAN - MAN PIRATE : DYING / AGONY - SHORT 0:06 </w:t>
        <w:t xml:space="preserve">AP15 43-1 HUMAN - MAN MOANING - SUFFERING 0:18 </w:t>
        <w:t xml:space="preserve">AP15 44-1 HUMAN - WOMAN SUFFERING / MOANING 0:14 </w:t>
        <w:t xml:space="preserve">AP15 45-1 HUMAN - MAN MOANING - ROARING : 6 VERSIONS 0:13 </w:t>
        <w:t xml:space="preserve">AP15 46-1 HUMAN - WOMAN MOANING / ROARING : 4 VERSIONS 0:07 </w:t>
        <w:t xml:space="preserve">AP15 47-1 HUMAN - MOANS SUFFERING - LONG MOANS 0:09 </w:t>
        <w:t xml:space="preserve">AP15 47-2 HUMAN - MAN MOANING - SUFFERING / COMEDY : 2 VERSIONS 0:04 </w:t>
        <w:t xml:space="preserve">AP15 48-1 HUMAN - WOMAN SUFFERING / MOANING : 3 VERSIONS 0:10 </w:t>
        <w:t xml:space="preserve">AP15 49-1 HUMAN - MAN SHOUTS - SUFFERING / SCREAMING : 5 VERSIONS 0:15 </w:t>
        <w:t xml:space="preserve">AP15 50-1 HUMAN - WOMAN SHOUTS - SUFFERING / SCREAMING : 4 VERSIONS 0:13 </w:t>
        <w:t xml:space="preserve">AP15 51-1 HUMAN - BOY TEENAGER : SHOUTS - SUFFERING / SCREAMING 0:02 </w:t>
        <w:t xml:space="preserve">AP15 51-2 HUMAN - BOY 8 YEARS OLD : SHOUTS - SUFFERING / SCREAMING : 2 VERSIONS 0:09 </w:t>
        <w:t xml:space="preserve">AP15 52-1 HUMAN - MAN SCREAMS - TORTURE - 5 VERSIONS 0:20 </w:t>
        <w:t xml:space="preserve">AP15 53-1 HUMAN - MAN SCREAMS - TORTURE - CARTOON 0:11 </w:t>
        <w:t xml:space="preserve">AP15 54-1 HUMAN - WOMAN SHOUTS - TORTURE 0:15 </w:t>
        <w:t xml:space="preserve">AP15 54-2 HUMAN - WOMAN SHOUTS - TORTURE 0:04 </w:t>
        <w:t xml:space="preserve">AP15 54-3 HUMAN - WOMAN - FRENCH SHOUTS - TORTURE - SAYING " AU SECOURS " 0:07 </w:t>
        <w:t xml:space="preserve">AP15 54-4 HUMAN - WOMAN SHOUTS - TORTURE - SAYING " NO ! NO ! " 0:11 </w:t>
        <w:t xml:space="preserve">AP15 55-1 HUMAN - MAN SHOUTS AS FALLING : 3 VERSIONS 0:15 </w:t>
        <w:t xml:space="preserve">AP15 56-1 HUMAN - WOMAN SHOUTS AS FALLING : 3 VERSIONS 0:31 </w:t>
        <w:t xml:space="preserve">AP15 57-1 HUMAN - MAN SAYING " HUM " - TASTING / ENJOYING : 3 VERSIONS 0:05 </w:t>
        <w:t xml:space="preserve">AP15 57-2 HUMAN - MAN SAYING " HUM " - CARTOON - TASTING / ENJOYING : 3 VERSION 0:07 </w:t>
        <w:t xml:space="preserve">AP15 58-1 HUMAN - WOMAN SAYING " HUM " - TASTING / ENJOYING : 4 VERSIONS 0:08 </w:t>
        <w:t xml:space="preserve">AP15 59-1 HUMAN - BOY 8 YEARS OLD : TASTING / ENJOYING 0:02 </w:t>
        <w:t xml:space="preserve">AP15 60-1 HUMAN - MAN SAYING " UH UH " - AGREEMENT 0:01 </w:t>
        <w:t xml:space="preserve">AP15 60-2 HUMAN - WOMAN SAYING " UH UH " - AGREEMENT 0:01 </w:t>
        <w:t xml:space="preserve">AP15 61-1 HUMAN - WOMAN SCREAMS - HAVING ORGASM 0:55 </w:t>
        <w:t xml:space="preserve">AP15 62-1 HUMAN - MAN SHOUTS CALLING " HE OH HE OH " 0:04 </w:t>
        <w:t xml:space="preserve">AP15 63-1 HUMAN - WOMAN SHOUTS - CALLING " OH HE " : 3 VERSIONS 0:05 </w:t>
        <w:t xml:space="preserve">AP15 64-1 HUMAN - BOY TEENAGER : SHOUTS - " OH HE " : 2 VERSIONS 0:04 </w:t>
        <w:t xml:space="preserve">AP15 64-2 HUMAN - BOY 4 YEARS OLD : SHOUTS " OH HE " 0:02 </w:t>
        <w:t xml:space="preserve">AP15 65-1 HUMAN - MAN CRYING / SOBBING 0:13 </w:t>
        <w:t xml:space="preserve">AP15 65-2 HUMAN - MAN CRYING / SOBBING 0:27 </w:t>
        <w:t xml:space="preserve">AP15 65-3 HUMAN - MAN CRYING / SOBBING 0:16 </w:t>
        <w:t xml:space="preserve">AP15 66-1 HUMAN - MAN CRYING / SOBBING - CARTOON 0:06 </w:t>
        <w:t xml:space="preserve">AP15 66-2 HUMAN - MAN CRYING / SOBBING - CARTOON 0:15 </w:t>
        <w:t xml:space="preserve">audiopro.pdf Copyright 1994 Yannic Chevalier All Rights Reserved More Info at http://www.sound-ideas.com Page #3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5 67-1 HUMAN - WOMAN CRYING / SOBBING 0:20 </w:t>
        <w:t xml:space="preserve">AP15 68-1 HUMAN - BOY TEENAGER : CRYING / SOBBING 0:16 </w:t>
        <w:t xml:space="preserve">AP15 69-1 HUMAN - BOY 8 YEARS OLD : CRYING / SOBBING 0:24 </w:t>
        <w:t xml:space="preserve">AP15 70-1 HUMAN - MAN IMITATING CHILD CRYING / SOBBING - CARTOON 0:21 </w:t>
        <w:t xml:space="preserve">AP15 70-2 HUMAN - MAN IMITATING CHILD - BABY LANGUAGE 0:19 </w:t>
        <w:t xml:space="preserve">AP15 71-1 HUMAN - MAN COUGHING 0:07 </w:t>
        <w:t xml:space="preserve">AP15 71-2 HUMAN - MAN COUGHING / CLEARING THROAT 0:08 </w:t>
        <w:t xml:space="preserve">AP15 71-3 HUMAN - MAN COUGHING / CLEARING THROAT 0:07 </w:t>
        <w:t xml:space="preserve">AP15 71-4 HUMAN - MAN / WOMAN COUGHING / CLEARING THROAT 0:07 </w:t>
        <w:t xml:space="preserve">AP15 72-1 HUMAN - MAN COUGHING / CLEARING THROAT - CARTOON / COMEDY 0:15 </w:t>
        <w:t xml:space="preserve">AP15 73-1 HUMAN - WOMAN COUGHING : 2 VERSIONS 0:16 </w:t>
        <w:t xml:space="preserve">AP15 73-2 HUMAN - WOMAN CLEARING THROAT : 2 VERSIONS 0:03 </w:t>
        <w:t xml:space="preserve">AP15 74-1 HUMAN - BOY TEENAGER : COUGHING 0:15 </w:t>
        <w:t xml:space="preserve">AP15 75-1 HUMAN - BOY 8 YEARS OLD : COUGHING - FORCED COUGH 0:04 </w:t>
        <w:t xml:space="preserve">AP15 75-2 HUMAN - BOY 4 YEARS OLD : COUGHING 0:03 </w:t>
        <w:t xml:space="preserve">AP15 76-1 HUMAN - MAN - FRENCH SHOUTS " AIE " - PAIN : 2 VERSIONS 0:03 </w:t>
        <w:t xml:space="preserve">AP15 77-1 HUMAN - WOMAN - FRENCH SHOUTS " AIE " : 2 VERSIONS 0:04 </w:t>
        <w:t xml:space="preserve">AP15 78-1 HUMAN - BOY - FRENCH TEENAGER : SHOUTS " AIE " : 2 VERSIONS 0:04 </w:t>
        <w:t xml:space="preserve">AP15 78-2 HUMAN - BOY - FRENCH 8 YEARS OLD : SHOUTS " AIE " 0:01 </w:t>
        <w:t xml:space="preserve">AP15 78-3 HUMAN - BOY - FRENCH 4 YEARS OLD : SHOUTS " AIE " 0:01 </w:t>
        <w:t xml:space="preserve">AP15 79-1 HUMAN - MAN / WOMAN HICCUP : 3 VERSIONS 0:04 </w:t>
        <w:t xml:space="preserve">AP15 80-1 HUMAN - MAN BELCH / BURP : 5 VERSIONS 0:07 </w:t>
        <w:t xml:space="preserve">AP15 81-1 HUMAN - MAN SPITTING : 2 VERSIONS 0:04 </w:t>
        <w:t xml:space="preserve">AP15 82-1 HUMAN - MAN SCRATCHING 0:03 </w:t>
        <w:t xml:space="preserve">AP15 83-1 HUMAN - MAN NOSE SNIFFING : 3 VERSIONS 0:05 </w:t>
        <w:t xml:space="preserve">AP15 84-1 HUMAN - MAN / WOMAN BREATHING MOUTH, CS - SLOW - REGULAR 0:46 </w:t>
        <w:t xml:space="preserve">AP15 84-2 HUMAN - MAN / WOMAN BREATHING MOUTH, CS - FAST - TENSION - STRESS 0:30 </w:t>
        <w:t xml:space="preserve">AP15 85-1 HUMAN - MAN / WOMAN BREATHING NOSE, CS - VERY QUIET / SLEEPING 0:39 </w:t>
        <w:t xml:space="preserve">AP15 85-2 HUMAN - MAN / WOMAN BREATHING NOSE, CS - MEDIUM-SPEED 0:47 </w:t>
        <w:t xml:space="preserve">AP15 86-1 HUMAN - MAN SNEEZING : 2 VERSIONS 0:06 </w:t>
        <w:t xml:space="preserve">AP15 87-1 HUMAN - MAN YAWNING : 2 VERSIONS 0:07 </w:t>
        <w:t xml:space="preserve">AP15 88-1 HUMAN - MAN NOSE : INHALE / EXHALE - CS 0:03 </w:t>
        <w:t xml:space="preserve">AP15 89-1 HUMAN - WOMAN NOSE : INHALE / EXHALE - CS 0:03 </w:t>
        <w:t xml:space="preserve">AP15 90-1 HUMAN - BOY TEENAGER : NOSE : INHALE / EXHALE - CS 0:03 </w:t>
        <w:t xml:space="preserve">AP15 90-2 HUMAN - BOY 4 YEARS OLD : NOSE : INHALE / EXHALE - CS 0:03 </w:t>
        <w:t xml:space="preserve">AP15 91-1 HUMAN - MAN VOMITING 0:09 </w:t>
        <w:t xml:space="preserve">AP15 92-1 HUMAN - WOMAN VOMITING 0:19 </w:t>
        <w:t xml:space="preserve">AP15 93-1 HUMAN - MAN SNORING 0:35 </w:t>
        <w:t xml:space="preserve">AP15 93-2 HUMAN - MAN SNORING - CARTOON / COMEDY 0:19 </w:t>
        <w:t xml:space="preserve">AP15 94-1 HUMAN - WOMAN SNORING 0:40 </w:t>
        <w:t xml:space="preserve">AP15 95-1 HUMAN - CHILD SNORING 0:10 </w:t>
        <w:t xml:space="preserve">AP15 96-1 HUMAN - MAN RINSING MOUTH / GARGLING 0:03 </w:t>
        <w:t xml:space="preserve">AP15 96-2 HUMAN - MAN GARGLING 0:03 </w:t>
        <w:t xml:space="preserve">AP15 96-3 HUMAN - MAN SAYING " AHH " / EXHALING 0:01 </w:t>
        <w:t xml:space="preserve">audiopro.pdf Copyright 1994 Yannic Chevalier All Rights Reserved More Info at http://www.sound-ideas.com Page #3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5 97-1 HUMAN - MAN / WOMAN BITING INTO AN APPLE 0:03 </w:t>
        <w:t xml:space="preserve">AP15 97-2 HUMAN - MAN / WOMAN BITING INTO A TOAST 0:03 </w:t>
        <w:t xml:space="preserve">AP15 98-1 HUMAN - MAN / WOMAN RUBBING HANDS 0:09 </w:t>
        <w:t xml:space="preserve">AP15 99-1 FANTASY - HORROR LARGE CROWD OF GHOSTS / GREMLINS WHISPERING - EXCITEMENT 1:06 </w:t>
        <w:t xml:space="preserve">AP16 1-1 CROWDS - SMALL CROWD SAYING " AHH " - INDOORS 0:04 </w:t>
        <w:t xml:space="preserve">AP16 1-2 CROWDS - SMALL CROWD SAYING " AHH " - INDOORS 0:04 </w:t>
        <w:t xml:space="preserve">AP16 1-3 CROWDS - SMALL CROWD SAYING " AHH " - INDOORS 0:04 </w:t>
        <w:t xml:space="preserve">AP16 2-1 CROWDS - MIXED GROUP FAMILY W/ CHILDREN SAYING " AHH " - INDOORS - SHORT 0:02 </w:t>
        <w:t xml:space="preserve">AP16 2-2 CROWDS - MIXED GROUP FAMILY W/ CHILDREN SAYING " AHH " - INDOORS - LONG 0:03 </w:t>
        <w:t xml:space="preserve">AP16 3-1 CROWDS - CHILDREN SAYING " AHH " - LONG 0:03 </w:t>
        <w:t xml:space="preserve">AP16 3-2 CROWDS - CHILDREN SAYING " AHH " - SHORT 0:02 </w:t>
        <w:t xml:space="preserve">AP16 4-1 CROWDS - FRENCH CHILDREN SAYING " OUI " 0:02 </w:t>
        <w:t xml:space="preserve">AP16 4-2 CROWDS - FRENCH CHILDREN SAYING " NON " 0:02 </w:t>
        <w:t xml:space="preserve">AP16 5-1 CROWDS - SMALL CROWD SAYING " OOHHH " - INDOORS 0:03 </w:t>
        <w:t xml:space="preserve">AP16 5-2 CROWDS - SMALL CROWD SAYING " OOHHH " - INDOORS 0:04 </w:t>
        <w:t xml:space="preserve">AP16 6-1 CROWDS - MIXED GROUP FAMILY SAYING " OOHHH " - POSITIVE - INDOORS 0:02 </w:t>
        <w:t xml:space="preserve">AP16 6-2 CROWDS - MIXED GROUP FAMILY SAYING " OOHHH " - DISAPPOINTED - INDOORS 0:02 </w:t>
        <w:t xml:space="preserve">AP16 6-3 CROWDS - MIXED GROUP FAMILY SAYING " OOHHH " - ASTONISHED - INDOORS 0:02 </w:t>
        <w:t xml:space="preserve">AP16 7-1 CROWDS - CHILDREN SAYING " OOHHH " - INDOORS 0:03 </w:t>
        <w:t xml:space="preserve">AP16 8-1 CROWDS - SMALL CROWD FRENCH : SAYING " SUPER " - INDOORS 0:02 </w:t>
        <w:t xml:space="preserve">AP16 8-2 CROWDS - FRENCH CHILDREN SAYING " SUPER " 0:03 </w:t>
        <w:t xml:space="preserve">AP16 9-1 CROWDS - LAUGHTER MEDIUM-SIZE CROWD : SMALL LAUGH - INDOORS - SHORT 0:02 </w:t>
        <w:t xml:space="preserve">AP16 9-2 CROWDS - LAUGHTER MEDIUM-SIZE CROWD : SMALL LAUGH - INDOORS - LONG 0:06 </w:t>
        <w:t xml:space="preserve">AP16 10-1 CROWDS - LAUGHTER MEDIUM-SIZE CROWD : MEDIUM LAUGH - INDOORS - LONG 0:05 </w:t>
        <w:t xml:space="preserve">AP16 10-2 CROWDS - LAUGHTER MEDIUM-SIZE CROWD : MEDIUM LAUGH - INDOORS - SHORT 0:04 </w:t>
        <w:t xml:space="preserve">AP16 11-1 CROWDS - LAUGHTER MEDIUM-SIZE CROWD : LARGE LAUGH - INDOORS 0:13 </w:t>
        <w:t xml:space="preserve">AP16 12-1 CROWDS - LAUGHTER MEDIUM-SIZE CROWD : LARGE LAUGH W/ APPLAUSE - INDOORS 0:14 </w:t>
        <w:t xml:space="preserve">AP16 13-1 CROWDS - LAUGHTER SMALL GROUP : MEDIUM LAUGH - INDOORS 0:25 </w:t>
        <w:t xml:space="preserve">AP16 14-1 CROWDS - LAUGHTER SMALL GROUP : LARGE LAUGH - SHORT 0:05 </w:t>
        <w:t xml:space="preserve">AP16 14-2 CROWDS - LAUGHTER SMALL GROUP : LARGE LAUGH - LONG 0:25 </w:t>
        <w:t xml:space="preserve">AP16 15-1 CROWDS - LAUGHTER SMALL GROUP : LARGE LAUGH - SHORT 0:09 </w:t>
        <w:t xml:space="preserve">AP16 15-2 CROWDS - LAUGHTER SMALL GROUP W/ CHILDREN - LARGE LAUGH - LONG 0:17 </w:t>
        <w:t xml:space="preserve">AP16 16-1 CROWDS - LAUGHTER SMALL GROUP OF MEN 0:21 </w:t>
        <w:t xml:space="preserve">AP16 17-1 CROWDS - LAUGHTER SMALL GROUP OF WOMEN 0:16 </w:t>
        <w:t xml:space="preserve">AP16 18-1 CROWDS - LAUGHTER SMALL GROUP OF CHILDREN : SHORT 0:05 </w:t>
        <w:t xml:space="preserve">AP16 18-2 CROWDS - LAUGHTER SMALL GROUP OF CHILDREN - SHORT 0:05 </w:t>
        <w:t xml:space="preserve">AP16 19-1 CROWDS - APPLAUSE MEDIUM-SIZE CROWD : SMALL APPLAUSE - INDOORS 0:05 </w:t>
        <w:t xml:space="preserve">AP16 19-2 CROWDS - APPLAUSE MEDIUM-SIZE CROWD : SMALL APPLAUSE - WHISTLING - INDOORS 0:05 </w:t>
        <w:t xml:space="preserve">AP16 19-3 CROWDS - APPLAUSE MEDIUM-SIZE CROWD : SMALL APPLAUSE - INDOORS 0:05 </w:t>
        <w:t xml:space="preserve">AP16 20-1 CROWDS - APPLAUSE MEDIUM-SIZE CROWD : MEDIUM APPLAUSE - INDOORS 0:19 </w:t>
        <w:t xml:space="preserve">AP16 21-1 CROWDS - APPLAUSE MEDIUM-SIZE CROWD : VERY LONG APPLAUSE - INDOORS 0:32 </w:t>
        <w:t xml:space="preserve">AP16 22-1 CROWDS - APPLAUSE MEDIUM-SIZE CROWD : CHEERING / WHISTLING - SHORT - INDOOR 0:09 </w:t>
        <w:t xml:space="preserve">AP16 23-1 CROWDS - APPLAUSE MEDIUM-SIZE CROWD : CHEERING / WHISTLING - LONG - INDOORS 0:28 </w:t>
        <w:t xml:space="preserve">AP16 24-1 CROWDS - APPLAUSE MEDIUM-SIZE CROWD : FRENCH - CHEERING FOR ENCORE - SHORT 0:12 </w:t>
        <w:t xml:space="preserve">audiopro.pdf Copyright 1994 Yannic Chevalier All Rights Reserved More Info at http://www.sound-ideas.com Page #3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>AP16 25-1 CROWDS - APPLAUSE MEDIUM-SIZE CROWD : FRENCH - CHEERING FOR ENCORE - LONG 0:</w:t>
        <w:t xml:space="preserve">25 </w:t>
        <w:t xml:space="preserve">AP16 26-1 CROWDS - APPLAUSE MEDIUM-SIZE CROWD : FRENCH - CHEERING FOR ENCORE / ARTIST 0:27 </w:t>
        <w:t xml:space="preserve">AP16 27-1 CROWDS - SMALL CROWD FRENCH : APPLAUSE - CHEERING - INDOORS 0:07 </w:t>
        <w:t xml:space="preserve">AP16 27-2 CROWDS - SMALL CROWD FRENCH : APPLAUSE - CHEERING - INDOORS 0:14 </w:t>
        <w:t xml:space="preserve">AP16 28-1 CROWDS - FRENCH CHILDREN APPLAUSE - CHEERING : " OUAIS SUPER " 0:08 </w:t>
        <w:t xml:space="preserve">AP16 28-2 CROWDS - FRENCH CHILDREN APPLAUSE - CHEERING : " OUAIS SUPER " 0:07 </w:t>
        <w:t xml:space="preserve">AP16 28-3 CROWDS - FRENCH CHILDREN APPLAUSE - CHEERING : " OUAIS SUPER " 0:04 </w:t>
        <w:t xml:space="preserve">AP16 29-1 CROWDS - FRENCH CHILDREN APPLAUSE - CHEERING : " OUAIS " 0:04 </w:t>
        <w:t xml:space="preserve">AP16 30-1 CROWDS - APPLAUSE SMALL GROUP : POLITE 0:07 </w:t>
        <w:t xml:space="preserve">AP16 30-2 CROWDS - APPLAUSE SMALL GROUP : POLITE 0:07 </w:t>
        <w:t xml:space="preserve">AP16 31-1 CROWDS - APPLAUSE SMALL CROWD 0:13 </w:t>
        <w:t xml:space="preserve">AP16 31-2 CROWDS - APPLAUSE SMALL CROWD 0:15 </w:t>
        <w:t xml:space="preserve">AP16 31-3 CROWDS - APPLAUSE SMALL CROWD 0:09 </w:t>
        <w:t xml:space="preserve">AP16 32-1 CROWDS - APPLAUSE SMALL CROWD : APPLAUSE FOR ENCORE 0:19 </w:t>
        <w:t xml:space="preserve">AP16 33-1 CROWDS - SMALL CROWD BOOING &amp; WHISTLING 0:11 </w:t>
        <w:t xml:space="preserve">AP16 34-1 CROWDS - CHILDREN BOOING 0:09 </w:t>
        <w:t xml:space="preserve">AP16 35-1 CROWDS - CHILDREN YELLING / CHEERING - POSITIVE 0:05 </w:t>
        <w:t xml:space="preserve">AP16 35-2 CROWDS - FRENCH CHILDREN YELLING " NUL " 0:03 </w:t>
        <w:t xml:space="preserve">AP16 36-1 CROWDS - SMALL CROWD PANIC / FANTASY - HORROR - YELLING &amp; SCREAMING : VERSION 0:07 </w:t>
        <w:t xml:space="preserve">AP16 37-1 CROWDS - SMALL CROWD PANIC / FANTASY - HORROR - YELLING &amp; SCREAMING : VERSION 0:18 </w:t>
        <w:t xml:space="preserve">AP16 38-1 CROWDS - WOMEN SMALL GROUP : SCREAMING - SHORT 0:02 </w:t>
        <w:t xml:space="preserve">AP16 38-2 CROWDS - WOMEN SMALL GROUP : SCREAMING - MEDIUM 0:05 </w:t>
        <w:t xml:space="preserve">AP16 39-1 CROWDS - CHILDREN SMALL GROUP : SCREAMING 0:05 </w:t>
        <w:t xml:space="preserve">AP16 40-1 CROWDS - SNAPS GROUP OF PEOPLE SNAPPING FINGERS 0:17 </w:t>
        <w:t xml:space="preserve">AP16 41-1 CROWDS - APPLAUSE GROUP OF PEOPLE CLAPPING HANDS IN TIME 0:17 </w:t>
        <w:t xml:space="preserve">AP16 42-1 HUMAN - BABY 2 MONTH OLD - HICCUP 0:23 </w:t>
        <w:t xml:space="preserve">AP16 43-1 HUMAN - BABY 2 MONTH OLD - HUNGRY / GOING TO CRY 0:42 </w:t>
        <w:t xml:space="preserve">AP16 44-1 HUMAN - BABY 2 MONTH OLD - CRYING 0:55 </w:t>
        <w:t xml:space="preserve">AP16 45-1 HUMAN - BABY 2 MONTH OLD - PRATTLING IN CRADLE - MUSIC BOX PLAYING 0:57 </w:t>
        <w:t xml:space="preserve">AP16 46-1 HUMAN - BABY 2 YEAR OLD - PLAYING / BABY LANGUAGE 0:51 </w:t>
        <w:t xml:space="preserve">AP16 47-1 CROWDS - CHILDREN BIRTHDAY PARTY : NOISY - PLAYING / HUMMING " HAPPY BIRTHDAY" 1:21 </w:t>
        <w:t xml:space="preserve">AP16 48-1 CROWDS - FRENCH CHILDREN BIRTHDAY PARTY : SMALL GROUP PLAYING / HUMMING "HAPPY BIRTHDAY" SONG 0:43 </w:t>
        <w:t xml:space="preserve">AP16 49-1 CROWDS - CHILDREN GROUP CHEERING / SHOUTING / SCREAMING - POSITIVE - PLAYGROUND / EXITING SCHOOL 0:16 </w:t>
        <w:t xml:space="preserve">AP16 50-1 CROWDS - CHILDREN SMALL GROUP : CHEERING / SCREAMING - ENTERTAINMENT OR SCHOOL PLAYGROUND 0:08 </w:t>
        <w:t xml:space="preserve">AP16 51-1 BACKGROUNDS - PLAYGROUND SCHOOL BELL / CHILDREN EXITING / SCREAMING &amp; SHOUTING ON 0:32 </w:t>
        <w:t xml:space="preserve">AP16 51-2 BACKGROUNDS - PLAYGROUND CHILDREN IN SCHOOL PLAYGROUND 1:20 </w:t>
        <w:t xml:space="preserve">AP16 52-1 BACKGROUNDS - PLAYGROUND SCHOOL BELL / END OF BREAK / CHILDREN ENTERING CLASS 0:47 </w:t>
        <w:t xml:space="preserve">AP16 53-1 BACKGROUNDS - PLAYGROUND CHILDREN IN COVERED SCHOOL PLAYGROUND 1:36 </w:t>
        <w:t xml:space="preserve">AP16 54-1 BELLS - SCHOOL BELL LONG RING 0:50 </w:t>
        <w:t xml:space="preserve">AP16 54-2 BELLS - SCHOOL BELL SHORT RING 0:17 </w:t>
        <w:t xml:space="preserve">AP16 54-3 BELLS - SCHOOL BELL END OF BREAK - 3 SHORT RINGS 0:08 </w:t>
        <w:t xml:space="preserve">AP16 55-1 BELLS - THEATRE BELL LONG RING 0:34 </w:t>
        <w:t xml:space="preserve">AP16 56-1 BELLS - TRAINS LEVEL CROSSING TYPE 1:11 </w:t>
        <w:t xml:space="preserve">AP16 57-1 CROWDS - CONFERENCE MEDIUM-SIZE CROWD WAITING / TALKING THEN QUIET - HUSH - I 0:32 </w:t>
        <w:t xml:space="preserve">audiopro.pdf Copyright 1994 Yannic Chevalier All Rights Reserved More Info at http://www.sound-ideas.com Page #3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6 58-1 CROWDS - THEATRE MEDIUM-SIZE CROWD WAITING FOR SHOW / WHISPERS / TALKING T 0:32 </w:t>
        <w:t xml:space="preserve">AP16 59-1 CROWDS - THEATRE MEDIUM-SIZE CROWD WAITING FOR SHOW / WHISPERS / TALKING T 0:32 </w:t>
        <w:t xml:space="preserve">AP16 60-1 CROWDS - STADIUM LARGE CROWD W/ OUTDOOR ATMOSPHERE / DEMONSTRATION / EVENT 2:00 </w:t>
        <w:t xml:space="preserve">AP16 61-1 BACKGROUNDS - STADIUM EMPTY STADIUM / LARGE HALL - VERY QUIET ATMOSPHERE - OUTDOORS 2:00 </w:t>
        <w:t xml:space="preserve">AP16 62-1 CROWDS - STADIUM SPORTS : OUTSIDE STADIUM BEFORE EVENT - HORNS &amp; VOICES / 1:39 </w:t>
        <w:t xml:space="preserve">AP16 63-1 CROWDS - STADIUM SPORTS : CROWD ENTERING STADIUM - HORNS &amp; VOICES 0:53 </w:t>
        <w:t xml:space="preserve">AP16 63-2 CROWDS - STADIUM SPORTS : CROWD ENTERING STADIUM - HORNS &amp; VOICES 1:43 </w:t>
        <w:t xml:space="preserve">AP16 64-1 CROWDS - STADIUM SPORTS : CROWD IN TUNNEL / ACCESS TO STADIUM - HORNS / VO 1:28 </w:t>
        <w:t xml:space="preserve">AP16 65-1 CROWDS - STADIUM SPORTS : CHEERING ENTRY OF PLAYERS - HORNS / WHISTLES 0:28 </w:t>
        <w:t xml:space="preserve">AP16 66-1 CROWDS - STADIUM SPORTS : LARGE CHEERING DURING PLAY / TEAM SCORING 0:32 </w:t>
        <w:t xml:space="preserve">AP16 66-2 CROWDS - STADIUM SPORTS : MEDIUM CHEERING DURING PLAY / TEAM SCORING 0:21 </w:t>
        <w:t xml:space="preserve">AP16 67-1 CROWDS - STADIUM SPORTS : CHEERING ACTION - SHORT 0:06 </w:t>
        <w:t xml:space="preserve">AP16 67-2 CROWDS - STADIUM SPORTS : CHEERING ACTION - SHORT 0:04 </w:t>
        <w:t xml:space="preserve">AP16 67-3 CROWDS - STADIUM SPORTS : CHEERING ACTION - SHORT 0:04 </w:t>
        <w:t xml:space="preserve">AP16 67-4 CROWDS - STADIUM SPORTS : CHEERING ACTION - MEDIUM 0:09 </w:t>
        <w:t xml:space="preserve">AP16 67-5 CROWDS - STADIUM SPORTS : CHEERING ACTION - LONG 0:13 </w:t>
        <w:t xml:space="preserve">AP16 67-6 CROWDS - STADIUM SPORTS : CHEERING ACTION - LONG 0:12 </w:t>
        <w:t xml:space="preserve">AP16 68-1 CROWDS - DEMONSTRATION VERY LARGE CROWD CHEERING 0:20 </w:t>
        <w:t xml:space="preserve">AP16 69-1 CROWDS - DEMONSTRATION VERY LARGE CROWD CHEERING 0:16 </w:t>
        <w:t xml:space="preserve">AP16 70-1 CROWDS - STADIUM SPORTS : VERY LARGE CROWD CHEERING - LONG - HORNS &amp; DRUMS 0:25 </w:t>
        <w:t xml:space="preserve">AP16 70-2 CROWDS - STADIUM SPORTS : VERY LARGE CROWD CHEERING - MEDIUM - HORNS &amp; DRUMS IN BG 0:09 </w:t>
        <w:t xml:space="preserve">AP16 71-1 CROWDS - STADIUM SPORTS : VERY LARGE CROWD CHEERING - HORNS &amp; CS VOICES 0:28 </w:t>
        <w:t xml:space="preserve">AP16 72-1 CROWDS - STADIUM SPORTS : BOOING &amp; WHISTLING 0:13 </w:t>
        <w:t xml:space="preserve">AP16 72-2 CROWDS - STADIUM SPORTS : BOOING &amp; WHISTLING 0:08 </w:t>
        <w:t xml:space="preserve">AP16 73-1 CROWDS - STADIUM SPORTS : BOOING ACTION 0:11 </w:t>
        <w:t xml:space="preserve">AP16 74-1 CROWDS - STADIUM SPORTS : SINGING / CHEERING TEAM - HORNS 0:28 </w:t>
        <w:t xml:space="preserve">AP16 75-1 CROWDS - STADIUM SPORTS : BANGING ON DRUMS / CHEERING TEAM - HORNS 0:36 </w:t>
        <w:t xml:space="preserve">AP16 76-1 CROWDS - STADIUM SPORTS : BANGING ON DRUMS / CHEERING TEAM 0:22 </w:t>
        <w:t xml:space="preserve">AP16 77-1 CROWDS - STADIUM SPORTS : END OF GAME - WHISTLING / CHEERING WINNING TEAM 1:38 </w:t>
        <w:t xml:space="preserve">AP16 78-1 FANTASY - MONSTER ALIEN : DEATH RATTLE - BREATH - LONG 0:07 </w:t>
        <w:t xml:space="preserve">AP16 79-1 FANTASY - MONSTER ALIEN : DEATH RATTLE - SHORT 0:03 </w:t>
        <w:t xml:space="preserve">AP16 80-1 FANTASY - MONSTER ALIEN : DEATH RATTLE - SHORT 0:03 </w:t>
        <w:t xml:space="preserve">AP16 80-2 FANTASY - MONSTER ALIEN : DEATH RATTLE - SHORT 0:03 </w:t>
        <w:t xml:space="preserve">AP16 81-1 HUMAN - BREATHING ASTRONAUT BREATHING IN SPACE HELMET - NORMAL SPEED 1:00 </w:t>
        <w:t xml:space="preserve">AP16 81-2 HUMAN - BREATHING ASTRONAUT BREATHING IN SPACE HELMET - SLOW SPEED 1:00 </w:t>
        <w:t xml:space="preserve">AP16 82-1 HOSPITAL/MEDICAL HEARTBEAT, 80 BPM 1:02 </w:t>
        <w:t xml:space="preserve">AP16 83-1 FANTASY - MONSTER BEAST / OGRE : GROWLING / SLEEPING 0:34 </w:t>
        <w:t xml:space="preserve">AP16 84-1 FANTASY - MONSTER BEAST / OGRE : GROWL / RATTLE 0:10 </w:t>
        <w:t xml:space="preserve">AP16 84-2 FANTASY - MONSTER BEAST / OGRE : GROWL / RATTLE 0:05 </w:t>
        <w:t xml:space="preserve">AP16 84-3 FANTASY - MONSTER BEAST / OGRE : GROWL / RATTLE 0:06 </w:t>
        <w:t xml:space="preserve">AP16 85-1 FANTASY - MONSTER BEAST / OGRE : SHOUT 0:07 </w:t>
        <w:t xml:space="preserve">AP16 85-2 FANTASY - MONSTER BEAST / OGRE : SHOUT 0:05 </w:t>
        <w:t xml:space="preserve">AP16 86-1 FANTASY - MONSTER BEAST / OGRE : HIT / WOUNDED / DYING 0:20 </w:t>
        <w:t xml:space="preserve">AP16 87-1 FANTASY - MONSTER BEAST / OGRE : LAUGHING 0:10 </w:t>
        <w:t xml:space="preserve">audiopro.pdf Copyright 1994 Yannic Chevalier All Rights Reserved More Info at http://www.sound-ideas.com Page #3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6 87-2 FANTASY - MONSTER BEAST / OGRE : LAUGHING 0:06 </w:t>
        <w:t xml:space="preserve">AP16 87-3 FANTASY - MONSTER BEAST / OGRE : LAUGHING 0:12 </w:t>
        <w:t xml:space="preserve">AP16 87-4 FANTASY - MONSTER BEAST / OGRE : LAUGHING 0:09 </w:t>
        <w:t xml:space="preserve">AP16 88-1 FANTASY - MONSTER BEAST / OGRE : LAUGHING / MOCKING 0:12 </w:t>
        <w:t xml:space="preserve">AP16 89-1 FANTASY - SCI-FI ROBOT VOICE - RANDOM - LOW-PITCHED 0:25 </w:t>
        <w:t xml:space="preserve">AP16 90-1 FANTASY - SCI-FI ROBOT VOICE - RANDOM - HIGH-PITCHED 0:45 </w:t>
        <w:t xml:space="preserve">AP16 91-1 FANTASY - SCI-FI ROBOT / MUTANT VOICE - RANDOM 0:27 </w:t>
        <w:t xml:space="preserve">AP16 92-1 FANTASY - SCI-FI ROBOT / MUTANT VOICE - RANDOM 0:43 </w:t>
        <w:t xml:space="preserve">AP16 93-1 FANTASY - SCI-FI ROBOT VOICE - LAUGHING 0:04 </w:t>
        <w:t xml:space="preserve">AP16 93-2 FANTASY - SCI-FI ROBOT VOICE - LAUGHING 0:02 </w:t>
        <w:t xml:space="preserve">AP16 93-3 FANTASY - SCI-FI ROBOT VOICE - LAUGHING 0:05 </w:t>
        <w:t xml:space="preserve">AP16 94-1 COMMUNICATIONS - TV SCANNING TV CHANNELS - AMERICAN 0:47 </w:t>
        <w:t xml:space="preserve">AP17 1-1 FANTASY - SPACE WHOOSH #1 UP 0:02 </w:t>
        <w:t xml:space="preserve">AP17 1-2 FANTASY - SPACE WHOOSH #1 UP &amp; DOWN - LONG 0:05 </w:t>
        <w:t xml:space="preserve">AP17 1-3 FANTASY - SPACE WHOOSH #1 UP &amp; DOWN - MEDIUM 0:03 </w:t>
        <w:t xml:space="preserve">AP17 2-1 FANTASY - SPACE WHOOSH #2 DOWN - SHORT 0:03 </w:t>
        <w:t xml:space="preserve">AP17 2-2 FANTASY - SPACE WHOOSH #2 DOWN - MEDIUM 0:04 </w:t>
        <w:t xml:space="preserve">AP17 2-3 FANTASY - SPACE WHOOSH #2 DOWN - LONG 0:05 </w:t>
        <w:t xml:space="preserve">AP17 2-4 FANTASY - SPACE WHOOSH #2 UP - LONG - ELECTRONIC WAVE 0:09 </w:t>
        <w:t xml:space="preserve">AP17 3-1 FANTASY - SPACE WHOOSH #3 DOWN - SHORT 0:05 </w:t>
        <w:t xml:space="preserve">AP17 3-2 FANTASY - SPACE WHOOSH #3 STRAIGHT - SHORT - LEFT TO RIGHT - ELECTRONIC UNDERLINER 0:04 </w:t>
        <w:t xml:space="preserve">AP17 3-3 FANTASY - SPACE WHOOSH #3 SHORT - ELECTRONIC SPRING 0:02 </w:t>
        <w:t xml:space="preserve">AP17 4-1 FANTASY - SPACE WHOOSH #4 LONG - SLOW - SPACESHIP - DARK 0:10 </w:t>
        <w:t xml:space="preserve">AP17 4-2 FANTASY - SPACE WHOOSH #4 LONG - RIGHT TO LEFT - SPACESHIP - DARK 0:10 </w:t>
        <w:t xml:space="preserve">AP17 5-1 FANTASY - SPACE WHOOSH #5 MEDIUM - LIGHT - BRIGHT / MAGIC 0:06 </w:t>
        <w:t xml:space="preserve">AP17 5-2 FANTASY - SPACE WHOOSH #5 DOWN &amp; UP - LONG - LIGHT - BRIGHT / MAGIC 0:08 </w:t>
        <w:t xml:space="preserve">AP17 5-3 FANTASY - SPACE WHOOSH #5 SHORT - LIGHT - BRIGHT / MAGIC 0:03 </w:t>
        <w:t xml:space="preserve">AP17 5-4 FANTASY - SPACE WHOOSH #5 PASSING LEFT TO RIGHT - BRIGHT / MAGIC - ELECTRONIC MATCH 0:04 </w:t>
        <w:t xml:space="preserve">AP17 5-5 FANTASY - SPACE WHOOSH #5 PASSING LEFT TO RIGHT - ELECTRONIC SWORD - MAGIC 0:04 </w:t>
        <w:t xml:space="preserve">AP17 5-6 FANTASY - SPACE WHOOSH #5 PASSING LEFT TO RIGHT - MATCH / SWORD - MAGIC 0:03 </w:t>
        <w:t xml:space="preserve">AP17 6-1 FANTASY - SPACE WHOOSH #6 LONG - METALLIC 0:06 </w:t>
        <w:t xml:space="preserve">AP17 6-2 FANTASY - SPACE WHOOSH #6 MEDIUM - METALLIC 0:03 </w:t>
        <w:t xml:space="preserve">AP17 6-3 FANTASY - SPACE WHOOSH #6 SHORT - METALLIC 0:03 </w:t>
        <w:t xml:space="preserve">AP17 7-1 FANTASY - SPACE WHOOSH #7 LONG - ELECTRONIC TEARING 0:06 </w:t>
        <w:t xml:space="preserve">AP17 7-2 FANTASY - SPACE WHOOSH #7 MEDIUM - ELECTRONIC TEARING 0:04 </w:t>
        <w:t xml:space="preserve">AP17 7-3 FANTASY - SPACE WHOOSH #7 SHORT - ELECTRONIC TEARING 0:04 </w:t>
        <w:t xml:space="preserve">AP17 8-1 FANTASY - SPACE WHOOSH #8 LONG - SLOW - UP &amp; DOWN - INFLATING / DEFLATING 0:28 </w:t>
        <w:t xml:space="preserve">AP17 9-1 FANTASY - SPACE WHOOSH #9 BOOMERANG EFFECT 0:10 </w:t>
        <w:t xml:space="preserve">AP17 10-1 MUSICAL - CYMBAL #1 REVERSE - SHORT 0:02 </w:t>
        <w:t xml:space="preserve">AP17 10-2 MUSICAL - CYMBAL #1 REVERSE - SHORT W/ REVERB 0:04 </w:t>
        <w:t xml:space="preserve">AP17 11-1 MUSICAL - CYMBAL #2 REVERSE - PITCHED DOWN 0:03 </w:t>
        <w:t xml:space="preserve">AP17 11-2 MUSICAL - CYMBAL #2 REVERSE - PITCHED DOWN W/ REVERB 0:05 </w:t>
        <w:t xml:space="preserve">AP17 12-1 MUSICAL - CYMBAL #3 REVERSE - WHOOSH EFFECT 0:05 </w:t>
        <w:t xml:space="preserve">AP17 12-2 MUSICAL - CYMBAL #4 REVERSE - WHOOSH EFFECT - UNDERLINING 0:04 </w:t>
        <w:t xml:space="preserve">audiopro.pdf Copyright 1994 Yannic Chevalier All Rights Reserved More Info at http://www.sound-ideas.com Page #3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7 13-1 MUSICAL - MYSTERY MUSIC MAGIC - DARK 0:53 </w:t>
        <w:t xml:space="preserve">AP17 14-1 MUSICAL - MYSTERY MUSIC GHOST - TENSION 0:26 </w:t>
        <w:t xml:space="preserve">AP17 15-1 MUSICAL - DRAMA MUSIC SYNTHESIZED UNDERLAY - EXOTIC / ORIENTAL 1:12 </w:t>
        <w:t xml:space="preserve">AP17 16-1 MUSICAL - SUSPENSE MUSIC SYNTHESIZED UNDERLAY - TENSION - ACHIEVEMENT - DARK 0:35 </w:t>
        <w:t xml:space="preserve">AP17 17-1 MUSICAL - DRAMA MUSIC SYNTHESIZED UNDERLAY - SUSPENSE - TENSION BEFORE FIGHT 0:43 </w:t>
        <w:t xml:space="preserve">AP17 18-1 FANTASY - SPACE WHOOSH GIANT SPACESHIP PASSING 0:39 </w:t>
        <w:t xml:space="preserve">AP17 19-1 MUSICAL - DRAMA MUSIC SYNTHESIZED UNDERLAY / CELLO 0:52 </w:t>
        <w:t xml:space="preserve">AP17 20-1 MUSICAL - DRAMA MUSIC STING - ZARATHUSTRA 0:15 </w:t>
        <w:t xml:space="preserve">AP17 21-1 MUSICAL - SUSPENSE MUSIC SECRET AGENT 0:10 </w:t>
        <w:t xml:space="preserve">AP17 22-1 MUSICAL - SUSPENSE MUSIC TENSION - ALERT - HIGH-PITCHED SYNTHESIZED UNDERLAY 0:50 </w:t>
        <w:t xml:space="preserve">AP17 23-1 MUSICAL - SYNTHESIZER CHORD MINOR - OPENING - MAGIC 0:17 </w:t>
        <w:t xml:space="preserve">AP17 24-1 MUSICAL - SYNTHESIZER CHORD MAJOR - OPENING - MAGIC 0:17 </w:t>
        <w:t xml:space="preserve">AP17 25-1 MUSICAL - DRAMA MUSIC BRIDGE - POSITIVE 0:12 </w:t>
        <w:t xml:space="preserve">AP17 26-1 MUSICAL - DRAMA MUSIC BRIDGE - SUSPENSION POINTS 0:06 </w:t>
        <w:t xml:space="preserve">AP17 27-1 MUSICAL - ACCENT #1 BELL - QUESTION 0:08 </w:t>
        <w:t xml:space="preserve">AP17 28-1 MUSICAL - ACCENT #2 BELL - QUESTION 0:08 </w:t>
        <w:t xml:space="preserve">AP17 29-1 MUSICAL - ACCENT #3 TING / BELL 0:05 </w:t>
        <w:t xml:space="preserve">AP17 30-1 MUSICAL - ACCENT #4 MYSTERY / GONG STYLE 0:12 </w:t>
        <w:t xml:space="preserve">AP17 31-1 MUSICAL - ACCENT #5 MYSTERY / SPACE - STRESS - DARK 0:05 </w:t>
        <w:t xml:space="preserve">AP17 32-1 MUSICAL - ACCENT #6 MYSTERY / SPACE - HIGH-PITCHED 0:03 </w:t>
        <w:t xml:space="preserve">AP17 32-2 MUSICAL - ACCENT #7 MYSTERY / SPACE - LOW-PITCHED 0:03 </w:t>
        <w:t xml:space="preserve">AP17 32-3 MUSICAL - ACCENT #8 MYSTERY / SPACE - REVERSED WHOOSH / CUT 0:03 </w:t>
        <w:t xml:space="preserve">AP17 33-1 MUSICAL - PIANO 1 NOTE W/ SUSTAIN - LOW-PITCHED 0:20 </w:t>
        <w:t xml:space="preserve">AP17 34-1 MUSICAL - PIANO 1 NOTE W/ SUSTAIN - HIGH-PITCHED 0:05 </w:t>
        <w:t xml:space="preserve">AP17 35-1 MUSICAL - BASS DRUM KICK 0:01 </w:t>
        <w:t xml:space="preserve">AP17 35-2 MUSICAL - BASS DRUM KICK 0:01 </w:t>
        <w:t xml:space="preserve">AP17 35-3 MUSICAL - BASS DRUM KICK 0:01 </w:t>
        <w:t xml:space="preserve">AP17 35-4 MUSICAL - BASS DRUM KICK 0:01 </w:t>
        <w:t xml:space="preserve">AP17 35-5 MUSICAL - BASS DRUM REVERSE 0:01 </w:t>
        <w:t xml:space="preserve">AP17 35-6 MUSICAL - BASS DRUM W/ REVERB 0:10 </w:t>
        <w:t xml:space="preserve">AP17 35-7 MUSICAL - BASS DRUM W/ REVERB 0:05 </w:t>
        <w:t xml:space="preserve">AP17 36-1 MUSICAL - SNARE DRUM VERSION #1 0:01 </w:t>
        <w:t xml:space="preserve">AP17 36-2 MUSICAL - SNARE DRUM VERSION #2 0:01 </w:t>
        <w:t xml:space="preserve">AP17 36-3 MUSICAL - SNARE DRUM VERSION #3 0:01 </w:t>
        <w:t xml:space="preserve">AP17 36-4 MUSICAL - SNARE DRUM VERSION #4 0:01 </w:t>
        <w:t xml:space="preserve">AP17 36-5 MUSICAL - SNARE DRUM VERSION #5 0:01 </w:t>
        <w:t xml:space="preserve">AP17 36-6 MUSICAL - SNARE DRUM VERSION #6 0:01 </w:t>
        <w:t xml:space="preserve">AP17 36-7 MUSICAL - SNARE DRUM REVERSE 0:01 </w:t>
        <w:t xml:space="preserve">AP17 36-8 MUSICAL - SNARE DRUM REVERSE 0:01 </w:t>
        <w:t xml:space="preserve">AP17 37-1 MUSICAL - TOM-TOM DRUMS VERSION #1 0:01 </w:t>
        <w:t xml:space="preserve">AP17 37-2 MUSICAL - TOM-TOM DRUMS VERSION #2 0:01 </w:t>
        <w:t xml:space="preserve">AP17 37-3 MUSICAL - TOM-TOM DRUMS VERSION #3 0:01 </w:t>
        <w:t xml:space="preserve">AP17 37-4 MUSICAL - TOM-TOM DRUMS VERSION #4 0:01 </w:t>
        <w:t xml:space="preserve">AP17 37-5 MUSICAL - TOM-TOM DRUMS VERSION #5 0:01 </w:t>
        <w:t xml:space="preserve">audiopro.pdf Copyright 1994 Yannic Chevalier All Rights Reserved More Info at http://www.sound-ideas.com Page #3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7 37-6 MUSICAL - TOM-TOM DRUMS VERSION #6 0:01 </w:t>
        <w:t xml:space="preserve">AP17 38-1 MUSICAL - TOM-TOM DRUMS ELECTRONIC PAD - CORK POPPING 0:01 </w:t>
        <w:t xml:space="preserve">AP17 38-2 MUSICAL - TOM-TOM DRUMS ELECTRONIC PAD 0:01 </w:t>
        <w:t xml:space="preserve">AP17 38-3 MUSICAL - TOM-TOM DRUMS ELECTRONIC PAD 0:01 </w:t>
        <w:t xml:space="preserve">AP17 38-4 MUSICAL - TOM-TOM DRUMS ELECTRONIC PAD 0:01 </w:t>
        <w:t xml:space="preserve">AP17 38-5 MUSICAL - TOM-TOM DRUMS ELECTRONIC PAD - LOW-PITCHED 0:01 </w:t>
        <w:t xml:space="preserve">AP17 39-1 MUSICAL - CYMBAL RIDE 0:03 </w:t>
        <w:t xml:space="preserve">AP17 39-2 MUSICAL - CYMBAL RIDE - REVERSE 0:01 </w:t>
        <w:t xml:space="preserve">AP17 39-3 MUSICAL - CYMBAL CRASH 0:03 </w:t>
        <w:t xml:space="preserve">AP17 39-4 MUSICAL - CYMBAL CRASH - REVERSE 0:02 </w:t>
        <w:t xml:space="preserve">AP17 39-5 MUSICAL - CYMBAL SMALL #1 - CRASH 0:01 </w:t>
        <w:t xml:space="preserve">AP17 39-6 MUSICAL - CYMBAL SMALL #1 - CRASH - REVERSE 0:02 </w:t>
        <w:t xml:space="preserve">AP17 39-7 MUSICAL - CYMBAL SMALL #2 - CRASH 0:01 </w:t>
        <w:t xml:space="preserve">AP17 39-8 MUSICAL - CYMBAL SMALL #2 - CRASH - REVERSE 0:01 </w:t>
        <w:t xml:space="preserve">AP17 39-9 MUSICAL - CYMBAL ROLL - MEDIUM 0:06 </w:t>
        <w:t xml:space="preserve">AP17 40-1 MUSICAL - GONG LARGE 0:26 </w:t>
        <w:t xml:space="preserve">AP17 40-2 MUSICAL - GONG LARGE - REVERSE 0:26 </w:t>
        <w:t xml:space="preserve">AP17 41-1 MUSICAL - TAMBOURINE SHAKE 0:03 </w:t>
        <w:t xml:space="preserve">AP17 41-2 MUSICAL - TAMBOURINE SHAKE W/ REVERB 0:05 </w:t>
        <w:t xml:space="preserve">AP17 42-1 MUSICAL - TAMBOURINE ACCENT 0:01 </w:t>
        <w:t xml:space="preserve">AP17 42-2 MUSICAL - TAMBOURINE ACCENT W/ REVERB 0:03 </w:t>
        <w:t xml:space="preserve">AP17 42-3 MUSICAL - TAMBOURINE ACCENT - REVERSE W/ REVERB 0:02 </w:t>
        <w:t xml:space="preserve">AP17 43-1 MUSICAL - CABASSA 1 SHAKE 0:01 </w:t>
        <w:t xml:space="preserve">AP17 43-2 MUSICAL - CABASSA 2 SHAKES 0:01 </w:t>
        <w:t xml:space="preserve">AP17 44-1 MUSICAL - COWBELL 1 HIT 0:01 </w:t>
        <w:t xml:space="preserve">AP17 44-2 MUSICAL - COWBELL 2 HITS 0:01 </w:t>
        <w:t xml:space="preserve">AP17 45-1 MUSICAL - CLAP ELECTRONIC - 1 HIT 0:01 </w:t>
        <w:t xml:space="preserve">AP17 45-2 MUSICAL - CLAP ELECTRONIC - 2 HITS 0:01 </w:t>
        <w:t xml:space="preserve">AP17 46-1 FANTASY - SCI-FI - ELECTRONICS SPACE / COMMUNICATIONS - COULD BE BUBBLES 0:27 </w:t>
        <w:t xml:space="preserve">AP17 47-1 FANTASY - SCI-FI - ELECTRONICS SPACE / COMMUNICATIONS - COULD BE HESITATIONS 0:32 </w:t>
        <w:t xml:space="preserve">AP17 48-1 FANTASY - SCI-FI - ELECTRONICS SPACE / COMMUNICATIONS - COULD BE GUN 0:36 </w:t>
        <w:t xml:space="preserve">AP17 49-1 FANTASY - SCI-FI - ELECTRONICS SPACE / COMMUNICATIONS - COULD BE COMPUTERS 0:26 </w:t>
        <w:t xml:space="preserve">AP17 50-1 FANTASY - SCI-FI - ELECTRONICS SPACE / COMMUNICATIONS - COULD BE ALARM 0:20 </w:t>
        <w:t xml:space="preserve">AP17 51-1 COMMUNICATIONS - SCI-FI MORSE CODE, RANDOM - SPACE 0:24 </w:t>
        <w:t xml:space="preserve">AP17 52-1 FANTASY - SCI-FI - ROBOT ELECTRONIC SOUNDS - SYNTHESIZED UNDERLAY 0:44 </w:t>
        <w:t xml:space="preserve">AP17 53-1 FANTASY - SCI-FI - ROBOT ELECTRONIC SOUNDS - ELECTRONIC LABORATORY 0:27 </w:t>
        <w:t xml:space="preserve">AP17 54-1 FANTASY - SCI-FI - ROBOT ELECTRONIC SOUNDS - SWEEPING 0:26 </w:t>
        <w:t xml:space="preserve">AP17 55-1 FANTASY - SCI-FI - SPACE TIME TRAVEL 0:37 </w:t>
        <w:t xml:space="preserve">AP17 56-1 WEAPONS - SCI-FI RAY GUN 0:07 </w:t>
        <w:t xml:space="preserve">AP17 56-2 WEAPONS - SCI-FI RAY GUN 0:07 </w:t>
        <w:t xml:space="preserve">AP17 57-1 FANTASY - SCI-FI COSMIC RAY 0:05 </w:t>
        <w:t xml:space="preserve">AP17 58-1 FANTASY - SCI-FI BACTERIOLOGICAL ATTACK 0:07 </w:t>
        <w:t xml:space="preserve">AP17 59-1 WEAPONS - SCI-FI LASER GUN 0:06 </w:t>
        <w:t xml:space="preserve">AP17 60-1 WEAPONS - SCI-FI LASER GUN 0:06 </w:t>
        <w:t xml:space="preserve">audiopro.pdf Copyright 1994 Yannic Chevalier All Rights Reserved More Info at http://www.sound-ideas.com Page #3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7 61-1 WEAPONS - SCI-FI LASER GUN - COULD BE ALIEN LAUGHTER 0:06 </w:t>
        <w:t xml:space="preserve">AP17 62-1 FANTASY - MAGICAL CHIMES 0:05 </w:t>
        <w:t xml:space="preserve">AP17 63-1 FANTASY - MAGICAL GHOST 0:06 </w:t>
        <w:t xml:space="preserve">AP17 64-1 FANTASY - MAGICAL GHOST 0:07 </w:t>
        <w:t xml:space="preserve">AP17 65-1 FANTASY - MAGICAL GHOST 0:10 </w:t>
        <w:t xml:space="preserve">AP17 66-1 FANTASY - SCI-FI HIGH-PITCHED RAY - ALARM 0:11 </w:t>
        <w:t xml:space="preserve">AP17 67-1 FANTASY - SCI-FI - COMPUTER WARBLING - DIVING 0:07 </w:t>
        <w:t xml:space="preserve">AP17 68-1 FANTASY - SCI-FI - SPACE COSMIC BOOMERANG 0:25 </w:t>
        <w:t xml:space="preserve">AP17 69-1 ALARMS - TONE CONSTANT PITCH - BEEPING 0:22 </w:t>
        <w:t xml:space="preserve">AP17 70-1 ALARMS - TONE CONSTANT PITCH - BEEPING 0:17 </w:t>
        <w:t xml:space="preserve">AP17 71-1 ALARMS - TONE CONSTANT PITCH - BEEPING 0:13 </w:t>
        <w:t xml:space="preserve">AP17 72-1 WEAPONS - SCI-FI LASER HAND GUN 0:04 </w:t>
        <w:t xml:space="preserve">AP17 72-2 WEAPONS - SCI-FI LASER HAND GUN 0:04 </w:t>
        <w:t xml:space="preserve">AP17 73-1 WEAPONS - SCI-FI LASER GUN 0:03 </w:t>
        <w:t xml:space="preserve">AP17 74-1 WEAPONS - SCI-FI LASER GUN / RAY GUN BATTLE - ELECTRONIC WAR 0:32 </w:t>
        <w:t xml:space="preserve">AP17 75-1 EXPLOSIONS - SPACE EXPLOSION SINGLE BLAST - SHORT 0:06 </w:t>
        <w:t xml:space="preserve">AP17 76-1 EXPLOSIONS - SPACE EXPLOSION ATOMIC SINGLE BLAST - LONG 0:25 </w:t>
        <w:t xml:space="preserve">AP17 77-1 ALARMS - SPACE RAID SIREN - UP &amp; DOWN SCALE - LONG 0:28 </w:t>
        <w:t xml:space="preserve">AP17 78-1 FANTASY - SCI-FI RAY SEARCHING TARGET 0:47 </w:t>
        <w:t xml:space="preserve">AP17 79-1 FANTASY - SCI-FI SPACE X-RAY : VERY LOW-PITCHED - SOUNDING 0:14 </w:t>
        <w:t xml:space="preserve">AP17 80-1 FANTASY - SCI-FI SPACE X-RAY : VERY LOW-PITCHED - SOUNDING 0:14 </w:t>
        <w:t xml:space="preserve">AP17 81-1 EARTH MOVEMENT - AVALANCHE RUMBLING 0:27 </w:t>
        <w:t xml:space="preserve">AP17 82-1 EARTH MOVEMENT - AVALANCHE RUMBLING 0:39 </w:t>
        <w:t xml:space="preserve">AP17 82-2 EARTH MOVEMENT - AVALANCHE RUMBLING 0:29 </w:t>
        <w:t xml:space="preserve">AP17 83-1 MUSICAL - GAMESHOW QUESTION / WON / LOST - ELECTRONIC GAME 0:04 </w:t>
        <w:t xml:space="preserve">AP17 84-1 MUSICAL - GAMESHOW WON - JACKPOT 0:03 </w:t>
        <w:t xml:space="preserve">AP17 84-2 MUSICAL - GAMESHOW WON 0:05 </w:t>
        <w:t xml:space="preserve">AP17 85-1 MUSICAL - GAMESHOW LOST 0:04 </w:t>
        <w:t xml:space="preserve">AP17 85-2 MUSICAL - GAMESHOW LOST 0:04 </w:t>
        <w:t xml:space="preserve">AP17 86-1 MUSICAL - GAMESHOW LOST 0:06 </w:t>
        <w:t xml:space="preserve">AP17 86-2 MUSICAL - GAMESHOW LOST 0:06 </w:t>
        <w:t xml:space="preserve">AP17 86-3 MUSICAL - GAMESHOW LOST 0:07 </w:t>
        <w:t xml:space="preserve">AP17 87-1 MUSICAL - GAMESHOW QUESTION 0:11 </w:t>
        <w:t xml:space="preserve">AP17 88-1 MUSICAL - GAMESHOW WAITING FOR ANSWER - ELECTRONIC BOILING - CARTOON BRAIN S 0:30 </w:t>
        <w:t xml:space="preserve">AP17 89-1 MUSICAL - GAMESHOW SCOREBOARD - RATTLE 0:05 </w:t>
        <w:t xml:space="preserve">AP17 90-1 MUSICAL - GAMESHOW SCOREBOARD - CHIMES 0:14 </w:t>
        <w:t xml:space="preserve">AP17 91-1 MUSICAL - GAMESHOW WAITING FOR ANSWER - STEADY PULSE - HITTING BOTTLE 0:30 </w:t>
        <w:t xml:space="preserve">AP17 92-1 MUSICAL - GAMESHOW WAITING FOR ANSWER - ELECTRONIC STEADY PULSE 0:30 </w:t>
        <w:t xml:space="preserve">AP17 93-1 COMPUTERS - VIDEO GAME #1 PING PONG - SLOW 0:22 </w:t>
        <w:t xml:space="preserve">AP17 93-2 COMPUTERS - VIDEO GAME #1 PING PONG - RANDOM - FAST 0:17 </w:t>
        <w:t xml:space="preserve">AP17 94-1 COMPUTERS - VIDEO GAME #2 SOUND #1 0:02 </w:t>
        <w:t xml:space="preserve">AP17 94-2 COMPUTERS - VIDEO GAME #2 SOUND #2 0:02 </w:t>
        <w:t xml:space="preserve">AP17 94-3 COMPUTERS - VIDEO GAME #2 SOUND #3 0:02 </w:t>
        <w:t xml:space="preserve">AP17 94-4 COMPUTERS - VIDEO GAME #2 SOUND #4 0:02 </w:t>
        <w:t xml:space="preserve">audiopro.pdf Copyright 1994 Yannic Chevalier All Rights Reserved More Info at http://www.sound-ideas.com Page #4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7 94-5 COMPUTERS - VIDEO GAME #2 SOUND #5 0:02 </w:t>
        <w:t xml:space="preserve">AP17 94-6 COMPUTERS - VIDEO GAME #2 SOUND #6 0:02 </w:t>
        <w:t xml:space="preserve">AP17 94-7 COMPUTERS - VIDEO GAME #2 SOUND #7 0:02 </w:t>
        <w:t xml:space="preserve">AP17 94-8 COMPUTERS - VIDEO GAME #2 SOUND #8 0:02 </w:t>
        <w:t xml:space="preserve">AP17 94-9 COMPUTERS - VIDEO GAME #2 SOUND #9 0:02 </w:t>
        <w:t xml:space="preserve">AP17 95-1 COMPUTERS - VIDEO GAME #3 SOUND #1 0:02 </w:t>
        <w:t xml:space="preserve">AP17 95-2 COMPUTERS - VIDEO GAME #3 SOUND #2 0:01 </w:t>
        <w:t xml:space="preserve">AP17 95-3 COMPUTERS - VIDEO GAME #3 SOUND #3 0:01 </w:t>
        <w:t xml:space="preserve">AP17 95-4 COMPUTERS - VIDEO GAME #3 SOUND #4 0:01 </w:t>
        <w:t xml:space="preserve">AP17 95-5 COMPUTERS - VIDEO GAME #3 SOUND #5 0:01 </w:t>
        <w:t xml:space="preserve">AP17 95-6 COMPUTERS - VIDEO GAME #3 SOUND #6 0:01 </w:t>
        <w:t xml:space="preserve">AP17 95-7 COMPUTERS - VIDEO GAME #3 SOUND #7 0:02 </w:t>
        <w:t xml:space="preserve">AP17 95-8 COMPUTERS - VIDEO GAME #3 SOUND #8 0:01 </w:t>
        <w:t xml:space="preserve">AP17 96-1 COMPUTERS - VIDEO GAME #4 SOUND #1 0:02 </w:t>
        <w:t xml:space="preserve">AP17 96-2 COMPUTERS - VIDEO GAME #4 SOUND #2 0:03 </w:t>
        <w:t xml:space="preserve">AP17 96-3 COMPUTERS - VIDEO GAME #4 SOUND #3 0:02 </w:t>
        <w:t xml:space="preserve">AP17 96-4 COMPUTERS - VIDEO GAME #4 SOUND #4 0:03 </w:t>
        <w:t xml:space="preserve">AP17 97-1 COMPUTERS - VIDEO GAME #5 SOUND #1 0:01 </w:t>
        <w:t xml:space="preserve">AP17 97-2 COMPUTERS - VIDEO GAME #5 SOUND #2 0:01 </w:t>
        <w:t xml:space="preserve">AP17 97-3 COMPUTERS - VIDEO GAME #5 SOUND #3 0:01 </w:t>
        <w:t xml:space="preserve">AP17 97-4 COMPUTERS - VIDEO GAME #5 SOUND #4 0:01 </w:t>
        <w:t xml:space="preserve">AP17 97-5 COMPUTERS - VIDEO GAME #5 SOUND #5 0:01 </w:t>
        <w:t xml:space="preserve">AP17 97-6 COMPUTERS - VIDEO GAME #5 SOUND #6 0:01 </w:t>
        <w:t xml:space="preserve">AP17 97-7 COMPUTERS - VIDEO GAME #5 SOUND #7 0:01 </w:t>
        <w:t xml:space="preserve">AP17 97-8 COMPUTERS - VIDEO GAME #5 SOUND #8 0:01 </w:t>
        <w:t xml:space="preserve">AP17 98-1 TRAINS - STEAM TRAIN WHISTLE : 2 BLASTS - SLOW 0:03 </w:t>
        <w:t xml:space="preserve">AP17 98-2 TRAINS - STEAM TRAIN WHISTLE : 2 BLASTS - FAST 0:02 </w:t>
        <w:t xml:space="preserve">AP17 99-1 TRAINS - STEAM TRAIN WHISTLE : 1 LONG BLAST 0:04 </w:t>
        <w:t xml:space="preserve">AP17 99-2 TRAINS - STEAM TRAIN WHISTLE : 1 LONG BLAST 0:04 </w:t>
        <w:t xml:space="preserve">AP18 1-1 CARTOON - BOING SPRING : LONG 0:01 </w:t>
        <w:t xml:space="preserve">AP18 1-2 CARTOON - BOING SPRING : MEDIUM 0:01 </w:t>
        <w:t xml:space="preserve">AP18 1-3 CARTOON - BOING SPRING : SHORT 0:01 </w:t>
        <w:t xml:space="preserve">AP18 1-4 CARTOON - BOING SPRING : SHORT 0:01 </w:t>
        <w:t xml:space="preserve">AP18 1-5 CARTOON - BOING SPRING : RUBBER BAND - SHORT - HIGH-PITCHED 0:01 </w:t>
        <w:t xml:space="preserve">AP18 1-6 CARTOON - BOING SPRING : RUBBER BAND - SHORT - VERY HIGH-PITCHED 0:01 </w:t>
        <w:t xml:space="preserve">AP18 2-1 CARTOON - RATTLE SPRING : VARIATION 0:01 </w:t>
        <w:t xml:space="preserve">AP18 2-2 CARTOON - RATTLE SPRING : VARIATION / UP 0:01 </w:t>
        <w:t xml:space="preserve">AP18 2-3 CARTOON - RATTLE SPRING : LONG / SLOW 0:02 </w:t>
        <w:t xml:space="preserve">AP18 2-4 CARTOON - RATTLE SPRING : LONG / SLOW - LOW-PITCHED 0:02 </w:t>
        <w:t xml:space="preserve">AP18 2-5 CARTOON - RATTLE SPRING : LONG / SLOW - HIGH-PITCHED 0:02 </w:t>
        <w:t xml:space="preserve">AP18 3-1 CARTOON - TWANG SPRING 0:01 </w:t>
        <w:t xml:space="preserve">AP18 3-2 CARTOON - TWANG SPRING 0:01 </w:t>
        <w:t xml:space="preserve">AP18 3-3 CARTOON - BOING SPRING : TUBE 0:02 </w:t>
        <w:t xml:space="preserve">AP18 3-4 CARTOON - BOING SPRING : TUBE - LOW-PITCHED 0:04 </w:t>
        <w:t xml:space="preserve">audiopro.pdf Copyright 1994 Yannic Chevalier All Rights Reserved More Info at http://www.sound-ideas.com Page #4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8 3-5 CARTOON - BOING SPRING : TUBE - SHORT 0:04 </w:t>
        <w:t xml:space="preserve">AP18 3-6 CARTOON - BOING SPRING : TUBE - HIGH-PITCHED 0:03 </w:t>
        <w:t xml:space="preserve">AP18 4-1 CARTOON - FLEXITONE EFFECT SPRING 0:11 </w:t>
        <w:t xml:space="preserve">AP18 4-2 CARTOON - FLEXITONE EFFECT SPRING 0:08 </w:t>
        <w:t xml:space="preserve">AP18 4-3 CARTOON - FLEXITONE EFFECT SPRING 0:08 </w:t>
        <w:t xml:space="preserve">AP18 4-4 CARTOON - FLEXITONE EFFECT SPRING 0:04 </w:t>
        <w:t xml:space="preserve">AP18 4-5 CARTOON - FLEXITONE EFFECT SPRING 0:06 </w:t>
        <w:t xml:space="preserve">AP18 5-1 CARTOON - SHAKES HEAD SHAKING - CABASSA 0:02 </w:t>
        <w:t xml:space="preserve">AP18 5-2 CARTOON - SHAKES HEAD SHAKING - COWBELL 0:02 </w:t>
        <w:t xml:space="preserve">AP18 5-3 CARTOON - SHAKES HEAD SHAKING - CLAP 0:02 </w:t>
        <w:t xml:space="preserve">AP18 5-4 CARTOON - SHAKES HEAD SHAKING - WOOD BLOCK 0:02 </w:t>
        <w:t xml:space="preserve">AP18 5-5 CARTOON - SHAKES HEAD SHAKING - GLASS 0:01 </w:t>
        <w:t xml:space="preserve">AP18 6-1 CARTOON - SHAKES TEETH CHATTERING - WOOD BLOCK 0:02 </w:t>
        <w:t xml:space="preserve">AP18 6-2 CARTOON - SHAKES TEETH CHATTERING - CASTANETS 0:06 </w:t>
        <w:t xml:space="preserve">AP18 6-3 CARTOON - RATTLES HEAD SPINNING - FAST 0:02 </w:t>
        <w:t xml:space="preserve">AP18 6-4 CARTOON - RATTLES HEAD SPINNING - SLOW 0:04 </w:t>
        <w:t xml:space="preserve">AP18 7-1 CARTOON - MACHINERY SMALL MACHINE - WINDING 0:01 </w:t>
        <w:t xml:space="preserve">AP18 7-2 CARTOON - MACHINERY SMALL MACHINE - WINDING FAST 0:01 </w:t>
        <w:t xml:space="preserve">AP18 7-3 CARTOON - RATTLES RATTLING 0:01 </w:t>
        <w:t xml:space="preserve">AP18 7-4 CARTOON - RATTLES FROG / RATTLING 0:01 </w:t>
        <w:t xml:space="preserve">AP18 7-5 CARTOON - WHIZZ SWORD / ZIPPER 0:01 </w:t>
        <w:t xml:space="preserve">AP18 8-1 CARTOON - HITS KNOCKING ON HEAD - WOOD BLOCK 0:01 </w:t>
        <w:t xml:space="preserve">AP18 8-2 CARTOON - HITS KNOCKING ON HEAD - GLASS 0:01 </w:t>
        <w:t xml:space="preserve">AP18 8-3 CARTOON - HITS KNOCKING ON HEAD - HIGH HAT 0:01 </w:t>
        <w:t xml:space="preserve">AP18 8-4 CARTOON - HITS KNOCKING ON HEAD - PLATE 0:01 </w:t>
        <w:t xml:space="preserve">AP18 8-5 CARTOON - HITS KNOCKING ON HEAD - SIDE STICK 0:01 </w:t>
        <w:t xml:space="preserve">AP18 8-6 CARTOON - HITS KNOCKING ON HEAD - DRUM 0:01 </w:t>
        <w:t xml:space="preserve">AP18 9-1 CARTOON - HITS HAMMERING ON HEAD - BELL / VIBRATO 0:04 </w:t>
        <w:t xml:space="preserve">AP18 9-2 CARTOON - HITS HAMMERING ON HEAD - BELL / VIBRATO 0:01 </w:t>
        <w:t xml:space="preserve">AP18 9-3 CARTOON - HITS HAMMERING ON HEAD - MUSICAL SAW 0:02 </w:t>
        <w:t xml:space="preserve">AP18 9-4 CARTOON - HITS HAMMERING ON HEAD - MUSICAL SAW 0:02 </w:t>
        <w:t xml:space="preserve">AP18 9-5 CARTOON - HITS HAMMERING ON HEAD - MUSICAL SAW 0:02 </w:t>
        <w:t xml:space="preserve">AP18 10-1 CARTOON - CRASHES CRASHING TO THE GROUND - TIMPANI 0:02 </w:t>
        <w:t xml:space="preserve">AP18 10-2 CARTOON - CRASHES CRASHING TO THE GROUND - TIMPANI 0:02 </w:t>
        <w:t xml:space="preserve">AP18 10-3 CARTOON - CRASHES CRASHING TO THE GROUND - TIMPANI - LOW-PITCHED : VERSION 0:03 </w:t>
        <w:t xml:space="preserve">AP18 10-4 CARTOON - CRASHES CRASHING TO THE GROUND - TIMPANI - LOW-PITCHED : VERSION 0:03 </w:t>
        <w:t xml:space="preserve">AP18 10-5 CARTOON - CRASHES CRASHING TO THE GROUND - TIMPANI - VERY LOW-PITCHED : VERSION 0:02 </w:t>
        <w:t xml:space="preserve">AP18 11-1 CARTOON - HITS 1 HIT ON ANVIL 0:01 </w:t>
        <w:t xml:space="preserve">AP18 11-2 CARTOON - HITS 1 HIT ON ANVIL 0:01 </w:t>
        <w:t xml:space="preserve">AP18 12-1 CARTOON - HITS 1 HIT / DING - GLASS 0:02 </w:t>
        <w:t xml:space="preserve">AP18 12-2 CARTOON - HITS 1 HIT / TWANG - WOOD 0:01 </w:t>
        <w:t xml:space="preserve">AP18 12-3 CARTOON - HITS 1 HIT / TING - WOOD BLOCK 0:01 </w:t>
        <w:t xml:space="preserve">AP18 12-4 CARTOON - HITS 1 HIT / DONG - DRUM 0:01 </w:t>
        <w:t xml:space="preserve">AP18 12-5 CARTOON - HITS 1 HIT / BONG - BASS DRUM 0:01 </w:t>
        <w:t xml:space="preserve">audiopro.pdf Copyright 1994 Yannic Chevalier All Rights Reserved More Info at http://www.sound-ideas.com Page #4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8 13-1 CARTOON - HITS HIT / CRASHING ON WALL - ELECTRONIC TOM TOM - HIGH 0:01 </w:t>
        <w:t xml:space="preserve">AP18 13-2 CARTOON - HITS HIT / CRASHING ON WALL - ELECTRONIC TOM TOM - LOW 0:01 </w:t>
        <w:t xml:space="preserve">AP18 14-1 CARTOON - POPS EYES POPPING OUT - CORK / HIGH 0:01 </w:t>
        <w:t xml:space="preserve">AP18 14-2 CARTOON - POPS EYES POPPING OUT - CORK / MEDIUM 0:01 </w:t>
        <w:t xml:space="preserve">AP18 14-3 CARTOON - POPS EYES POPPING OUT - SYNTHETIC DRUM 0:01 </w:t>
        <w:t xml:space="preserve">AP18 15-1 CARTOON - BELLS SHAKING HANDBELL 0:03 </w:t>
        <w:t xml:space="preserve">AP18 15-2 CARTOON - CHIMES ANGEL DUST 0:05 </w:t>
        <w:t xml:space="preserve">AP18 16-1 CARTOON - WHIZZ BOOMERANG EFFECT - SLOW MOTION 0:12 </w:t>
        <w:t xml:space="preserve">AP18 17-1 CARTOON - HITS PUNCH IN THE FACE 0:01 </w:t>
        <w:t xml:space="preserve">AP18 17-2 CARTOON - HITS ARROW HITTING TARGET / PUNCH IN THE FACE 0:01 </w:t>
        <w:t xml:space="preserve">AP18 17-3 CARTOON - HITS RUBBER BAND SLAPPING 0:01 </w:t>
        <w:t xml:space="preserve">AP18 17-4 CARTOON - HITS SLAP IN THE FACE 0:01 </w:t>
        <w:t xml:space="preserve">AP18 18-1 CARTOON - MOVEMENTS CAT WALKING ON TOES - FAST - UP SCALE - PIZZICATO 0:04 </w:t>
        <w:t xml:space="preserve">AP18 18-2 CARTOON - MOVEMENTS CAT WALKING ON TOES - FAST - DOWN SCALE - PIZZICATO 0:05 </w:t>
        <w:t xml:space="preserve">AP18 19-1 CARTOON - MOVEMENTS CAT WALKING ON TOES - SLOW - UP SCALE - PIZZICATO 0:09 </w:t>
        <w:t xml:space="preserve">AP18 19-2 CARTOON - MOVEMENTS CAT WALKING ON TOES - SLOW - DOWN SCALE - PIZZICATO 0:10 </w:t>
        <w:t xml:space="preserve">AP18 20-1 CARTOON - MOVEMENTS UP SCALE - STAIRS 0:02 </w:t>
        <w:t xml:space="preserve">AP18 20-2 CARTOON - MOVEMENTS DOWN SCALE - STAIRS 0:04 </w:t>
        <w:t xml:space="preserve">AP18 21-1 CARTOON - MOVEMENTS UP SCALE - BOTTLE 0:01 </w:t>
        <w:t xml:space="preserve">AP18 21-2 CARTOON - MOVEMENTS DOWN SCALE - BOTTLE 0:01 </w:t>
        <w:t xml:space="preserve">AP18 22-1 CARTOON - MOVEMENTS UP SCALE - MOUTH / RATTLE 0:01 </w:t>
        <w:t xml:space="preserve">AP18 22-2 CARTOON - MOVEMENTS DOWN SCALE - MOUTH / RATTLE 0:01 </w:t>
        <w:t xml:space="preserve">AP18 23-1 CARTOON - MOVEMENTS UP SCALE - MAGIC HARP 0:04 </w:t>
        <w:t xml:space="preserve">AP18 23-2 CARTOON - MOVEMENTS DOWN SCALE - MAGIC HARP 0:04 </w:t>
        <w:t xml:space="preserve">AP18 24-1 CARTOON - WHISTLES SWANEE WHISTLE / UP 0:02 </w:t>
        <w:t xml:space="preserve">AP18 24-2 CARTOON - WHISTLES SWANEE WHISTLE / DOWN 0:02 </w:t>
        <w:t xml:space="preserve">AP18 24-3 CARTOON - WHISTLES SWANEE WHISTLE / UP &amp; DOWN 0:02 </w:t>
        <w:t xml:space="preserve">AP18 25-1 CARTOON - WHISTLES SLIDE WHISTLE / LONG / UP - ACME SIREN 0:08 </w:t>
        <w:t xml:space="preserve">AP18 25-2 CARTOON - WHISTLES SLIDE WHISTLE / LONG / DOWN - ACME SIREN 0:06 </w:t>
        <w:t xml:space="preserve">AP18 26-1 CARTOON - MOVEMENTS CARTOON CHARACTER CHASE / MOVING FAST 0:01 </w:t>
        <w:t xml:space="preserve">AP18 26-2 CARTOON - MOVEMENTS CARTOON CHARACTER CHASE / MOVING FAST 0:02 </w:t>
        <w:t xml:space="preserve">AP18 26-3 CARTOON - MOVEMENTS CARTOON CHARACTER CHASE / MOVING FAST 0:01 </w:t>
        <w:t xml:space="preserve">AP18 26-4 CARTOON - MOVEMENTS CARTOON CHARACTER CHASE / MOVING FAST 0:02 </w:t>
        <w:t xml:space="preserve">AP18 26-5 CARTOON - MOVEMENTS CARTOON CHARACTER CHASE / MOVING FAST 0:01 </w:t>
        <w:t xml:space="preserve">AP18 26-6 CARTOON - MOVEMENTS CARTOON CHARACTER CHASE / MOVING FAST 0:01 </w:t>
        <w:t xml:space="preserve">AP18 27-1 CARTOON - FALLS FALL 0:07 </w:t>
        <w:t xml:space="preserve">AP18 27-2 CARTOON - FALLS FALL W/ LARGE CRASH 0:09 </w:t>
        <w:t xml:space="preserve">AP18 27-3 CARTOON - FALLS FALL W/ SMALL CRASH 0:08 </w:t>
        <w:t xml:space="preserve">AP18 27-4 CARTOON - FALLS FALL W/ SMALL CRASH 0:07 </w:t>
        <w:t xml:space="preserve">AP18 27-5 CARTOON - FALLS FALL W/ SMALL CRASH 0:09 </w:t>
        <w:t xml:space="preserve">AP18 28-1 CARTOON - MUSICAL STAB - MUSICAL SAW 0:02 </w:t>
        <w:t xml:space="preserve">AP18 28-2 CARTOON - MUSICAL STAB - GUITAR 0:02 </w:t>
        <w:t xml:space="preserve">AP18 28-3 CARTOON - MUSICAL STAB - GUITAR CHORD / VIBRATO 0:04 </w:t>
        <w:t xml:space="preserve">AP18 29-1 CARTOON - WHISTLE VERSION #1 0:02 </w:t>
        <w:t xml:space="preserve">audiopro.pdf Copyright 1994 Yannic Chevalier All Rights Reserved More Info at http://www.sound-ideas.com Page #4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8 29-2 CARTOON - WHISTLE VERSION #2 0:02 </w:t>
        <w:t xml:space="preserve">AP18 29-3 CARTOON - WHISTLE VERSION #3 0:02 </w:t>
        <w:t xml:space="preserve">AP18 30-1 CARTOON - AIR BLOWING IN BALLOON 0:01 </w:t>
        <w:t xml:space="preserve">AP18 30-2 CARTOON - AIR BLOWING IN BALLOON 0:02 </w:t>
        <w:t xml:space="preserve">AP18 30-3 CARTOON - AIR BLOWING IN BALLOON 0:03 </w:t>
        <w:t xml:space="preserve">AP18 31-1 CARTOON - AIR BALLOON / AIR RELEASE - FART 0:01 </w:t>
        <w:t xml:space="preserve">AP18 31-2 CARTOON - AIR BALLOON / AIR RELEASE - LONG FART 0:03 </w:t>
        <w:t xml:space="preserve">AP18 31-3 CARTOON - AIR BALLOON / AIR RELEASE - SHORT WHISTLING 0:01 </w:t>
        <w:t xml:space="preserve">AP18 31-4 CARTOON - AIR BALLOON / AIR RELEASE - LONG WHISTLING 0:10 </w:t>
        <w:t xml:space="preserve">AP18 32-1 CARTOON - CREAKS WOOD CREAKING / HEAD TWISTING 0:02 </w:t>
        <w:t xml:space="preserve">AP18 32-2 CARTOON - CREAKS WOOD CREAKING / HEAD TWISTING - SLOW 0:06 </w:t>
        <w:t xml:space="preserve">AP18 32-3 CARTOON - CREAKS WOOD CREAKING / HEAD TWISTING - SLOW 0:03 </w:t>
        <w:t xml:space="preserve">AP18 32-4 CARTOON - CREAKS WOOD CREAKING / HEAD TWISTING 0:03 </w:t>
        <w:t xml:space="preserve">AP18 33-1 CARTOON - CREAKS WOOD CREAKING / SAWING / ROCKING 0:05 </w:t>
        <w:t xml:space="preserve">AP18 33-2 CARTOON - CREAKS WOOD CREAKING / SCREWING 0:04 </w:t>
        <w:t xml:space="preserve">AP18 33-3 CARTOON - CREAKS WOOD CREAKING / CRANK 0:04 </w:t>
        <w:t xml:space="preserve">AP18 34-1 CARTOON - HEART PUMP / HEART BEATING 0:21 </w:t>
        <w:t xml:space="preserve">AP18 35-1 CARTOON - SPACE ALIEN SLURP 0:04 </w:t>
        <w:t xml:space="preserve">AP18 35-2 CARTOON - SPACE ALIEN SLURP 0:02 </w:t>
        <w:t xml:space="preserve">AP18 35-3 CARTOON - SPACE ALIEN SLURP 0:06 </w:t>
        <w:t xml:space="preserve">AP18 35-4 CARTOON - SPACE ALIEN SLURP 0:06 </w:t>
        <w:t xml:space="preserve">AP18 36-1 CARTOON - SPACE ALIEN KISS 0:01 </w:t>
        <w:t xml:space="preserve">AP18 36-2 CARTOON - SPACE ALIEN KISS - POPPING 0:01 </w:t>
        <w:t xml:space="preserve">AP18 37-1 CARTOON - SQUEAKS BABY SQUEEZE TOY / SQUEAKING 0:01 </w:t>
        <w:t xml:space="preserve">AP18 37-2 CARTOON - SQUEAKS BABY SQUEEZE TOY / SQUEAKING 0:02 </w:t>
        <w:t xml:space="preserve">AP18 37-3 CARTOON - SQUEAKS BABY SQUEEZE TOY / SQUEAKING 0:01 </w:t>
        <w:t xml:space="preserve">AP18 37-4 CARTOON - SQUEAKS BABY SQUEEZE TOY / SQUEAKING 0:01 </w:t>
        <w:t xml:space="preserve">AP18 38-1 CARTOON - ANIMALS DOG BARKING 0:01 </w:t>
        <w:t xml:space="preserve">AP18 38-2 CARTOON - ANIMALS DOG BARKING 0:02 </w:t>
        <w:t xml:space="preserve">AP18 38-3 CARTOON - ANIMALS DOG BARKING 0:03 </w:t>
        <w:t xml:space="preserve">AP18 39-1 CARTOON - ANIMALS OWL HOOTING 0:10 </w:t>
        <w:t xml:space="preserve">AP18 39-2 CARTOON - ANIMALS OWL HOOTING W/ REVERB 0:11 </w:t>
        <w:t xml:space="preserve">AP18 40-1 CARTOON - ANIMALS MOSQUITO BUZZING 0:30 </w:t>
        <w:t xml:space="preserve">AP18 41-1 CARTOON - ANIMALS BIRD RHAPSODY 0:07 </w:t>
        <w:t xml:space="preserve">AP18 42-1 CARTOON - ANIMALS COW MOOING 0:02 </w:t>
        <w:t xml:space="preserve">AP18 43-1 CARTOON - MUSICAL SNAKE CHARMER 0:10 </w:t>
        <w:t xml:space="preserve">AP18 44-1 CARTOON - ANIMALS BATS - VAMPIRE CAVE / GHOST 0:30 </w:t>
        <w:t xml:space="preserve">AP18 45-1 CARTOON - ANIMALS BATS - 3 VAMPIRE CALLS 0:06 </w:t>
        <w:t xml:space="preserve">AP18 46-1 CARTOON - LAUGHTER SMALL CHARACTER CHUCKLING / COUGHING / LAUGHING 0:03 </w:t>
        <w:t xml:space="preserve">AP18 47-1 CARTOON - LAUGHTER SMALL CHARACTER LAUGHING 0:02 </w:t>
        <w:t xml:space="preserve">AP18 47-2 CARTOON - LAUGHTER SMALL CHARACTER LAUGHING 0:06 </w:t>
        <w:t xml:space="preserve">AP18 47-3 CARTOON - LAUGHTER SMALL CHARACTER LAUGHING 0:06 </w:t>
        <w:t xml:space="preserve">AP18 48-1 CARTOON - HORROR GHOST 0:04 </w:t>
        <w:t xml:space="preserve">AP18 48-2 CARTOON - HORROR GHOST 0:04 </w:t>
        <w:t xml:space="preserve">audiopro.pdf Copyright 1994 Yannic Chevalier All Rights Reserved More Info at http://www.sound-ideas.com Page #4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8 48-3 CARTOON - HORROR GHOST 0:09 </w:t>
        <w:t xml:space="preserve">AP18 49-1 CARTOON - HORROR GHOST / OGRE SCREAMING 0:04 </w:t>
        <w:t xml:space="preserve">AP18 49-2 CARTOON - HORROR GHOST / OGRE SCREAMING W/ REVERB 0:09 </w:t>
        <w:t xml:space="preserve">AP18 50-1 CARTOON - ENGINE TRUCK / OLD CAR ENGINE RUNNING 0:25 </w:t>
        <w:t xml:space="preserve">AP18 51-1 CARTOON - ENGINE AIRPLANE ENGINE RUNNING 0:17 </w:t>
        <w:t xml:space="preserve">AP18 52-1 CARTOON - ENGINE BOAT ENGINE RUNNING 0:14 </w:t>
        <w:t xml:space="preserve">AP18 53-1 CARTOON - ENGINE ENGINE STARTER 0:03 </w:t>
        <w:t xml:space="preserve">AP18 54-1 AUTO / PART - TIRES SQUEALING / SKIDDING - SHORT 0:02 </w:t>
        <w:t xml:space="preserve">AP18 54-2 AUTO / PART - TIRES SQUEALING / SKIDDING - SHORT 0:02 </w:t>
        <w:t xml:space="preserve">AP18 54-3 AUTO / PART - TIRES SQUEALING / SKIDDING - SHORT 0:02 </w:t>
        <w:t xml:space="preserve">AP18 54-4 AUTO / PART - TIRES SQUEALING / SKIDDING - LONG / MANY TURNS 0:35 </w:t>
        <w:t xml:space="preserve">AP18 55-1 BOATS / SHIPS - INTERIOR INSIDE SUBMARINE OR BOAT HULL / METAL PINGS &amp; CREAKS 0:33 </w:t>
        <w:t xml:space="preserve">AP18 56-1 MONEY - COINS 1 COIN FALLING ON PLATE 0:03 </w:t>
        <w:t xml:space="preserve">AP18 56-2 MONEY - COINS 1 COIN FALLING ON PLATE 0:02 </w:t>
        <w:t xml:space="preserve">AP18 56-3 MONEY - COINS 5 COINS FALLING ON PLATE 0:03 </w:t>
        <w:t xml:space="preserve">AP18 57-1 MONEY - COINS COINS FALLING IN METAL CUP 0:01 </w:t>
        <w:t xml:space="preserve">AP18 57-2 MONEY - COINS COINS FALLING ON WOOD BOARD 0:04 </w:t>
        <w:t xml:space="preserve">AP18 58-1 MOVEMENTS - FOOTSTEPS 1 PERSON WALKING ON CONCRETE - FAST 0:30 </w:t>
        <w:t xml:space="preserve">AP18 59-1 MOVEMENTS - FOOTSTEPS 1 PERSON WALKING ON CONCRETE - SLOW 0:29 </w:t>
        <w:t xml:space="preserve">AP18 60-1 MOVEMENTS - FOOTSTEPS 1 PERSON WALKING ON HARDWOOD FLOOR - FAST 0:30 </w:t>
        <w:t xml:space="preserve">AP18 61-1 MOVEMENTS - FOOTSTEPS 1 PERSON WALKING ON HARDWOOD FLOOR - SLOW 0:38 </w:t>
        <w:t xml:space="preserve">AP18 62-1 MOVEMENTS - FOOTSTEPS 1 WOMAN W/ HIGH HEELS WALKING ON CONCRETE - FAST 0:16 </w:t>
        <w:t xml:space="preserve">AP18 63-1 MOVEMENTS - FOOTSTEPS 1 WOMAN W/ HIGH HEELS WALKING ON CONCRETE - SLOW 0:24 </w:t>
        <w:t xml:space="preserve">AP18 64-1 MOVEMENTS - FOOTSTEPS GOING UP STAIRS 0:20 </w:t>
        <w:t xml:space="preserve">AP18 65-1 MOVEMENTS - FOOTSTEPS GOING DOWN STAIRS 0:09 </w:t>
        <w:t xml:space="preserve">AP18 66-1 MOVEMENTS - FOOTSTEPS ON WOODEN STEPS - UP STAIRS / SLOW 0:13 </w:t>
        <w:t xml:space="preserve">AP18 67-1 MOVEMENTS - FOOTSTEPS ON WOODEN STEPS - DOWN STAIRS / SLOW 0:11 </w:t>
        <w:t xml:space="preserve">AP18 68-1 MOVEMENTS - FOOTSTEPS ON WOODEN STEPS - UP STAIRS / FAST 0:07 </w:t>
        <w:t xml:space="preserve">AP18 69-1 MOVEMENTS - FOOTSTEPS ON WOODEN STEPS - DOWN STAIRS / FAST 0:06 </w:t>
        <w:t xml:space="preserve">AP18 70-1 MOVEMENTS - FOOTSTEPS ON WOODEN STEPS W/ CARPET - UP STAIRS 0:25 </w:t>
        <w:t xml:space="preserve">AP18 71-1 MOVEMENTS - FOOTSTEPS ON WOODEN STEPS W/ CARPET - DOWN STAIRS 0:25 </w:t>
        <w:t xml:space="preserve">AP18 72-1 MOVEMENTS - FOOTSTEPS ON WOODEN STEPS W/ CARPET - DOWN STAIRS / FAST 0:19 </w:t>
        <w:t xml:space="preserve">AP18 73-1 MOVEMENTS - FOOTSTEPS SLOW ON CREAKING HARDWOOD FLOOR 0:27 </w:t>
        <w:t xml:space="preserve">AP18 74-1 MOVEMENTS - CLOTHES CLOTHING NOISE 0:34 </w:t>
        <w:t xml:space="preserve">AP18 75-1 MOVEMENTS - FOOTSTEPS IN FOREST / MOVING BRANCHES 0:27 </w:t>
        <w:t xml:space="preserve">AP18 76-1 MOVEMENTS - FOOTSTEPS IN FOREST / WALKING ON LEAVES 0:10 </w:t>
        <w:t xml:space="preserve">AP18 77-1 MOVEMENTS - FOOTSTEPS IN FOREST : 1 PERSON APPROACHING / WALKING ON LEAVES &amp; BR 0:50 </w:t>
        <w:t xml:space="preserve">AP18 78-1 MOVEMENTS - FOOTSTEPS WALKING ON LEAVES 0:34 </w:t>
        <w:t xml:space="preserve">AP18 79-1 MOVEMENTS - FOOTSTEPS ON GRAVEL 0:23 </w:t>
        <w:t xml:space="preserve">AP18 80-1 MOVEMENTS - FOOTSTEPS ON SNOW 0:25 </w:t>
        <w:t xml:space="preserve">AP18 81-1 MOVEMENTS - FOOTSTEPS ON SNOW 0:24 </w:t>
        <w:t xml:space="preserve">AP18 82-1 MOVEMENTS - FOOTSTEPS ON SNOW 0:19 </w:t>
        <w:t xml:space="preserve">AP18 83-1 HOSPITAL - MEDICAL HEARTBEAT, REGULAR 0:36 </w:t>
        <w:t xml:space="preserve">AP18 84-1 HOSPITAL - MEDICAL HEARTBEAT, W/ RESPIRATION 0:48 </w:t>
        <w:t xml:space="preserve">audiopro.pdf Copyright 1994 Yannic Chevalier All Rights Reserved More Info at http://www.sound-ideas.com Page #4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udio Pro Sound Effects Library </w:t>
        <w:t xml:space="preserve">Complete Track and Index Listing </w:t>
        <w:t xml:space="preserve">CD # Tr / In Description Time </w:t>
        <w:t xml:space="preserve">AP18 85-1 HOSPITAL - MEDICAL STETHOSCOPE, ARTERY NOISE 0:24 </w:t>
        <w:t xml:space="preserve">AP18 85-2 HOSPITAL - MEDICAL STETHOSCOPE, ARTERY NOISE 0:25 </w:t>
        <w:t xml:space="preserve">AP18 86-1 HOSPITAL - MEDICAL DOPPLER, BLOOD PUMPING 0:22 </w:t>
        <w:t xml:space="preserve">AP18 86-2 HOSPITAL - MEDICAL DOPPLER, BLOOD PUMPING 0:23 </w:t>
        <w:t xml:space="preserve">AP18 87-1 CRASHES - WOOD BREAKING WOODEN CHAIR 0:02 </w:t>
        <w:t xml:space="preserve">AP18 87-2 CRASHES - WOOD BREAKING WOODEN CHAIR 0:02 </w:t>
        <w:t xml:space="preserve">AP18 87-3 CRASHES - WOOD BREAKING WOODEN CHAIR 0:02 </w:t>
        <w:t xml:space="preserve">AP18 87-4 CRASHES - WOOD BREAKING WOODEN CHAIR 0:01 </w:t>
        <w:t xml:space="preserve">AP18 88-1 HUMAN - BONE CRACK BREAKING BONE / NECK / WOOD 0:01 </w:t>
        <w:t xml:space="preserve">AP18 88-2 HUMAN - BONE CRACK BREAKING BONE / NECK / WOOD 0:01 </w:t>
        <w:t xml:space="preserve">AP18 89-1 CRASHES - WOOD KARATE SHOUT W/ BREAKING WOOD BOARD 0:01 </w:t>
        <w:t xml:space="preserve">AP18 89-2 CRASHES - WOOD BREAKING WOOD BOARD : 2 VERSIONS 0:01 </w:t>
        <w:t xml:space="preserve">AP18 90-1 CARTOON - HORNS SMALL HORN - 1 BLAST - MEDIUM-PITCH 0:01 </w:t>
        <w:t xml:space="preserve">AP18 90-2 CARTOON - HORNS SMALL HORN - 1 BLAST - HIGH-PITCHED 0:01 </w:t>
        <w:t xml:space="preserve">AP18 90-3 CARTOON - HORNS SMALL HORN - 1 BLAST - VERY HIGH-PITCHED 0:01 </w:t>
        <w:t xml:space="preserve">AP18 90-4 CARTOON - HORNS 3 SMALL HORNS - 1 BLAST 0:01 </w:t>
        <w:t xml:space="preserve">AP18 90-5 CARTOON - HORNS 3 SMALL HORNS - 2 SHORT BLASTS 0:01 </w:t>
        <w:t xml:space="preserve">AP18 91-1 CARTOON - HORNS HORN - 1 BLAST 0:01 </w:t>
        <w:t xml:space="preserve">AP18 91-2 CARTOON - HORNS HORN - 1 LONG BLAST 0:02 </w:t>
        <w:t xml:space="preserve">AP18 91-3 CARTOON - HORNS HORN - 2 SHORT BLASTS 0:01 </w:t>
        <w:t xml:space="preserve">AP18 92-1 CRASHES - WOOD AXE CHOPPING WOOD 0:19 </w:t>
        <w:t xml:space="preserve">AP18 93-1 MUSICAL - MUSIC BOX WINDING UP 0:12 </w:t>
        <w:t xml:space="preserve">AP18 94-1 MUSICAL - MUSIC BOX 2:00 </w:t>
        <w:t xml:space="preserve">AP18 95-1 MUSICAL - MUSIC BOX 1:56 </w:t>
        <w:t xml:space="preserve">AP18 96-1 MUSICAL - MUSIC BOX 1:02 </w:t>
        <w:t xml:space="preserve">audiopro.pdf Copyright 1994 Yannic Chevalier All Rights Reserved More Info at http://www.sound-ideas.com Page #4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