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cs="Helvetica"/>
          <w:b/>
          <w:b/>
          <w:bCs/>
          <w:sz w:val="26"/>
          <w:szCs w:val="26"/>
        </w:rPr>
      </w:pPr>
      <w:r>
        <w:rPr>
          <w:rFonts w:cs="Helvetica" w:ascii="Helvetica" w:hAnsi="Helvetica"/>
          <w:b/>
          <w:bCs/>
          <w:sz w:val="26"/>
          <w:szCs w:val="26"/>
        </w:rPr>
        <w:t>Verortungen und Beziehungen: von Beirut nach Baalbeck/ Damascus/ Tripolis/ Mukhtara/ Paris/ Teheran/ Mzaar/ Taif/ Jerusalem/ Doh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ARIS:</w:t>
      </w:r>
    </w:p>
    <w:p>
      <w:pPr>
        <w:pStyle w:val="Listenabsatz"/>
        <w:numPr>
          <w:ilvl w:val="0"/>
          <w:numId w:val="1"/>
        </w:numPr>
        <w:rPr/>
      </w:pPr>
      <w:r>
        <w:rPr/>
        <w:t>Französische Kolonialherrschaft über Libanon 1919 – 1943</w:t>
      </w:r>
    </w:p>
    <w:p>
      <w:pPr>
        <w:pStyle w:val="Listenabsatz"/>
        <w:numPr>
          <w:ilvl w:val="0"/>
          <w:numId w:val="1"/>
        </w:numPr>
        <w:rPr/>
      </w:pPr>
      <w:r>
        <w:rPr/>
        <w:t>1941 wird Unabhängigkeit Libanons erklärt, steht aber immer noch unter Französischer Regierung</w:t>
      </w:r>
    </w:p>
    <w:p>
      <w:pPr>
        <w:pStyle w:val="Listenabsatz"/>
        <w:numPr>
          <w:ilvl w:val="0"/>
          <w:numId w:val="1"/>
        </w:numPr>
        <w:rPr/>
      </w:pPr>
      <w:r>
        <w:rPr/>
        <w:t>1943 Unabhängigkeit Libanons wird international anerkannt</w:t>
      </w:r>
    </w:p>
    <w:p>
      <w:pPr>
        <w:pStyle w:val="Listenabsatz"/>
        <w:numPr>
          <w:ilvl w:val="0"/>
          <w:numId w:val="1"/>
        </w:numPr>
        <w:rPr/>
      </w:pPr>
      <w:r>
        <w:rPr/>
        <w:t>Beirut floriert und wird als „Paris des Nahen Ostens“ bezeichnet</w:t>
      </w:r>
    </w:p>
    <w:p>
      <w:pPr>
        <w:pStyle w:val="Listenabsatz"/>
        <w:numPr>
          <w:ilvl w:val="0"/>
          <w:numId w:val="1"/>
        </w:numPr>
        <w:rPr/>
      </w:pPr>
      <w:r>
        <w:rPr/>
        <w:t>1946 ziehen letzte Französische Truppen aus Libanon aus</w:t>
      </w:r>
    </w:p>
    <w:p>
      <w:pPr>
        <w:pStyle w:val="Listenabsatz"/>
        <w:numPr>
          <w:ilvl w:val="0"/>
          <w:numId w:val="1"/>
        </w:numPr>
        <w:rPr/>
      </w:pPr>
      <w:r>
        <w:rPr/>
        <w:t>2004 Resolution 1559 der UNO, vorgeschlagen durch Frankreich und USA</w:t>
      </w:r>
    </w:p>
    <w:p>
      <w:pPr>
        <w:pStyle w:val="Listenabsatz"/>
        <w:numPr>
          <w:ilvl w:val="0"/>
          <w:numId w:val="1"/>
        </w:numPr>
        <w:rPr/>
      </w:pPr>
      <w:r>
        <w:rPr/>
        <w:t>UNIFIL stationiert weiterhin Truppen im Libanon um Waffenruhe zu überwachen</w:t>
      </w:r>
    </w:p>
    <w:p>
      <w:pPr>
        <w:pStyle w:val="Normal"/>
        <w:rPr/>
      </w:pPr>
      <w:r>
        <w:rPr/>
      </w:r>
    </w:p>
    <w:p>
      <w:pPr>
        <w:pStyle w:val="Normal"/>
        <w:numPr>
          <w:ilvl w:val="0"/>
          <w:numId w:val="0"/>
        </w:numPr>
        <w:outlineLvl w:val="0"/>
        <w:rPr/>
      </w:pPr>
      <w:r>
        <w:rPr/>
        <w:t>TEHERAN:</w:t>
      </w:r>
    </w:p>
    <w:p>
      <w:pPr>
        <w:pStyle w:val="Listenabsatz"/>
        <w:numPr>
          <w:ilvl w:val="0"/>
          <w:numId w:val="1"/>
        </w:numPr>
        <w:rPr/>
      </w:pPr>
      <w:r>
        <w:rPr/>
        <w:t>1982 greifen erstmals schiitische Milizen iranischer Truppen im Libanon ein</w:t>
      </w:r>
    </w:p>
    <w:p>
      <w:pPr>
        <w:pStyle w:val="Listenabsatz"/>
        <w:numPr>
          <w:ilvl w:val="0"/>
          <w:numId w:val="1"/>
        </w:numPr>
        <w:rPr/>
      </w:pPr>
      <w:r>
        <w:rPr/>
        <w:t>Die Hisbollah entsteht, die schiitischen Widerstandskämpfer werden mit Waffen aus dem Iran versorgt und dieser bildet im Libanon auch Soldaten aus</w:t>
      </w:r>
    </w:p>
    <w:p>
      <w:pPr>
        <w:pStyle w:val="Listenabsatz"/>
        <w:numPr>
          <w:ilvl w:val="0"/>
          <w:numId w:val="1"/>
        </w:numPr>
        <w:rPr/>
      </w:pPr>
      <w:r>
        <w:rPr/>
        <w:t>Kultureller und Religiöser Einfluss Irans im Libanon wird immer grösser</w:t>
      </w:r>
    </w:p>
    <w:p>
      <w:pPr>
        <w:pStyle w:val="Normal"/>
        <w:rPr/>
      </w:pPr>
      <w:r>
        <w:rPr/>
      </w:r>
    </w:p>
    <w:p>
      <w:pPr>
        <w:pStyle w:val="Normal"/>
        <w:numPr>
          <w:ilvl w:val="0"/>
          <w:numId w:val="0"/>
        </w:numPr>
        <w:outlineLvl w:val="0"/>
        <w:rPr/>
      </w:pPr>
      <w:r>
        <w:rPr/>
        <w:t>MUKHTARA:</w:t>
      </w:r>
    </w:p>
    <w:p>
      <w:pPr>
        <w:pStyle w:val="Listenabsatz"/>
        <w:numPr>
          <w:ilvl w:val="0"/>
          <w:numId w:val="1"/>
        </w:numPr>
        <w:rPr/>
      </w:pPr>
      <w:r>
        <w:rPr/>
        <w:t>Liegt in südlich von Beirut in der Bergregion Chouf</w:t>
      </w:r>
    </w:p>
    <w:p>
      <w:pPr>
        <w:pStyle w:val="Listenabsatz"/>
        <w:numPr>
          <w:ilvl w:val="0"/>
          <w:numId w:val="1"/>
        </w:numPr>
        <w:rPr/>
      </w:pPr>
      <w:r>
        <w:rPr/>
        <w:t>Herzland und Rückzugsort der Drusen</w:t>
      </w:r>
    </w:p>
    <w:p>
      <w:pPr>
        <w:pStyle w:val="Listenabsatz"/>
        <w:numPr>
          <w:ilvl w:val="0"/>
          <w:numId w:val="1"/>
        </w:numPr>
        <w:rPr/>
      </w:pPr>
      <w:r>
        <w:rPr/>
        <w:t xml:space="preserve">Religion 1010 entstanden: Kalif al-Hakin Bi-Am Allah ist die Reinkarnation Gottes Derzeitiger Anführer der Drusen ist Walid Dschumblad (entstammt prominenter Drusen Familie) </w:t>
      </w:r>
    </w:p>
    <w:p>
      <w:pPr>
        <w:pStyle w:val="Normal"/>
        <w:numPr>
          <w:ilvl w:val="0"/>
          <w:numId w:val="0"/>
        </w:numPr>
        <w:outlineLvl w:val="0"/>
        <w:rPr>
          <w:lang w:val="de-CH"/>
        </w:rPr>
      </w:pPr>
      <w:r>
        <w:rPr>
          <w:lang w:val="de-CH"/>
        </w:rPr>
      </w:r>
    </w:p>
    <w:p>
      <w:pPr>
        <w:pStyle w:val="Normal"/>
        <w:numPr>
          <w:ilvl w:val="0"/>
          <w:numId w:val="0"/>
        </w:numPr>
        <w:outlineLvl w:val="0"/>
        <w:rPr/>
      </w:pPr>
      <w:r>
        <w:rPr>
          <w:lang w:val="de-CH"/>
        </w:rPr>
        <w:t>BAALBEK:</w:t>
      </w:r>
    </w:p>
    <w:p>
      <w:pPr>
        <w:pStyle w:val="Normal"/>
        <w:numPr>
          <w:ilvl w:val="0"/>
          <w:numId w:val="0"/>
        </w:numPr>
        <w:outlineLvl w:val="0"/>
        <w:rPr>
          <w:szCs w:val="20"/>
          <w:lang w:eastAsia="de-DE"/>
        </w:rPr>
      </w:pPr>
      <w:r>
        <w:rPr>
          <w:szCs w:val="20"/>
          <w:lang w:eastAsia="de-DE"/>
        </w:rPr>
        <w:t>Baalbek ist eine Stadt im Osten des Libanons zwischen den Flüssen Litani und Asi. Der Name bedeutet "Stadt Baals" und bezog sich auf den Sonnengott, den die Griechen mit ihrem Gott Helios gleichsetzten.</w:t>
        <w:br/>
        <w:t>Der große Sonnentempel maß etwa 49x88 Meter und enthielt 58 korinthische Säulen. Der Tempel scheint auf einem künstlichen Erdhügel errichtet worden zu sein. Der Jupitertempel, ebenfalls im korinthischen Stil, maß 69,2x35,7 Meter und war von 42 einfachen Säulen umgeben. Der Bacchustempel befindet sich vor dem Jupitertempel, an den der kleine Venustempel, von sechs Granitsäulen getragen, anschloss. Von einer christlichen Basilika aus dem 4. Jahrhundert nach Christus sind Überreste erhalten.</w:t>
        <w:br/>
        <w:t>Die Ursprünge Baalbeks sind wohl in phönizischer Zeit zu suchen. Die Griechen nannten die Stadt Heliopolis. Unter der Herrschaft des römischen Kaisers Augustus war Baalbek Kolonie. Durch Erdbeben im 17. und 18. Jahrhundert wurden die noch erhaltenen Bauwerke in Schutt und Asche gelegt.</w:t>
      </w:r>
    </w:p>
    <w:p>
      <w:pPr>
        <w:pStyle w:val="Normal"/>
        <w:numPr>
          <w:ilvl w:val="0"/>
          <w:numId w:val="0"/>
        </w:numPr>
        <w:outlineLvl w:val="0"/>
        <w:rPr>
          <w:szCs w:val="20"/>
          <w:lang w:eastAsia="de-DE"/>
        </w:rPr>
      </w:pPr>
      <w:r>
        <w:rPr>
          <w:szCs w:val="20"/>
          <w:lang w:eastAsia="de-DE"/>
        </w:rPr>
      </w:r>
    </w:p>
    <w:p>
      <w:pPr>
        <w:pStyle w:val="Normal"/>
        <w:numPr>
          <w:ilvl w:val="0"/>
          <w:numId w:val="0"/>
        </w:numPr>
        <w:outlineLvl w:val="0"/>
        <w:rPr>
          <w:szCs w:val="20"/>
          <w:lang w:eastAsia="de-DE"/>
        </w:rPr>
      </w:pPr>
      <w:r>
        <w:rPr>
          <w:szCs w:val="20"/>
          <w:lang w:eastAsia="de-DE"/>
        </w:rPr>
      </w:r>
    </w:p>
    <w:p>
      <w:pPr>
        <w:pStyle w:val="Normal"/>
        <w:numPr>
          <w:ilvl w:val="0"/>
          <w:numId w:val="0"/>
        </w:numPr>
        <w:outlineLvl w:val="0"/>
        <w:rPr/>
      </w:pPr>
      <w:r>
        <w:rPr/>
      </w:r>
    </w:p>
    <w:p>
      <w:pPr>
        <w:pStyle w:val="Normal"/>
        <w:numPr>
          <w:ilvl w:val="0"/>
          <w:numId w:val="0"/>
        </w:numPr>
        <w:outlineLvl w:val="0"/>
        <w:rPr/>
      </w:pPr>
      <w:r>
        <w:rPr/>
        <w:t>TRIPOLI:</w:t>
      </w:r>
    </w:p>
    <w:p>
      <w:pPr>
        <w:pStyle w:val="Normal"/>
        <w:numPr>
          <w:ilvl w:val="0"/>
          <w:numId w:val="0"/>
        </w:numPr>
        <w:outlineLvl w:val="0"/>
        <w:rPr/>
      </w:pPr>
      <w:r>
        <w:rPr/>
        <w:t>Tripoli ist die zweitgrösste Stadt im Nordlibanon. 1932 zählte sie 54 000 Einwohner und heute schätzt man die Einwohnerzahl auf etwa 500 000. Die meisten davon sind Sunniten. Tripoli war 1920 Zentrum des militanten Widerstands gegen die Etablierung des libanesischen Staates. Tripoli war von 1520 bis 1918 unter osmanischer Herrschaft. Es war ein ganzer Distrikt, der sich von Homs in Syrien bis an die Küste zog. Die Übernahme Frankreichs 1918 brachte Risse in die entstandenen sozialen kulturellen und politischen Beziehungen dieses Gebietes. Tripoli war schon seit dem 17. Jahrhundert unter dem Einfluss von Europa, da Italiener und Franzosen sich um den Seidenexport stritten. Als der Völkerbund 1920 das politische Mandat über Syrien und den Libanon an Frankreich gab, war die Fremdherrschaft besiegelt. Ausgehend von früheren Geheimbeschlüssen mit den Engländern teilte Frankreich Tripolis von seiner Umgebung um den neuen, libanesischen Staat zu gründen. Der neue Staat verband also die christlichen Gebirge mit den muslimisch dominierten Städten Tripoli Beirut und Saida. So wurde die Stadt von seiner wichtigsten ökonomischen Basis getrennt; dem syrischen Hinterland. Und auch das Gleichgewicht zwischen den Glaubensrichtungen verschob sich bedeutend.</w:t>
      </w:r>
    </w:p>
    <w:p>
      <w:pPr>
        <w:pStyle w:val="Normal"/>
        <w:rPr/>
      </w:pPr>
      <w:r>
        <w:rPr/>
      </w:r>
    </w:p>
    <w:p>
      <w:pPr>
        <w:pStyle w:val="Normal"/>
        <w:rPr/>
      </w:pPr>
      <w:r>
        <w:rPr/>
        <w:t>DAMASKUS:</w:t>
      </w:r>
    </w:p>
    <w:p>
      <w:pPr>
        <w:pStyle w:val="Normal"/>
        <w:rPr/>
      </w:pPr>
      <w:r>
        <w:rPr/>
        <w:t>Beirut-Damaskus Deklaration. Diese 2006 entstandene Deklaration war ein Statement von libanesischen und syrischen Aktivisten und Intellektuellen, welche das syrische Regime dazu aufrief, die Unabhängigkeit und Souveränität von Libanon zu respektieren und diplomatische Beziehungen zu knüpfen. Die Deklaration forderte auch ein Ende der politischen Morde im Libanon. Seit der Publikation dieser Deklaration wurden viele der syrischen Unterzeichnenden gefeuert und sieben Oppositionelle sitzen in Haft. Syrien entsandte 1976 seine Truppen in den Libanon, um mit dem Segen der USA und Israel die christliche Rechte zu unterstützen. (Vorher unterstützten sie Linke und palästinensische Kräfte, sie erhofften sich jedoch aus der Zusammenarbeit mit den USA und Israel eine Berücksichtigung der syrischen Interessen im israelisch-arabischen Konflikt). Nachdem die syrischen Truppen 2005 aus dem Libanon abzogen, und zwar aufgrund der Massendemonstrationen nach dem Tod Hariris, teilte sich der Libanon mehr denn je in eine pro-und eine anti-syrische Front. Zuvor dominierte Syrien die libanesische Politik über 30 Jahre hinweg. 2006 wurde die Hauptstrasse zwischen Beirut und Damaskus bombardiert; diese Hauptschlagader scheint die wichtigste Verbindung Beiruts gegen Aussen zu sein. Im Jahr 2009 eröffnet Beirut erstmals eine Botschaft in Syrien.</w:t>
      </w:r>
    </w:p>
    <w:p>
      <w:pPr>
        <w:pStyle w:val="Normal"/>
        <w:rPr/>
      </w:pPr>
      <w:r>
        <w:rPr/>
      </w:r>
    </w:p>
    <w:p>
      <w:pPr>
        <w:pStyle w:val="Normal"/>
        <w:rPr/>
      </w:pPr>
      <w:r>
        <w:rPr/>
        <w:t>MZAAR:</w:t>
      </w:r>
    </w:p>
    <w:p>
      <w:pPr>
        <w:pStyle w:val="Normal"/>
        <w:rPr/>
      </w:pPr>
      <w:r>
        <w:rPr/>
        <w:t>Mzaar ist ein Ort in den Bergen in der Nähe von Beirut. Seit den 50er Jahren wurde Mzaar zum grössten Skiresort im nahen Osten von wohlhabenden Investoren ausgebaut und fortlaufend modernisiert. Der Libanon galt als die Schweiz des Nahen Ostens und war bekannt für verschiedene Touristenattraktionen. Nach dem Ende des 15 Jahre andauernden Bürgerkriegs zeigte sich mit dem Aufbau wichtiger Infrastrukturen wieder eine gewisse Stabilität im Land. Private Investoren und internationale Hotelketten fanden sich ein und bauten den Skiresort aus. Die Tourismusindustrie sollte wieder einen Signifikanten Einfluss auf die libanesische Wirtschaft haben.</w:t>
      </w:r>
    </w:p>
    <w:p>
      <w:pPr>
        <w:pStyle w:val="Normal"/>
        <w:rPr/>
      </w:pPr>
      <w:r>
        <w:rPr/>
        <w:t>Die weissen Berge um Mzaar sind von Beirut aus zu sehen und mit dem Auto in etwa einer Stunde zu erreichen. Die Verbindungsstrasse zwischen Beirut und Mzaar ist sehr befahren und der Verkehr meistens stockend.</w:t>
      </w:r>
    </w:p>
    <w:p>
      <w:pPr>
        <w:pStyle w:val="Normal"/>
        <w:rPr/>
      </w:pPr>
      <w:r>
        <w:rPr/>
      </w:r>
    </w:p>
    <w:p>
      <w:pPr>
        <w:pStyle w:val="Normal"/>
        <w:rPr/>
      </w:pPr>
      <w:r>
        <w:rPr/>
        <w:t>TAIF:</w:t>
      </w:r>
    </w:p>
    <w:p>
      <w:pPr>
        <w:pStyle w:val="Normal"/>
        <w:rPr/>
      </w:pPr>
      <w:r>
        <w:rPr/>
        <w:t>Taif ist eine Stadt im westlichen Saudi-Arabien und ist, seit dem Aufstieg von Mekka als muslimisches Heiligtum, von den dortigen Herrschern abhängig.</w:t>
      </w:r>
    </w:p>
    <w:p>
      <w:pPr>
        <w:pStyle w:val="Normal"/>
        <w:rPr/>
      </w:pPr>
      <w:r>
        <w:rPr/>
        <w:t xml:space="preserve">(1976 wurde der libanesische Bürgerkrieg ein erstes Mal im Rahmen eines Bündnisses zwischen Syrien und den USA unter Saudischer Schirmherrschaft eingestellt, bevor er infolge des Bruchs dieses Bündnisses wieder aufflammte. </w:t>
      </w:r>
    </w:p>
    <w:p>
      <w:pPr>
        <w:pStyle w:val="Normal"/>
        <w:rPr/>
      </w:pPr>
      <w:r>
        <w:rPr/>
        <w:t>1990 wurde er nach mehreren blutigen Zwischenfällen und einer erneuten Vermittlung des saudischen Königreichs durch die Wiederherstellung desselben Bündnisses schliesslich beendet.)</w:t>
      </w:r>
    </w:p>
    <w:p>
      <w:pPr>
        <w:pStyle w:val="Normal"/>
        <w:rPr/>
      </w:pPr>
      <w:r>
        <w:rPr/>
        <w:t>1989 fanden in Taif die Verhandlungen über die Beendigung des libanesischen Bürgerkriegs statt, aus denen das Taifabkommen hervorging. Dieses Abkommen sah eine Anpassung des konfessionellen Machtproporzes zugunsten der Muslime vor. Die Parlamentssitze wurden von nun an zu gleichen Teilen unter Christen und Muslimen aufgeteilt, anstatt im Verhältniss von sechs zu elf zugunsten der christlichen Mehrheit, wie es 1943 mit dem "Nationalpakt", der dem unabhängigen Libanon zu Grunde liegt, beschlossen worden war.</w:t>
      </w:r>
    </w:p>
    <w:p>
      <w:pPr>
        <w:pStyle w:val="Normal"/>
        <w:rPr/>
      </w:pPr>
      <w:r>
        <w:rPr/>
        <w:t>Zudem wurde die Macht des sunnitischen Regierungschefs, der nunmehr vom Parlament gewählt wurde, auf kosten des maronitischen Staatschefs eheblich ausgebaut. Damit rückte in den 90er Jahren Rafik Hariri, ein eng vertrauter des suadischen Königshauses, ins Zentrum der politischen Macht im Libanon.</w:t>
      </w:r>
    </w:p>
    <w:p>
      <w:pPr>
        <w:pStyle w:val="Normal"/>
        <w:rPr/>
      </w:pPr>
      <w:r>
        <w:rPr/>
        <w:t>Dieser regierte im Einverständnis mit Syrien unter Anwesenheit der Syrischen Armee. Zu diesem Zeitpunkt forderte niemand ihren sofortigen Abzg, da der libanesische Staat wiederaufgebaut werden musste und vorläufig eine "Leiharmee" brauchte.</w:t>
      </w:r>
    </w:p>
    <w:p>
      <w:pPr>
        <w:pStyle w:val="Normal"/>
        <w:rPr/>
      </w:pPr>
      <w:r>
        <w:rPr/>
      </w:r>
    </w:p>
    <w:p>
      <w:pPr>
        <w:pStyle w:val="Normal"/>
        <w:rPr/>
      </w:pPr>
      <w:r>
        <w:rPr/>
        <w:t>DOHA:</w:t>
      </w:r>
    </w:p>
    <w:p>
      <w:pPr>
        <w:pStyle w:val="Normal"/>
        <w:rPr/>
      </w:pPr>
      <w:r>
        <w:rPr/>
        <w:t>Doha ist die Hauptstadt von Katar und liegt am Persischen Golf. Die Einwohnerzahl lag im Jahr 2007 bei etwa 400.000. Doha wächst mit der nur 9 km entfernten Stadt Ar-Rayyan schnell zusammen, insgesamt wohnen hier etwa 670.000 Menschen. Die Stadt beherbergt den Internationalen Flughafen Doha, wichtige Teile der Öl- und Fischereiindustrie sowie mit der „Education City“ ein Gebiet für Forschung und Bildung.</w:t>
      </w:r>
    </w:p>
    <w:p>
      <w:pPr>
        <w:pStyle w:val="Normal"/>
        <w:rPr/>
      </w:pPr>
      <w:r>
        <w:rPr/>
        <w:t>Der sehr beliebte in alle arabischen Länder ausstrahlende Fernsehsender Al Jazeera sendet seit 1996 aus seinen Hauptstudios in Doha.</w:t>
      </w:r>
    </w:p>
    <w:p>
      <w:pPr>
        <w:pStyle w:val="Normal"/>
        <w:rPr/>
      </w:pPr>
      <w:r>
        <w:rPr/>
      </w:r>
    </w:p>
    <w:p>
      <w:pPr>
        <w:pStyle w:val="Normal"/>
        <w:rPr/>
      </w:pPr>
      <w:r>
        <w:rPr/>
        <w:t>In Doha wurde 2001 eine WTO-Konferenz abgehalten, die Doha Runde genennt wird und bis 2005 zu einem Abschluss der Verhandlungen kommen sollte.</w:t>
      </w:r>
    </w:p>
    <w:p>
      <w:pPr>
        <w:pStyle w:val="Normal"/>
        <w:rPr/>
      </w:pPr>
      <w:r>
        <w:rPr/>
      </w:r>
    </w:p>
    <w:p>
      <w:pPr>
        <w:pStyle w:val="Normal"/>
        <w:rPr/>
      </w:pPr>
      <w:r>
        <w:rPr/>
        <w:t>Zu einem Verhandlungsabschluss kam es aber aufgrund unterschiedlicher Ansichten der WTO-Mitglieder bisher nicht.</w:t>
      </w:r>
    </w:p>
    <w:p>
      <w:pPr>
        <w:pStyle w:val="Normal"/>
        <w:rPr/>
      </w:pPr>
      <w:r>
        <w:rPr/>
      </w:r>
    </w:p>
    <w:p>
      <w:pPr>
        <w:pStyle w:val="Normal"/>
        <w:rPr/>
      </w:pPr>
      <w:r>
        <w:rPr/>
        <w:t>Für die USA unter der Regierung von Bush war die Doha Runde 2001 ein Weg ihre Interessen und Werte im Nahen Osten anzupreisen. Diese bestanden in den Bemühungen die Liberalisierung des Welthandels und ihren Krieg gegen den Terrorismus fortzusetzen.</w:t>
      </w:r>
    </w:p>
    <w:p>
      <w:pPr>
        <w:pStyle w:val="Normal"/>
        <w:rPr/>
      </w:pPr>
      <w:r>
        <w:rPr/>
        <w:t>Für die Verhandlungen (die kurz nach dem 11. September abgehalten wurden) wurde die Hauptstadt eines im Nahen Osten liegenden Landes, dessen Wirtschaft sich in voller Blüte befand, ausgewählt. Einer der Gründe für die Wahl dieser Stadt war, die Kompatibiltät von Islam und Kapitalismus zu demonstrieren, die der Ideologie der al-Qaeda widersprach. Die Wirtschaft von Katar, ermöglicht durch die Prinzipien des Freien Handels, sollte für andere Staaten des Nahen Ostens ein Beispiel der wirtschaftlichen Entwicklung sein.</w:t>
      </w:r>
    </w:p>
    <w:p>
      <w:pPr>
        <w:pStyle w:val="Normal"/>
        <w:rPr/>
      </w:pPr>
      <w:r>
        <w:rPr/>
        <w:t>Zudem sollte in der Doha Runde ersichtlich gemacht werden, dass die Liberalisierung des Welthandels, welche die Bedingungen für den wirtschaftlichen Wachstum in Drittweltländern schaffen sollte, ein effektiver Weg sein könnte die Attraktivität islamischen Radikalismus zu schwächen. Die al-Qaeda und ihre Netzwerke seien nicht kompatibel mit dem freien Markt, der mittlere Osten und die muslimesche Welt hingegen schon.</w:t>
      </w:r>
    </w:p>
    <w:p>
      <w:pPr>
        <w:pStyle w:val="Normal"/>
        <w:rPr/>
      </w:pPr>
      <w:r>
        <w:rPr/>
      </w:r>
    </w:p>
    <w:p>
      <w:pPr>
        <w:pStyle w:val="Normal"/>
        <w:rPr/>
      </w:pPr>
      <w:r>
        <w:rPr/>
        <w:t>JERUSALEM:</w:t>
      </w:r>
    </w:p>
    <w:p>
      <w:pPr>
        <w:pStyle w:val="Normal"/>
        <w:rPr/>
      </w:pPr>
      <w:r>
        <w:rPr/>
        <w:t>Jerusalem wurde um 1800 v. Chr. erstmals erwähnt. In ihr begegnen sich viele Kulturen der Antike und Moderne. Die Altstadt ist in das jüdische, christliche, armenische und muslimische Viertel gegliedert und von einer Mauer umgeben.</w:t>
      </w:r>
    </w:p>
    <w:p>
      <w:pPr>
        <w:pStyle w:val="Normal"/>
        <w:rPr/>
      </w:pPr>
      <w:r>
        <w:rPr/>
        <w:t>Der politische Status der Stadt ist international umstritten und Teil des Nahost-Konflikts. Ostjerusalem, das bedeutende religiöse Stätten des Judentums, Christentums und des Islam beherbergt, wird von Palästinenser-Organisationen als Hauptstadt eines zukünftigen palästinensischen Staates beansprucht.</w:t>
      </w:r>
    </w:p>
    <w:p>
      <w:pPr>
        <w:pStyle w:val="Normal"/>
        <w:rPr/>
      </w:pPr>
      <w:r>
        <w:rPr/>
      </w:r>
    </w:p>
    <w:p>
      <w:pPr>
        <w:pStyle w:val="Normal"/>
        <w:rPr/>
      </w:pPr>
      <w:r>
        <w:rPr/>
        <w:t xml:space="preserve">Am 28. Mai 1964 wurde in Jerusalem die PLO gegründet. Sie kämpften für einen unabhängigen Staat Palästina. </w:t>
      </w:r>
    </w:p>
    <w:p>
      <w:pPr>
        <w:pStyle w:val="Normal"/>
        <w:rPr/>
      </w:pPr>
      <w:r>
        <w:rPr/>
        <w:t xml:space="preserve">Ab den späten 60er Jahren organisierten sie Angriffe auf Israel von ihren Stützpunkten in Jordanien. Dadurch kamen sie in Konflikt mit der jordanischen Regierung und Hussein. Die Spannung zwischen der PLO und der königstreuen jordanischen Armee führten im September 1970 zu einem kurzen blutigen Bürgerkrieg ("Schwarzer September".) Die PLO wurde gewaltsam von der jordanischen Armee vertrieben. Sie verlegten ihr Hauptquartier nach Beirut. </w:t>
      </w:r>
    </w:p>
    <w:p>
      <w:pPr>
        <w:pStyle w:val="Normal"/>
        <w:widowControl/>
        <w:bidi w:val="0"/>
        <w:spacing w:before="0" w:after="200"/>
        <w:rPr/>
      </w:pPr>
      <w:r>
        <w:rPr/>
        <w:t>Dort erhielt ihre Miliz Rückhalt in den verarmten Flüchtlingslagern der Palästinenser. Die PLO griff mehrere Male vom Libanon heraus Israel an. Während des zweiten Feldzuges Israels 1982 wurde sie in Beirut eingekesselt. Nach Verhandlungen stimmte sie einer Ausschiffung eines grossen Teils ihrer Kämpfer z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9"/>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Dokumentstruktur">
    <w:name w:val="Dokumentstruktur"/>
    <w:basedOn w:val="Normal"/>
    <w:qFormat/>
    <w:pPr>
      <w:spacing w:before="0" w:after="0"/>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1:00Z</dcterms:created>
  <dc:creator>itz</dc:creator>
  <dc:description/>
  <cp:keywords/>
  <dc:language>en-US</dc:language>
  <cp:lastModifiedBy>itz</cp:lastModifiedBy>
  <cp:lastPrinted>2010-05-06T09:22:00Z</cp:lastPrinted>
  <dcterms:modified xsi:type="dcterms:W3CDTF">2010-05-10T15:21:00Z</dcterms:modified>
  <cp:revision>2</cp:revision>
  <dc:subject/>
  <dc:title/>
</cp:coreProperties>
</file>