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mesterfazit von Mia Marfurt </w:t>
      </w:r>
    </w:p>
    <w:p>
      <w:pPr>
        <w:pStyle w:val="Normal"/>
        <w:rPr/>
      </w:pPr>
      <w:r>
        <w:rPr/>
      </w:r>
    </w:p>
    <w:p>
      <w:pPr>
        <w:pStyle w:val="Normal"/>
        <w:rPr/>
      </w:pPr>
      <w:r>
        <w:rPr/>
      </w:r>
    </w:p>
    <w:p>
      <w:pPr>
        <w:pStyle w:val="Normal"/>
        <w:rPr/>
      </w:pPr>
      <w:r>
        <w:rPr/>
        <w:t>Gestern – Heute – Morgen.</w:t>
      </w:r>
    </w:p>
    <w:p>
      <w:pPr>
        <w:pStyle w:val="Normal"/>
        <w:rPr/>
      </w:pPr>
      <w:r>
        <w:rPr/>
      </w:r>
    </w:p>
    <w:p>
      <w:pPr>
        <w:pStyle w:val="Normal"/>
        <w:rPr/>
      </w:pPr>
      <w:r>
        <w:rPr/>
        <w:t xml:space="preserve">3 Jahre sind ins Land gezogen seit ich an der ZHDK mein Kunststudium begonnen habe, nun stehe ich kurz vor dem Abschluss und freue mich auf mein Bachelor-Diplom. </w:t>
      </w:r>
    </w:p>
    <w:p>
      <w:pPr>
        <w:pStyle w:val="Normal"/>
        <w:rPr/>
      </w:pPr>
      <w:r>
        <w:rPr/>
      </w:r>
    </w:p>
    <w:p>
      <w:pPr>
        <w:pStyle w:val="Normal"/>
        <w:rPr/>
      </w:pPr>
      <w:r>
        <w:rPr/>
        <w:t xml:space="preserve">Es war eine schöne Zeit, intensiv, oft aber auch schwierig und zäh. All die Möglichkeiten und Betrachtungswinkel der Selbstreflektion. Die steinige Suche nach der Essenz meiner Selbst. Sobald man denkt man sei auf dem richtigen Pfad, hagelt es Gegenargumente oder man trifft auf eine wirklich verblüffend ähnliche Arbeit auf dem Web. 3 Jahre, jeden Tag auf dem Internet, es gibt so verdammt viele Arbeiten die zu einer so unglaublichen Masse anwachsen, gegen die du dich behaupten musst. Es ist erdrückend. </w:t>
      </w:r>
    </w:p>
    <w:p>
      <w:pPr>
        <w:pStyle w:val="Normal"/>
        <w:rPr/>
      </w:pPr>
      <w:r>
        <w:rPr/>
      </w:r>
    </w:p>
    <w:p>
      <w:pPr>
        <w:pStyle w:val="Normal"/>
        <w:rPr/>
      </w:pPr>
      <w:r>
        <w:rPr/>
        <w:t xml:space="preserve">Aber man lernt dazu, man adaptiert wird kritisch, redet viel, tauscht sich aus. Man entwickelt Mechanismen, die Guten, die zu Einsichten, Arbeitsprozessen und schließlich zu Arbeiten führen, sowie die weniger guten, die über Arroganz und Ignoranz zu einer selektiven Wahrnehmung führen, ohne welche man sich aber ewig im Kreise dreht. Man konzentriert sich auf das Spezifische um den Unterschied zu machen und dann, eine weitere Einsicht und man blickt wieder in den Abyss, nichts schaut zurück, alles löst sich auf und es geht wieder von vorne los. </w:t>
      </w:r>
    </w:p>
    <w:p>
      <w:pPr>
        <w:pStyle w:val="Normal"/>
        <w:rPr/>
      </w:pPr>
      <w:r>
        <w:rPr/>
      </w:r>
    </w:p>
    <w:p>
      <w:pPr>
        <w:pStyle w:val="Normal"/>
        <w:rPr/>
      </w:pPr>
      <w:r>
        <w:rPr/>
        <w:t xml:space="preserve">Nicht ganz von vorne allerdings, denn es gibt bereits eine kurze Geschichte von mir als Künstlerin und Arbeiten die das unterstreichen, eine Art Auffangnetz, verankert in meiner Geschichte und alles was war, kann man bekanntlich nicht mehr ändern. Ich mache also bin ich. Daraus ergibt sich auch die größte und wichtigste Erkenntnis der vergangenen 3 Jahre: </w:t>
      </w:r>
    </w:p>
    <w:p>
      <w:pPr>
        <w:pStyle w:val="Normal"/>
        <w:rPr/>
      </w:pPr>
      <w:r>
        <w:rPr/>
      </w:r>
    </w:p>
    <w:p>
      <w:pPr>
        <w:pStyle w:val="Normal"/>
        <w:rPr/>
      </w:pPr>
      <w:r>
        <w:rPr/>
        <w:t xml:space="preserve">Man darf keine Kompromisse eingehen, Kompromisse verschleiern den Weg, das Gestern, das Heute und das Morgen und man muss einen Output generieren um weiter zu kommen. </w:t>
      </w:r>
    </w:p>
    <w:p>
      <w:pPr>
        <w:pStyle w:val="Normal"/>
        <w:rPr/>
      </w:pPr>
      <w:r>
        <w:rPr/>
      </w:r>
    </w:p>
    <w:p>
      <w:pPr>
        <w:pStyle w:val="Normal"/>
        <w:rPr/>
      </w:pPr>
      <w:r>
        <w:rPr/>
        <w:t xml:space="preserve">Jede neue Arbeit muss im Kontext der vorher gegangenen Arbeiten gelesen werden, wobei der wirklich interessante Punkt darin liegt, dass das auch umgekehrt zutrifft. Jede neue Arbeit beeinflusst die Art und Weise wie man eine Arbeit liest, die vor 3 Jahren entstanden ist. Diese Einsicht unterstützt mich um intuitiv und spielerisch an neue Arbeiten heranzugehen, denn nur durch den Prozess und die Distanz kann ich eine Arbeit schaffen die Substanz hat. </w:t>
      </w:r>
    </w:p>
    <w:p>
      <w:pPr>
        <w:pStyle w:val="Normal"/>
        <w:rPr/>
      </w:pPr>
      <w:r>
        <w:rPr/>
      </w:r>
    </w:p>
    <w:p>
      <w:pPr>
        <w:pStyle w:val="Normal"/>
        <w:rPr/>
      </w:pPr>
      <w:r>
        <w:rPr/>
      </w:r>
    </w:p>
    <w:p>
      <w:pPr>
        <w:pStyle w:val="Normal"/>
        <w:rPr/>
      </w:pPr>
      <w:r>
        <w:rPr/>
        <w:t>Schnitt</w:t>
      </w:r>
    </w:p>
    <w:p>
      <w:pPr>
        <w:pStyle w:val="Normal"/>
        <w:rPr/>
      </w:pPr>
      <w:r>
        <w:rPr/>
      </w:r>
    </w:p>
    <w:p>
      <w:pPr>
        <w:pStyle w:val="Normal"/>
        <w:rPr/>
      </w:pPr>
      <w:r>
        <w:rPr/>
        <w:t xml:space="preserve">Ich beschäftige mich seit November 2010 mit dem Thema Schnitt, im Sinne eines Querschnittes durch ein Objekt und dem daraus resultierenden zweidimensionalen Bild. Ein Querschnitt gibt zum einen Aufschluss über die Beschaffenheit eines Objekts, abstrahiert aber dasselbe zugleich. Es gibt Objekte die konventionell über Ihre Oberfläche in Erscheinung treten und deren Querschnitt Rätsel aufgeben und Objekte die berühmt sind für Ihren Querschnitt. Ich versuche im Moment das Bild eines Mortadella-Schnitts so zu verfremden dass es in erster Linie als Komposition gelesen wird und erst auf den zweiten Blick als Mortadella erkennbar werden kann. Eine Auseinadersetzung mit Sehgewohnheiten also und ein Hinweis auf den täglichen Umgang mit abstrakten Konventionen wie Mortadella. </w:t>
      </w:r>
    </w:p>
    <w:p>
      <w:pPr>
        <w:pStyle w:val="Normal"/>
        <w:rPr/>
      </w:pPr>
      <w:r>
        <w:rPr/>
      </w:r>
    </w:p>
    <w:p>
      <w:pPr>
        <w:pStyle w:val="Normal"/>
        <w:rPr/>
      </w:pPr>
      <w:r>
        <w:rPr/>
      </w:r>
    </w:p>
    <w:p>
      <w:pPr>
        <w:pStyle w:val="Normal"/>
        <w:rPr/>
      </w:pPr>
      <w:r>
        <w:rPr/>
        <w:t>3D Strukturen:</w:t>
      </w:r>
    </w:p>
    <w:p>
      <w:pPr>
        <w:pStyle w:val="Normal"/>
        <w:rPr/>
      </w:pPr>
      <w:r>
        <w:rPr/>
      </w:r>
    </w:p>
    <w:p>
      <w:pPr>
        <w:pStyle w:val="Normal"/>
        <w:rPr/>
      </w:pPr>
      <w:r>
        <w:rPr/>
        <w:t xml:space="preserve">Diese Arbeit ist einerseits ein grosses Euro- Münzengeschwür, bestehend aus einzelnen Münzen oder halben Münzen. </w:t>
      </w:r>
    </w:p>
    <w:p>
      <w:pPr>
        <w:pStyle w:val="Normal"/>
        <w:rPr/>
      </w:pPr>
      <w:r>
        <w:rPr/>
        <w:t>Andererseits ein 3 Dimensionales Bild oder 2 D Objekt, bestehend aus Marmor und darauf wieder gedruckte Münzenabbildungen.</w:t>
      </w:r>
    </w:p>
    <w:p>
      <w:pPr>
        <w:pStyle w:val="Normal"/>
        <w:rPr/>
      </w:pPr>
      <w:r>
        <w:rPr/>
      </w:r>
    </w:p>
    <w:p>
      <w:pPr>
        <w:pStyle w:val="Normal"/>
        <w:rPr/>
      </w:pPr>
      <w:r>
        <w:rPr/>
        <w:t xml:space="preserve">Es sind gross aufgeblasene Euro Münzen (150cm x 150 cm) welche als ineinander gesteckte Objekte im Raum stehen oder als dicke Scheibe/Komposition an der Wand hängen. Die Münzen erfahren durch die knallig farbigen Zentren und die Oberflächenstruktur (aus Holz) einen Bruch in ihrer bisherigen Wahrnehmung/Bedeutung. Sie erinnern nun mehr an Spieljetons oder Pastorini Holzspielzeug. </w:t>
      </w:r>
    </w:p>
    <w:p>
      <w:pPr>
        <w:pStyle w:val="Normal"/>
        <w:rPr/>
      </w:pPr>
      <w:r>
        <w:rPr/>
      </w:r>
    </w:p>
    <w:p>
      <w:pPr>
        <w:pStyle w:val="Normal"/>
        <w:rPr/>
      </w:pPr>
      <w:r>
        <w:rPr/>
      </w:r>
    </w:p>
    <w:p>
      <w:pPr>
        <w:pStyle w:val="Normal"/>
        <w:rPr/>
      </w:pPr>
      <w:r>
        <w:rPr/>
        <w:t>Steckobjekte:</w:t>
      </w:r>
    </w:p>
    <w:p>
      <w:pPr>
        <w:pStyle w:val="Normal"/>
        <w:rPr/>
      </w:pPr>
      <w:r>
        <w:rPr/>
      </w:r>
    </w:p>
    <w:p>
      <w:pPr>
        <w:pStyle w:val="Normal"/>
        <w:rPr/>
      </w:pPr>
      <w:r>
        <w:rPr/>
      </w:r>
    </w:p>
    <w:p>
      <w:pPr>
        <w:pStyle w:val="Normal"/>
        <w:rPr/>
      </w:pPr>
      <w:r>
        <w:rPr/>
        <w:t>Sülzli:</w:t>
      </w:r>
    </w:p>
    <w:p>
      <w:pPr>
        <w:pStyle w:val="Normal"/>
        <w:rPr/>
      </w:pPr>
      <w:r>
        <w:rPr/>
        <w:t>In dieser Arbeit beschäftige ich mich mit dem Thema Schnitt/Scheibe/Glasscheibe. Ausgehend von unserer alltäglichen Welt, möchte ich Scheiben aus Allem herausschneiden. Mir interessiert der Querschnitt, ist überhaupt ein Körper noch zu erkennen? Was kommt dabei raus, wenn ich Gegenstände in Scheiben verschneide?</w:t>
      </w:r>
    </w:p>
    <w:p>
      <w:pPr>
        <w:pStyle w:val="Normal"/>
        <w:rPr/>
      </w:pPr>
      <w:r>
        <w:rPr/>
      </w:r>
    </w:p>
    <w:p>
      <w:pPr>
        <w:pStyle w:val="Normal"/>
        <w:rPr/>
      </w:pPr>
      <w:r>
        <w:rPr/>
        <w:t xml:space="preserve">Über die vergangenen 3 Jahre wuchs eine Art Themen-Milleu heran in welchem meine Arbeit angesiedelt werden kann. Chaos und Ordung, ein abgedroschenes Thema  </w:t>
      </w:r>
    </w:p>
    <w:p>
      <w:pPr>
        <w:pStyle w:val="Normal"/>
        <w:rPr/>
      </w:pPr>
      <w:r>
        <w:rPr/>
      </w:r>
    </w:p>
    <w:p>
      <w:pPr>
        <w:pStyle w:val="Normal"/>
        <w:rPr/>
      </w:pPr>
      <w:r>
        <w:rPr/>
      </w:r>
    </w:p>
    <w:p>
      <w:pPr>
        <w:pStyle w:val="Normal"/>
        <w:rPr/>
      </w:pPr>
      <w:r>
        <w:rPr/>
        <w:t>Aktuell setze ich mich mit den Themen Scheibe/Schicht und Organisch vs. Geometrisch auseinander. Es sind Themen, die mich durch die ganze Bachelor- Zeit beschäftigt haben und zu denen ich nach einigen Ausflügen und Experimenten zurückkehre.</w:t>
      </w:r>
    </w:p>
    <w:p>
      <w:pPr>
        <w:pStyle w:val="Normal"/>
        <w:rPr/>
      </w:pPr>
      <w:r>
        <w:rPr/>
      </w:r>
    </w:p>
    <w:p>
      <w:pPr>
        <w:pStyle w:val="Normal"/>
        <w:rPr/>
      </w:pPr>
      <w:r>
        <w:rPr/>
        <w:t>Mortadellas:</w:t>
      </w:r>
    </w:p>
    <w:p>
      <w:pPr>
        <w:pStyle w:val="Normal"/>
        <w:rPr/>
      </w:pPr>
      <w:r>
        <w:rPr/>
        <w:t>Hier geht es um Schnitte und Verfremdung. Einerseits inhaltlich und andererseits formal.</w:t>
      </w:r>
    </w:p>
    <w:p>
      <w:pPr>
        <w:pStyle w:val="Normal"/>
        <w:rPr/>
      </w:pPr>
      <w:r>
        <w:rPr/>
        <w:t>Die Mortadella an sich ist nicht mehr erkennbar, und auch das Schwein, die Kuh sind in der Wurst welche mir als Vorlage dient, nicht mehr ersichtlich. Mir interessiert der wortwörtliche Schnitt der hier passiert, die Abstraktion der Abstraktion und die Komposition der Wurst einerseits und andererseits auch meines Bildes.</w:t>
      </w:r>
    </w:p>
    <w:p>
      <w:pPr>
        <w:pStyle w:val="Normal"/>
        <w:rPr/>
      </w:pPr>
      <w:r>
        <w:rPr/>
        <w:t>Die Aufmachung als Scheibe an der Wand soll den Karakter einer Zielscheibe erwecken??? Und auch die Dimension auflösen. Die Runde Form verweist einerseits auf etwas sehr weit entferntes und andererseits auch mikroskopisch nahe unter dem Au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8:00Z</dcterms:created>
  <dc:creator>Mia Marfurt</dc:creator>
  <dc:description/>
  <cp:keywords/>
  <dc:language>en-US</dc:language>
  <cp:lastModifiedBy>Mia Marfurt</cp:lastModifiedBy>
  <dcterms:modified xsi:type="dcterms:W3CDTF">2011-01-10T21:18:00Z</dcterms:modified>
  <cp:revision>2</cp:revision>
  <dc:subject/>
  <dc:title>3 Jahre sind ins Land gezogen seit ich an der ZHDK mein Kunststudium begonnen habe, nun stehe ich kurz vor dem Abschluss und fr</dc:title>
</cp:coreProperties>
</file>